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ru-RU" w:eastAsia="hi-IN" w:bidi="hi-IN"/>
        </w:rPr>
        <w:t>Технологическая карта к уроку технологии в 6 класс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t-RU"/>
        </w:rPr>
        <w:t>Тема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t-RU"/>
        </w:rPr>
        <w:t>«Свойства чёрных и цветных металлов».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ru-RU" w:eastAsia="hi-IN" w:bidi="hi-IN"/>
        </w:rPr>
        <w:t xml:space="preserve">ФИО учителя: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ru-RU" w:eastAsia="hi-IN" w:bidi="hi-IN"/>
        </w:rPr>
        <w:t>Самухина Наталья Викторовн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ru-RU" w:eastAsia="hi-IN" w:bidi="hi-IN"/>
        </w:rPr>
        <w:t>Школа: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ru-RU" w:eastAsia="hi-IN" w:bidi="hi-IN"/>
        </w:rPr>
        <w:t xml:space="preserve"> ГКОУ «ВСОШ г. Бежецк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ru-RU" w:eastAsia="hi-IN" w:bidi="hi-IN"/>
        </w:rPr>
        <w:t xml:space="preserve">Класс: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ru-RU" w:eastAsia="hi-IN" w:bidi="hi-IN"/>
        </w:rPr>
        <w:t>6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ru-RU" w:eastAsia="hi-IN" w:bidi="hi-IN"/>
        </w:rPr>
        <w:t xml:space="preserve">Предмет: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ru-RU" w:eastAsia="hi-IN" w:bidi="hi-IN"/>
        </w:rPr>
        <w:t xml:space="preserve">Технолог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ru-RU" w:eastAsia="hi-IN" w:bidi="hi-IN"/>
        </w:rPr>
        <w:t xml:space="preserve">Раздел 1.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ru-RU" w:eastAsia="hi-IN" w:bidi="hi-IN"/>
        </w:rPr>
        <w:t>Технология обработки конструкционных материалов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ru-RU" w:eastAsia="hi-IN" w:bidi="hi-IN"/>
        </w:rPr>
        <w:t xml:space="preserve">Тема раздела: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ru-RU" w:eastAsia="hi-IN" w:bidi="hi-IN"/>
        </w:rPr>
        <w:t>«Свойства чёрных и цветных металлов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tt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tt-RU" w:bidi="hi-IN"/>
        </w:rPr>
      </w:r>
    </w:p>
    <w:tbl>
      <w:tblPr>
        <w:tblW w:w="147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265"/>
        <w:gridCol w:w="10525"/>
      </w:tblGrid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Цель деятельности педагога</w:t>
            </w:r>
          </w:p>
        </w:tc>
        <w:tc>
          <w:tcPr>
            <w:tcW w:w="10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Представление о чёрных и цветных металлах и сплавах, их механических и технологических свойствах, их роли в развитии технологий и влияния добычи металлов и производства на окружающую среду; привить навыки рационального использования материала; способствовать развитию технического мышления.</w:t>
            </w:r>
          </w:p>
        </w:tc>
      </w:tr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Тип занятия</w:t>
            </w:r>
          </w:p>
        </w:tc>
        <w:tc>
          <w:tcPr>
            <w:tcW w:w="10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Комбинированный.</w:t>
            </w:r>
          </w:p>
        </w:tc>
      </w:tr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Планируемые образовательные результаты</w:t>
            </w:r>
          </w:p>
        </w:tc>
        <w:tc>
          <w:tcPr>
            <w:tcW w:w="10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Предметны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(объем освоения и уровень владениями компетенциями) получат знан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об истории открытий металлов, их влияния на развитие технологий; классификации металлов с точки зрения технологии, оценка технологических свойств металлов и областей их применения , способах добычи, проведение исследование свойств металлов и сплавов, оценивание влияния на окружающую среду. 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: приведение примеров, подбор аргументов, отражение в устной и письменной речи результатов своей деятельности, объективное оценивание вклада своей познавательно-трудовой деятельности в решении общих задач коллектива. 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 проявление познавательных интересов и активности , навыки сотрудничества; бережное отношение к природным и хозяйственным ресурсам.</w:t>
            </w:r>
          </w:p>
        </w:tc>
      </w:tr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Методы и формы обучения</w:t>
            </w:r>
          </w:p>
        </w:tc>
        <w:tc>
          <w:tcPr>
            <w:tcW w:w="10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Объяснительно-иллюстрированный; исследовательская, индивидуальная, фронтальная.</w:t>
            </w:r>
          </w:p>
        </w:tc>
      </w:tr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Основные понятия и термины</w:t>
            </w:r>
          </w:p>
        </w:tc>
        <w:tc>
          <w:tcPr>
            <w:tcW w:w="10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Черные и цветные металлы. Сплав. Механические свойства: прочность, твердость, упругость, пластичность, вязкость. Технологические свойства:ковкость, электроповодность, теплопроводность, жидкотекучесть, обрабатываемость резанием, свариваемость, коррозионная стойкость. Сталь, чугун, бронза, латунь, дюралюминий.</w:t>
            </w:r>
          </w:p>
        </w:tc>
      </w:tr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Наглядно-демонстрационный материал</w:t>
            </w:r>
          </w:p>
        </w:tc>
        <w:tc>
          <w:tcPr>
            <w:tcW w:w="10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Мультимедийный ряд: история металлургии, свойства черных и цветных металлов и сплавов(презентации) фрагмент видеофильма «Производство чугуна и стали»</w:t>
            </w:r>
          </w:p>
        </w:tc>
      </w:tr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Оборудование</w:t>
            </w:r>
          </w:p>
        </w:tc>
        <w:tc>
          <w:tcPr>
            <w:tcW w:w="10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Компьютер, мультимедиа, карточки, образцы металлов и сплавов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val="ru-RU" w:eastAsia="tt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t-RU"/>
        </w:rPr>
        <w:br/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t-RU"/>
        </w:rPr>
        <w:t>Ход урока</w:t>
      </w:r>
    </w:p>
    <w:tbl>
      <w:tblPr>
        <w:tblW w:w="15593" w:type="dxa"/>
        <w:jc w:val="left"/>
        <w:tblInd w:w="-731" w:type="dxa"/>
        <w:tblLayout w:type="fixed"/>
        <w:tblCellMar>
          <w:top w:w="72" w:type="dxa"/>
          <w:left w:w="72" w:type="dxa"/>
          <w:bottom w:w="0" w:type="dxa"/>
          <w:right w:w="0" w:type="dxa"/>
        </w:tblCellMar>
      </w:tblPr>
      <w:tblGrid>
        <w:gridCol w:w="1702"/>
        <w:gridCol w:w="1842"/>
        <w:gridCol w:w="1985"/>
        <w:gridCol w:w="3969"/>
        <w:gridCol w:w="1984"/>
        <w:gridCol w:w="1843"/>
        <w:gridCol w:w="2268"/>
      </w:tblGrid>
      <w:tr>
        <w:trPr/>
        <w:tc>
          <w:tcPr>
            <w:tcW w:w="1702" w:type="dxa"/>
            <w:vMerge w:val="restart"/>
            <w:tcBorders>
              <w:top w:val="double" w:sz="6" w:space="0" w:color="C0C0C0"/>
              <w:left w:val="double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Этапы урока</w:t>
            </w:r>
          </w:p>
        </w:tc>
        <w:tc>
          <w:tcPr>
            <w:tcW w:w="1842" w:type="dxa"/>
            <w:vMerge w:val="restart"/>
            <w:tcBorders>
              <w:top w:val="double" w:sz="6" w:space="0" w:color="C0C0C0"/>
              <w:left w:val="double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Цель этапа</w:t>
            </w:r>
          </w:p>
        </w:tc>
        <w:tc>
          <w:tcPr>
            <w:tcW w:w="1985" w:type="dxa"/>
            <w:vMerge w:val="restart"/>
            <w:tcBorders>
              <w:top w:val="double" w:sz="6" w:space="0" w:color="C0C0C0"/>
              <w:left w:val="double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Зрительный ряд. Презентация</w:t>
            </w:r>
          </w:p>
        </w:tc>
        <w:tc>
          <w:tcPr>
            <w:tcW w:w="10064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80808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Содержание педагогического взаимодейств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6" w:space="0" w:color="C0C0C0"/>
              <w:left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C0C0C0"/>
              <w:left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C0C0C0"/>
              <w:left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3969" w:type="dxa"/>
            <w:vMerge w:val="restart"/>
            <w:tcBorders>
              <w:top w:val="double" w:sz="6" w:space="0" w:color="C0C0C0"/>
              <w:left w:val="double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Деятельность учителя</w:t>
            </w:r>
          </w:p>
        </w:tc>
        <w:tc>
          <w:tcPr>
            <w:tcW w:w="3827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Деятельность учащихся</w:t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6" w:space="0" w:color="C0C0C0"/>
              <w:left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C0C0C0"/>
              <w:left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C0C0C0"/>
              <w:left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3969" w:type="dxa"/>
            <w:vMerge w:val="continue"/>
            <w:tcBorders>
              <w:top w:val="double" w:sz="6" w:space="0" w:color="C0C0C0"/>
              <w:left w:val="doub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познавательная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коммуникативная</w:t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регулятив-ная</w:t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left w:val="double" w:sz="6" w:space="0" w:color="C0C0C0"/>
              <w:bottom w:val="double" w:sz="6" w:space="0" w:color="C0C0C0"/>
            </w:tcBorders>
            <w:tcMar>
              <w:top w:w="0" w:type="dxa"/>
              <w:bottom w:w="72" w:type="dxa"/>
            </w:tcMar>
          </w:tcPr>
          <w:p>
            <w:pPr>
              <w:pStyle w:val="Normal"/>
              <w:spacing w:lineRule="atLeast" w:line="18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Организацион-но-подготови-тельный</w:t>
            </w:r>
          </w:p>
        </w:tc>
        <w:tc>
          <w:tcPr>
            <w:tcW w:w="1842" w:type="dxa"/>
            <w:tcBorders>
              <w:left w:val="double" w:sz="6" w:space="0" w:color="C0C0C0"/>
              <w:bottom w:val="double" w:sz="6" w:space="0" w:color="C0C0C0"/>
            </w:tcBorders>
            <w:tcMar>
              <w:top w:w="0" w:type="dxa"/>
              <w:bottom w:w="72" w:type="dxa"/>
            </w:tcMar>
          </w:tcPr>
          <w:p>
            <w:pPr>
              <w:pStyle w:val="Normal"/>
              <w:spacing w:lineRule="atLeast" w:line="18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Контроль посещаемости и готовности к уроку</w:t>
            </w:r>
          </w:p>
        </w:tc>
        <w:tc>
          <w:tcPr>
            <w:tcW w:w="1985" w:type="dxa"/>
            <w:tcBorders>
              <w:left w:val="double" w:sz="6" w:space="0" w:color="C0C0C0"/>
              <w:bottom w:val="double" w:sz="6" w:space="0" w:color="C0C0C0"/>
            </w:tcBorders>
            <w:tcMar>
              <w:top w:w="0" w:type="dxa"/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3969" w:type="dxa"/>
            <w:tcBorders>
              <w:left w:val="double" w:sz="6" w:space="0" w:color="C0C0C0"/>
              <w:bottom w:val="double" w:sz="6" w:space="0" w:color="C0C0C0"/>
            </w:tcBorders>
            <w:tcMar>
              <w:top w:w="0" w:type="dxa"/>
              <w:bottom w:w="72" w:type="dxa"/>
            </w:tcMar>
          </w:tcPr>
          <w:p>
            <w:pPr>
              <w:pStyle w:val="Normal"/>
              <w:spacing w:lineRule="atLeast" w:line="18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 xml:space="preserve">Приветств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tt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роверка готовности</w:t>
            </w:r>
          </w:p>
        </w:tc>
        <w:tc>
          <w:tcPr>
            <w:tcW w:w="1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tLeast" w:line="18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ушают учителя</w:t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pacing w:lineRule="atLeast" w:line="18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Осуществляют самоконтроль</w:t>
            </w:r>
          </w:p>
        </w:tc>
      </w:tr>
      <w:tr>
        <w:trPr/>
        <w:tc>
          <w:tcPr>
            <w:tcW w:w="17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Постановка учебной задачи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оздание проблемной ситуации. Фиксация новой учебной задачи</w:t>
            </w:r>
          </w:p>
        </w:tc>
        <w:tc>
          <w:tcPr>
            <w:tcW w:w="19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айд №1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Организует погружение в проблему, создает ситуацию разрыв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 xml:space="preserve">Тема сегодняшнего занятия « Свойства металлов и сплавов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tt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tt-RU"/>
              </w:rPr>
              <w:t xml:space="preserve">на прошлых уро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познакомились с черными и цветными металлами. Вспомните, какие металлы вы знаете, что из них изготавливаю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Представьте, что произойдет в окружающем нас мире, если из него исчезнут все металл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Какой вывод можно сделать из ваших ответов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Называют известные металлы и сплавы. Называют изделия изготовляемые из них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Анализируют, доказывают, аргументируют свою точку зр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Фиксируют проблему: Металлы необходимы. Их очень много. Надо знать их свойств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Воспринимают ответы одноклассник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 xml:space="preserve">Слушают учителя. </w:t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Исследуют условия учебной задач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17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Актуализация 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.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Поиск решения учебной задачи</w:t>
            </w:r>
          </w:p>
        </w:tc>
        <w:tc>
          <w:tcPr>
            <w:tcW w:w="19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айд №2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Мы выяснили, что роль металлов в нашей жизни очень велика. Чтобы разобраться в их свойствах наметим план нашего урока.</w:t>
            </w:r>
          </w:p>
        </w:tc>
        <w:tc>
          <w:tcPr>
            <w:tcW w:w="1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Участвуют в постановке целей уро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1.Узнать какие свойства имеют металлы. 2. Узнать область их применения. 3. Как добывают металлы. 4. Познакомиться с историей металлургии и её влиянием на окружающую среду.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 xml:space="preserve">Участвуют в обсуждении. </w:t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Принимают и сохраняют учебную задачу</w:t>
            </w:r>
          </w:p>
        </w:tc>
      </w:tr>
      <w:tr>
        <w:trPr/>
        <w:tc>
          <w:tcPr>
            <w:tcW w:w="17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Объяснение нов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.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овесно-иллюстрирован-ный рассказ с элементами беседы</w:t>
            </w:r>
          </w:p>
        </w:tc>
        <w:tc>
          <w:tcPr>
            <w:tcW w:w="19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айд №3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Каждый металл и сплав обладают определёнными механическими и технологическими свойствами.</w:t>
            </w:r>
          </w:p>
        </w:tc>
        <w:tc>
          <w:tcPr>
            <w:tcW w:w="1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Фиксируют в тетради определения свойств металлов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Отвечают на вопросы в ходе презентации.</w:t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9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айд №4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Механические свойства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1. Прочность</w:t>
              <w:br/>
              <w:t>2. Твердость</w:t>
              <w:br/>
              <w:t>3. Упругость</w:t>
              <w:br/>
              <w:t>4. Пластичность</w:t>
              <w:br/>
              <w:t>5. Вязкость</w:t>
            </w:r>
          </w:p>
        </w:tc>
        <w:tc>
          <w:tcPr>
            <w:tcW w:w="1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Отвечают на вопрос : Какие из перечисленных свойств есть и у древесины? С какими свойствами вы ещё не знакомы?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 xml:space="preserve">Слушают учителя. Воспринимают ответы одноклассников. </w:t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Осуществляют самоконтрол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охраняют учебную задач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9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айд №5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Проч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 - способность металла или сплава воспринимать действующие нагрузки, не разрушаясь.</w:t>
            </w:r>
          </w:p>
        </w:tc>
        <w:tc>
          <w:tcPr>
            <w:tcW w:w="1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. Распознавание свойств металлов и сплавов. Сравнивают с аналогичными свойствами древесины и искусственных материалов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ушают учителя. Участвуют в обсуждении материала.</w:t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охраняют учебную цель и задач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9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айд №6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Тверд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 - свойства металла или сплава сопротивляться внедрению в него другого более твёрдого материала</w:t>
            </w:r>
          </w:p>
        </w:tc>
        <w:tc>
          <w:tcPr>
            <w:tcW w:w="1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Распознавание свойств металлов и сплавов. Сравнивают с аналогичными свойствами древесины и искусственных материалов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ушают учителя. Участвуют в обсуждении материала.</w:t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охраняют учебную цель и задач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9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айд №7-8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Упруг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 - свойство металла или сплава восстанавливать первоначальную форму после прекращения действия на них внешних сил.</w:t>
            </w:r>
          </w:p>
        </w:tc>
        <w:tc>
          <w:tcPr>
            <w:tcW w:w="1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Распознавание свойств металлов и сплавов. Сравнивают с аналогичными свойствами древесины и искусственных материалов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ушают учителя. Участвуют в обсуждении материала.</w:t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охраняют учебную цель и задач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9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айд №9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Пластич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 - свойство металла или сплава изменять форму под действием внешних сил, не разрушаясь</w:t>
            </w:r>
          </w:p>
        </w:tc>
        <w:tc>
          <w:tcPr>
            <w:tcW w:w="1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. Распознавание свойств металлов и сплавов. Сравнивают с свойствами древесины и искусственных материалов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ушают учителя. Участвуют в обсуждении материала.</w:t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охраняют учебную цель и задач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9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айд №10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Вязк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 - свойство металла или сплава поглощать энергию удара</w:t>
            </w:r>
          </w:p>
        </w:tc>
        <w:tc>
          <w:tcPr>
            <w:tcW w:w="1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. Распознавание свойств металлов и сплавов. Сравнивают с свойствами древесины и искусственных материалов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ушают учителя. Участвуют в обсуждении материала.</w:t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охраняют учебную цель и задач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9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айд №11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Технологические свойства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1. Ковкость.</w:t>
              <w:br/>
              <w:t>2. Электропроводность.</w:t>
              <w:br/>
              <w:t>3. Теплопроводность.</w:t>
              <w:br/>
              <w:t>4. Жидкотекучесть.</w:t>
              <w:br/>
              <w:t>5. Обрабатываемость резанием.</w:t>
              <w:br/>
              <w:t>6. Свариваемость.</w:t>
              <w:br/>
              <w:t>7. Коррозийная стойкость.</w:t>
            </w:r>
          </w:p>
        </w:tc>
        <w:tc>
          <w:tcPr>
            <w:tcW w:w="1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Распознавание свойств металлов и сплавов. Сравнивают с свойствами древесины и искусственных материалов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ушают учителя. Участвуют в обсуждении материала.</w:t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охраняют учебную цель и задач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9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айд №12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Ковк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 - свойство металла или сплава получать новую форму под действием удара.</w:t>
            </w:r>
          </w:p>
        </w:tc>
        <w:tc>
          <w:tcPr>
            <w:tcW w:w="1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Распознавание свойств металлов и сплавов. Сравнивают с свойствами древесины и искусственных материалов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ушают учителя. Участвуют в обсуждении материала.</w:t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охраняют учебную цель и задач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9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айд №13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Электропроводнос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 способность металла или сплава проводить электрический ток под действием электрического поля.</w:t>
            </w:r>
          </w:p>
        </w:tc>
        <w:tc>
          <w:tcPr>
            <w:tcW w:w="1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Распознавание свойств металлов и сплавов. Сравнивают с свойствами древесины и искусственных материалов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ушают учителя. Участвуют в обсуждении материала.</w:t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охраняют учебную цель и задач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9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айд №14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Теплопровод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 - свойство металла передавать теплоту</w:t>
              <w:br/>
              <w:t>от более нагретых  мест к менее нагретым,  обусловленное тепловым движением атомов тела и их взаимодействием.</w:t>
            </w:r>
          </w:p>
        </w:tc>
        <w:tc>
          <w:tcPr>
            <w:tcW w:w="1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Распознавание свойств металлов и сплавов. Сравнивают с свойствами древесины и искусственных материалов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ушают учителя. Участвуют в обсуждении материала.</w:t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охраняют учебную цель и задач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9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айд №15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Жидкотекуче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 - это свойство металла в расплавленном</w:t>
              <w:br/>
              <w:t>состоянии хорошо заполнять литейную форму.</w:t>
            </w:r>
          </w:p>
        </w:tc>
        <w:tc>
          <w:tcPr>
            <w:tcW w:w="1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Распознавание свойств металлов и сплавов. Сравнивают с свойствами древесины и искусственных материалов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ушают учителя. Участвуют в обсуждении материала.</w:t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охраняют учебную цель и задач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9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айд №16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Обрабатываемость рез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 - это свойство металла или сплава подвергаться обработке резанием различными инструментами</w:t>
            </w:r>
          </w:p>
        </w:tc>
        <w:tc>
          <w:tcPr>
            <w:tcW w:w="1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. Распознавание свойств металлов и сплавов. Сравнивают с свойствами древесины и искусственных материалов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ушают учителя. Участвуют в обсуждении материала.</w:t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охраняют учебную цель и задач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9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айд №17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Свариваем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 - это свойство металла соединяться</w:t>
              <w:br/>
              <w:t>в пластичном или расплавленном состоянии.</w:t>
            </w:r>
          </w:p>
        </w:tc>
        <w:tc>
          <w:tcPr>
            <w:tcW w:w="1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Распознавание свойств металлов и сплавов. Сравнивают с свойствами древесины и искусственных материалов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ушают учителя. Участвуют в обсуждении материала.</w:t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охраняют учебную цель и задач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9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айд №18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Коррозийная стойк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 - это свойство металла или сплава противостоять коррозии, не разрушаясь.</w:t>
            </w:r>
          </w:p>
        </w:tc>
        <w:tc>
          <w:tcPr>
            <w:tcW w:w="1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Распознавание свойств металлов и сплавов. Сравнивают с свойствами древесины и искусственных материалов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ушают учителя. Участвуют в обсуждении материала.</w:t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охраняют учебную цель и задач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9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айд №19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Металлы и сплавы бывают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 чёрные (железо, сталь и чугун);</w:t>
              <w:br/>
              <w:t>- цветные (медь, алюминий, бронза, латунь, дюраль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Добыча металлов производиться из руд Их добывают карьерным или в шахтах подземным способами. Распространение металлов.</w:t>
            </w:r>
          </w:p>
        </w:tc>
        <w:tc>
          <w:tcPr>
            <w:tcW w:w="1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Построение интеллект-карты. Металлы и сплавы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охраняют учебную цель и задачу. Самоконтрол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9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айд №20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ТАЛЬ – сплав железа с содержанием углерода менее 2 % (прочность, пластичность).</w:t>
            </w:r>
          </w:p>
        </w:tc>
        <w:tc>
          <w:tcPr>
            <w:tcW w:w="1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ушают учителя. Участвуют в обсуждении материала.</w:t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охраняют учебную цель и задачу. Самоконтрол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9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айд №2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Фраг-мент видео фильма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ЧУГУН –  сплав железа с содержанием углерода от 2 % до 4% (хрупкость, жидкотекучесть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«Производство чугуна и стали»</w:t>
            </w:r>
          </w:p>
        </w:tc>
        <w:tc>
          <w:tcPr>
            <w:tcW w:w="1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Знакомятся с производством и оказанием влияния производства на окружающую среду.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ушают учителя. Участвуют в обсуждении материала.</w:t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охраняют учебную цель и задачу. Самоконтроль</w:t>
            </w:r>
          </w:p>
        </w:tc>
      </w:tr>
      <w:tr>
        <w:trPr/>
        <w:tc>
          <w:tcPr>
            <w:tcW w:w="1702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.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Первичный контроль</w:t>
            </w:r>
          </w:p>
        </w:tc>
        <w:tc>
          <w:tcPr>
            <w:tcW w:w="19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айд №22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ПРОВЕРЬ СЕБЯ!</w:t>
            </w:r>
          </w:p>
        </w:tc>
        <w:tc>
          <w:tcPr>
            <w:tcW w:w="1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Рефлексия своих действий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Пошаговый контрол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9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айд №23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Где перечислены цветные металл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Медь, цинк, олово, алюминий, серебр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Медь, бронза, алюминий, серебро. 3 Медь, бронза, алюминий, олово, латунь.</w:t>
            </w:r>
          </w:p>
        </w:tc>
        <w:tc>
          <w:tcPr>
            <w:tcW w:w="1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9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айд №24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Где перечислены сплавы цветных металлов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Бронза, медь, оло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Латунь, медь, цин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Бронза, латунь, дюралюминий</w:t>
            </w:r>
          </w:p>
        </w:tc>
        <w:tc>
          <w:tcPr>
            <w:tcW w:w="1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9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айд №25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В каком виде существуют металлы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В чист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В чистом виде и в виде сплав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3.В виде сплавов.</w:t>
            </w:r>
          </w:p>
        </w:tc>
        <w:tc>
          <w:tcPr>
            <w:tcW w:w="1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9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айд №26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Где указан чёрный металл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тал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Чугун 3.Железо</w:t>
            </w:r>
          </w:p>
        </w:tc>
        <w:tc>
          <w:tcPr>
            <w:tcW w:w="1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17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Систематизация и обобщение изученного. Работа в групп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.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Контроль усвоения нового материала</w:t>
            </w:r>
          </w:p>
        </w:tc>
        <w:tc>
          <w:tcPr>
            <w:tcW w:w="19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айд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tt-RU"/>
              </w:rPr>
              <w:t>7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tt-RU"/>
              </w:rPr>
              <w:t xml:space="preserve">Карточки с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tt-RU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t-RU"/>
              </w:rPr>
              <w:t>ад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tt-RU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t-RU"/>
              </w:rPr>
              <w:t>:</w:t>
            </w:r>
            <w:r>
              <w:rPr/>
              <w:t> используя материал из буклета, заполните таблицу.</w:t>
            </w:r>
          </w:p>
          <w:tbl>
            <w:tblPr>
              <w:tblW w:w="3930" w:type="dxa"/>
              <w:jc w:val="left"/>
              <w:tblInd w:w="1" w:type="dxa"/>
              <w:tblLayout w:type="fixed"/>
              <w:tblCellMar>
                <w:top w:w="43" w:type="dxa"/>
                <w:left w:w="43" w:type="dxa"/>
                <w:bottom w:w="43" w:type="dxa"/>
                <w:right w:w="0" w:type="dxa"/>
              </w:tblCellMar>
            </w:tblPr>
            <w:tblGrid>
              <w:gridCol w:w="1684"/>
              <w:gridCol w:w="1404"/>
              <w:gridCol w:w="842"/>
            </w:tblGrid>
            <w:tr>
              <w:trPr/>
              <w:tc>
                <w:tcPr>
                  <w:tcW w:w="1684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t-RU"/>
                    </w:rPr>
                    <w:t>Свойства металла</w:t>
                  </w:r>
                </w:p>
              </w:tc>
              <w:tc>
                <w:tcPr>
                  <w:tcW w:w="1404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t-RU"/>
                    </w:rPr>
                    <w:t>Номер определения</w:t>
                  </w:r>
                </w:p>
              </w:tc>
              <w:tc>
                <w:tcPr>
                  <w:tcW w:w="842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tcMar>
                    <w:right w:w="43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t-RU"/>
                    </w:rPr>
                    <w:t>Пример</w:t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t-RU"/>
                    </w:rPr>
                    <w:t>Прочность</w:t>
                  </w:r>
                </w:p>
              </w:tc>
              <w:tc>
                <w:tcPr>
                  <w:tcW w:w="1404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t-RU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tcMar>
                    <w:right w:w="43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t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t-RU"/>
                    </w:rPr>
                    <w:t>Твердость</w:t>
                  </w:r>
                </w:p>
              </w:tc>
              <w:tc>
                <w:tcPr>
                  <w:tcW w:w="1404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t-RU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tcMar>
                    <w:right w:w="43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t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t-RU"/>
                    </w:rPr>
                    <w:t>Упругость</w:t>
                  </w:r>
                </w:p>
              </w:tc>
              <w:tc>
                <w:tcPr>
                  <w:tcW w:w="1404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t-RU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tcMar>
                    <w:right w:w="43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t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t-RU"/>
                    </w:rPr>
                    <w:t>Пластичность</w:t>
                  </w:r>
                </w:p>
              </w:tc>
              <w:tc>
                <w:tcPr>
                  <w:tcW w:w="1404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t-RU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tcMar>
                    <w:right w:w="43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t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t-RU"/>
                    </w:rPr>
                    <w:t>Коррозийная стойкость</w:t>
                  </w:r>
                </w:p>
              </w:tc>
              <w:tc>
                <w:tcPr>
                  <w:tcW w:w="1404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t-RU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tcMar>
                    <w:right w:w="43" w:type="dxa"/>
                  </w:tcMar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t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Проводят коллективное исследование .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t-RU"/>
              </w:rPr>
              <w:t>Участвуют в обсуждении содержании материала</w:t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t-RU"/>
              </w:rPr>
              <w:t>Осуществляют самоконтроль</w:t>
            </w:r>
          </w:p>
        </w:tc>
      </w:tr>
      <w:tr>
        <w:trPr/>
        <w:tc>
          <w:tcPr>
            <w:tcW w:w="17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9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</w:tr>
      <w:tr>
        <w:trPr/>
        <w:tc>
          <w:tcPr>
            <w:tcW w:w="17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Подведение итогов. Релакс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.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</w:r>
          </w:p>
        </w:tc>
        <w:tc>
          <w:tcPr>
            <w:tcW w:w="19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айд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tt-RU"/>
              </w:rPr>
              <w:t>8</w:t>
            </w:r>
          </w:p>
        </w:tc>
        <w:tc>
          <w:tcPr>
            <w:tcW w:w="39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Итог уро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Чему я научился на уроке…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Что мне это урок дал для жизни…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Показался интересным…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Заставил задуматься…</w:t>
            </w:r>
          </w:p>
        </w:tc>
        <w:tc>
          <w:tcPr>
            <w:tcW w:w="19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Рефлексия своих действий.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bottom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Умение высказывать собственное мнение</w:t>
            </w:r>
          </w:p>
        </w:tc>
        <w:tc>
          <w:tcPr>
            <w:tcW w:w="22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bottom w:w="72" w:type="dxa"/>
              <w:right w:w="72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амоконтроль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t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t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3:17:00Z</dcterms:created>
  <dc:creator>KP</dc:creator>
  <dc:description/>
  <cp:keywords/>
  <dc:language>en-US</dc:language>
  <cp:lastModifiedBy>И9</cp:lastModifiedBy>
  <dcterms:modified xsi:type="dcterms:W3CDTF">2025-06-06T10:09:00Z</dcterms:modified>
  <cp:revision>4</cp:revision>
  <dc:subject/>
  <dc:title/>
</cp:coreProperties>
</file>