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727190" cy="949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го курса «Смысловое чтение» имеет духовно-нравственную направленность и предназначена для организации внеурочной деятельности по общеинтеллектуальному направлению в первом классе. Реализуется в рамках Клубного часа в группе продленного дня, 1 час в неделю, 34 час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мысловое чтение» направлена на обучение учеников пониманию, анализу, сравнению, изменению и генерации текстов, как в устной, так и в письменной форме. Отличительной особенностьюпрограммы является использование нетрадиционных форм проведения занятий (интеллектуальные игры, путешествия, коллективно-творческие работы, рисунки, конкурсы, викторины, посещение выставок, празднико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читательскую компетентность младшего школьника, развивать интерес у обучающихся к произведениям устного народного творчества и к предмету литературное чтение, научиться понимать содержание и идейный смысл сказок, оценивать события и поступки герое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мотивации к чтению, развитие устойчивого и осознанного интереса к чтению сказок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риентироваться в книге, использовать ее для расширения знаний об окружающем мир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онимать сказки как особый вид искусства, определять его художественную ценность и анализировать средства выразительности;формирование навыка анализа положительных и отрицательных действий героев или событий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техникой смыслового чтения вслух, «про себя» (молча) и текстовой деятельностью, обеспечивающей понимание и использование информации для решения учеб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в возрасте 6,5 - 7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 дополнительной образовате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1 час в неделю. 34 час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режим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СанПиН, занятия проводятся один раз в неделю продолжительностью 35 минут, для развития двигательной активности и смены вида деятельности используются динамические паузы, что способствует умственному и физическому вос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организации образовательного процесса является учебное занятие. Используются викторины, библиотечный урок, КВН, путешествие по страницам книг, проект, литературная игра, инсценирование, конкурс - кроссворд, игра-драматизация, читательская конференция, урок-спектакль, занятие-праздник, беседа-дискуссия, занятие-интервью, устный журнал, литературная гостиная, просмотр видеофильмов, мультфиль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результатов работы: выполнение совместных проектных заданий с опорой на предложенные образцы; рисунки (оформляются в виде выставки); инсценировка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формируются умения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устным народным творчеством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ие бывают сказки и кто их герои;</w:t>
        <w:tab/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значимость чтения для личного развития и решения учебных задач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систематическом чтении;владеть техникой слогового плавного чтения с переходом на чтение целыми словами,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(без отметочного оценивания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прослушанного (прочитанного) произведения: отвечать на вопросы по содержанию произвед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характеризовать и сравнивать герое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о ролям с соблюдением норм произношения, расстановки удар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работать с новым произведением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книги до чт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авливать нарушенную последовательность событий (сюжета), составлять отзыв по предложенному алгоритму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развитие событий и их последств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ире книг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рями, справочниками, энциклопед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 о прочитанной книге, корректно высказывать своё мнени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героев с точки зрения морал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ах чтецов и рассказчик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нигу в открытом библиотечном фонде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действия по решению учебной задачи для получения результа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ать свои учебные действия для преодоления ошибок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и высказывать своё впечатление о прочитаннойкниге и героя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ппаратом книг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ажности чтения как средства познания окружающего мира и самого себ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ных нравственных норм, проявление сопереживания, уважения, любви, доброжелатель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чтения в формировании собственной культуры и мировосприятия; осознание этических понятий, оценка поведения и поступков персонажей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уважительного отношения и интереса к художественной культуре, к традициям и творчеству своего народ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труда в жизни человека и общества, бережное отношение к результатам труд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Смысловое ч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имеют большое познавательное и воспитательное значение. В них дети впервые знакомятся с разнообразными увлекательными сюжетами, богатым поэтическим языком, активно действующими героями, которые постоянно решают трудные задачи и побеждают враждебные си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9"/>
        <w:gridCol w:w="2410"/>
        <w:gridCol w:w="29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о животны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  <w:t>Работа над речевой активностью детей в игровой форме через ознакомление с русской народной сказкой «Лиса и журав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драматиз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igra-dramatizaciya-po-skazke-lisa-i-zhuravl-5185466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рией сюжетных картинок, выстроенных в правильной последовательности: анализ представленных событий. Русская народная сказка «Лиса и тетер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ая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testirovanie-po-skazke-lisa-i-teterev-7335137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соотношении прочитанного текстас нужным рисунком, который передаёт содержание. Совместная работа над русской народной сказкой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konspekt-k-zanyatiyu-inscenirovka-skazki-teremok-5110725.htm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sportal.ru/sites/default/files/2022/02/01/rasskazy_po_kartinkam_-_teremok.pdf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нализом представленных событий сказки, обсуждение сюжета, составление устного рассказа с порой на картинки.Русская народная сказка«Волк и семеро козля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текста, понимание текста при его прослушивании. Участие в диалоге, высказывание 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воей точки зрения.Русская народная сказка«Волк и ли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kazki.frigato.ru/russkie-narodnye/29-volk-i-lisa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логового чтения (ориентация на букву, обозначающую гласный звук).Упражнение в соотношении прочитанного слога с картинкой, в названии которой есть этот слог.Русская народная сказка«Заюшкина изб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ицам кни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konspekt-puteshestvie-v-skazku-zayushkina-izbushka-6877578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е слоговое чтение и чтение целыми словами со скоростью, соответствующейиндивидуальному темпу.Работа в парах: соединение начала и конца предложения из нескольких предложенных вариантов.Совместная работа в разгадывании кроссворд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«Петушок и бобовое зёр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- кроссвор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kupidonia.ru/crossword/krossvord-po-skazke-petushok-i-bobovoe-zernyshk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чтение слов, словосочетаний, предложений. Совместная работа в инсценировке русской народной сказки «Три медвед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пектак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я отвечать на вопросы по прочитанному тексту и находить содержащуюся в тексте информацию.Русская народная сказка«Мужик и медве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нтервь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kupidonia.ru/viktoriny/viktorina-po-skazke-vershki-i-koreshk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самостоятельном чтении вслух целыми словами с постепенным увеличением скорости чтения (в соответствии с индивидуальными возможностям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)Творческая работа: дорисовывание картинки в соответствии с прочитанным произведением (отрабатывается умение осознавать смысл прочитанного предложения/текста) Русская народная сказка«Медведь и ли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формулирование предложений с использованием вопросительного слова с учётом фактического содержания текста (где? как? когда? почему?) Русская народная сказка «Бычок – смоляной бо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- чуд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ые сказ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» (общее представление): чему посвяще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ет. Учебный диалог: обсуждение вопросов – какова тема сказки, что произошло в сказке«У страха глаза ве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ая сторона сказок: последовательность событий в сказке «Мороз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kazvikt.ucoz.ru/publ/43-1-0-100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роизведения: поиск описания героев сказки, характеристика героя с использованием примеров из сказки «Пастушья ду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- кроссвор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kupidonia.ru/viktoriny/viktorina-po-russkoj-narodnoj-skazke-pastushja-dudoch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главная мысль произведения»: его основная ид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му учит? какие качества воспитывает?)Учебный диалог: определение нравственного содержания прочитанного произведения и отве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 «Чему учит сказка?» Русская народная сказка «Каша из топ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skazka-kasha-iz-topora-7335140.htm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prodlenka.org/metodicheskie-razrabotki/94966-intellektualnaja-igraputeshestvie-po-skazke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нимания прочитанной сказки: ответы на вопросы о впечатлении от произведения, определение темы и главной мысли произведения, анализ заголовка. Русская народная сказка «Болтун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читанной сказки, оценивание поступков героев произведения, осознание нравственно-этического содержания произведения, высказывание своего мнения. Составление рассказа о герое по предложе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Две сест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нтервь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ые ценности в рус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сказках, поступки,отражающие нравственные качества (отношение к природе, людям, предме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коллективное придумывание продолжения текста сказки по предложенному началу. Сказка«Умная 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сказ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 волшебство в русской народной сказке «Гуси - 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skazka-gusi-lebedi-7335123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 по восстановлению последовательности событий сказки «Маша и медведь»с опоро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ллюстр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я произведения, общая оценка поступков. Рассматривание репродукций картин и характеристика зрительных образов. Русская народная сказка «Никита – Кожемя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ukadeti.ru/skazki/nikita_kozhemya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формулировании предложений с использованием вопросительного слова с учётом фактического содержания текста(где? как? когда? почему?) Упражнение в самостоятельном чтении вслух целыми словами с постепенным увеличением скорости чтения. Русская народная сказка «Сестрица Аленушка и братец Ива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осстановление последовательности событий в прочитанной русской народной сказке «Снегурочка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пересказ содержания произведения с опорой на 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- кроссвор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чтении вслух соблюдение норм произношения, расстановка ударений при выразительном чтении. Разыгрывание в совместной деятельности русской народной сказки «Мороз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sportal.ru/detskiy-sad/scenarii-prazdnikov/2023/01/27/stsenariy-skazki-morozk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диалог». Беседа - обсуждение важности чтения для развития и обучения, использование изученных понятий в диалоге. Творческая работа: дорисовывание картинки в соответствии с прочитанной сказкой (отрабатывается умение осознавать смысл прочитанного предложения/текста) «Иван-царевич и серый в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ая раб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тексте слов, характеризующих героя сказки. Упражнение на восстановление последовательности событий в произведении: чтение по частям, придумывание заголовка к каждой части, составление картинного плана русской народной сказки «Царевна - Несме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maam.ru/detskijsad/teatralnaja-postanovka-carevna-nesmejana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нравственно - этических понятий: чувство любви как привязанность одного человека к другому (матери к ребёнку, детей к матери, близким людям), проявление любвии заботы о родных. Русская народная сказка «Самое дорог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азд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oxford.ru/wiki/literatura/samoe-dorogoe?srsltid=AfmBOorRvmgFd4eKRQQPmC3P16AQE9bcgCbYHjH40SIWolgw9Ww5hl8_&amp;utm_referrer=https%3A%2F%2Fwww.google.com%2F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равственно-этических понятий (о дружбе, добре, семье)Определение фрагмента для чтения по ролям в русской народной сказке «Белая у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зиции автора, выражение своего отношения к героям.Упражнение в умении формулировать вопрос по содержанию прочитанной сказки«Крошечка-Хавроше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нтервь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О каком чуде ты мечтаешь», передача своих впечатлений от прочитанного произведения в высказывании или в рисунке. Русская народная сказка «Сивка – Бу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их значение в раскрытии содержания русской народной сказки «Царевна – ляг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ой мысли сказки, соотнесение её с пословицей, характеристика героя, установление взаимосвязи между характером героя и его поступками, описание характера героя, нахождение портрета героя, определение последовательности событий в русской народной сказке «По щучьему велен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maam.ru/detskijsad/portfolio-na-geroja-skazki-po-schuchemu-velenyu-emelyu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воих любимых сказках по предложе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держания русской народной сказки «Иван - крестьянский сын и Чудо-Юдо»с опорой на вопросы, анализ заголовка, определение темы, выделение главной мы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ску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узнавание по иллюстрациям названия сказок. Сказка «Волшебное коль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мыслового чтения в начальной школе в контексте обновленных ФГОС НОО: сборник материалов круглого стола / Под. ред. Еременковой Т.Ю. – Владимир: ГАОУ ДПО ВО ВИРО, 2023 – 74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 Е. Методические рекомендации «Смысловое чтение». 1 – 4 классы. – М.: ВАКО, 2017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борник «Использование стратегий смыслового чтения в процессе обучения»: под ред. Н.В. Пономаревой. – Муниципальное автономное общеобразовательное учреждение «Артинский лицей». – Арти, 2017 – 97 с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От действия к мысли / Под ред. А.Г. Асмолова. - М.: Просвещение, 2010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как основа формирования и развития навыков функциональной грамотности : методическое пособие / сост. : Т. В. Самсонова, Т. В. Шатина, О. А. Приказчикова, А. А. Парамонова. – Саранск : ЦНППМ «Педагог 13.ру», 2022 – 32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ируемых результатов в начальной школе. Система заданий. В 3ч. / Под ред. Г.С. Ковалевой, О.Б. Логиновой. - М.: Просвещение, 2011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русские сказки из собрания Н.А.Афанасьева</w:t>
      </w:r>
    </w:p>
    <w:p>
      <w:pPr>
        <w:pStyle w:val="Style18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усских народных сказок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0:00Z</dcterms:created>
  <dc:creator>Работа</dc:creator>
  <dc:description/>
  <dc:language>en-US</dc:language>
  <cp:lastModifiedBy>Use</cp:lastModifiedBy>
  <cp:lastPrinted>2024-10-14T13:54:00Z</cp:lastPrinted>
  <dcterms:modified xsi:type="dcterms:W3CDTF">2024-11-15T13:20:00Z</dcterms:modified>
  <cp:revision>2</cp:revision>
  <dc:subject/>
  <dc:title/>
</cp:coreProperties>
</file>