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Средняя общеобразовательная школа №5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ни Л.Н. Гумилева" </w:t>
      </w:r>
    </w:p>
    <w:p>
      <w:pPr>
        <w:pStyle w:val="Normal"/>
        <w:widowControl w:val="false"/>
        <w:spacing w:lineRule="auto" w:line="240" w:before="0" w:after="0"/>
        <w:ind w:left="-545" w:right="-143" w:hanging="0"/>
        <w:jc w:val="center"/>
        <w:rPr>
          <w:rFonts w:ascii="Times New Roman" w:hAnsi="Times New Roman" w:eastAsia="SimSun;宋体" w:cs="Mangal;Liberation Mono"/>
          <w:kern w:val="2"/>
          <w:sz w:val="28"/>
          <w:szCs w:val="28"/>
          <w:lang w:eastAsia="hi-IN" w:bidi="hi-IN"/>
        </w:rPr>
      </w:pPr>
      <w:r>
        <w:rPr>
          <w:rFonts w:eastAsia="SimSun;宋体" w:cs="Mangal;Liberation Mon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-545" w:right="-143" w:hanging="0"/>
        <w:jc w:val="center"/>
        <w:rPr>
          <w:rFonts w:ascii="Times New Roman" w:hAnsi="Times New Roman" w:eastAsia="SimSun;宋体" w:cs="Mangal;Liberation Mono"/>
          <w:kern w:val="2"/>
          <w:sz w:val="28"/>
          <w:szCs w:val="28"/>
          <w:lang w:eastAsia="hi-IN" w:bidi="hi-IN"/>
        </w:rPr>
      </w:pPr>
      <w:r>
        <w:rPr>
          <w:rFonts w:eastAsia="SimSun;宋体" w:cs="Mangal;Liberation Mon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;Liberation Mono"/>
          <w:kern w:val="2"/>
          <w:sz w:val="24"/>
          <w:szCs w:val="24"/>
          <w:lang w:eastAsia="hi-IN" w:bidi="hi-IN"/>
        </w:rPr>
      </w:pPr>
      <w:r>
        <w:rPr>
          <w:rFonts w:eastAsia="SimSun;宋体" w:cs="Mangal;Liberation Mono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;Liberation Mono"/>
          <w:kern w:val="2"/>
          <w:sz w:val="24"/>
          <w:szCs w:val="24"/>
          <w:lang w:eastAsia="hi-IN" w:bidi="hi-IN"/>
        </w:rPr>
      </w:pPr>
      <w:r>
        <w:rPr>
          <w:rFonts w:eastAsia="SimSun;宋体" w:cs="Mangal;Liberation Mono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;Liberation Mono"/>
          <w:kern w:val="2"/>
          <w:sz w:val="24"/>
          <w:szCs w:val="24"/>
          <w:lang w:eastAsia="hi-IN" w:bidi="hi-IN"/>
        </w:rPr>
      </w:pPr>
      <w:r>
        <w:rPr>
          <w:rFonts w:eastAsia="SimSun;宋体" w:cs="Mangal;Liberation Mono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;Liberation Mono"/>
          <w:kern w:val="2"/>
          <w:sz w:val="24"/>
          <w:szCs w:val="24"/>
          <w:lang w:eastAsia="hi-IN" w:bidi="hi-IN"/>
        </w:rPr>
      </w:pPr>
      <w:r>
        <w:rPr>
          <w:rFonts w:eastAsia="SimSun;宋体" w:cs="Mangal;Liberation Mono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;Liberation Mono"/>
          <w:kern w:val="2"/>
          <w:sz w:val="24"/>
          <w:szCs w:val="24"/>
          <w:lang w:eastAsia="hi-IN" w:bidi="hi-IN"/>
        </w:rPr>
      </w:pPr>
      <w:r>
        <w:rPr>
          <w:rFonts w:eastAsia="SimSun;宋体" w:cs="Mangal;Liberation Mono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   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УРОК РУССКОГО ЯЗЫ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;Liberation Mono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hi-IN" w:bidi="hi-IN"/>
        </w:rPr>
        <w:t xml:space="preserve">                                                   </w:t>
      </w:r>
      <w:r>
        <w:rPr>
          <w:rFonts w:eastAsia="SimSun;宋体" w:cs="Mangal;Liberation Mono" w:ascii="Times New Roman" w:hAnsi="Times New Roman"/>
          <w:kern w:val="2"/>
          <w:sz w:val="32"/>
          <w:szCs w:val="32"/>
          <w:lang w:eastAsia="hi-IN" w:bidi="hi-IN"/>
        </w:rPr>
        <w:t>Тема: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Несклоняемые имена существительные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;Liberation Mono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;Liberation Mono"/>
          <w:kern w:val="2"/>
          <w:sz w:val="32"/>
          <w:szCs w:val="28"/>
          <w:lang w:eastAsia="hi-IN" w:bidi="hi-IN"/>
        </w:rPr>
      </w:pPr>
      <w:r>
        <w:rPr>
          <w:rFonts w:eastAsia="SimSun;宋体" w:cs="Mangal;Liberation Mono" w:ascii="Times New Roman" w:hAnsi="Times New Roman"/>
          <w:kern w:val="2"/>
          <w:sz w:val="32"/>
          <w:szCs w:val="28"/>
          <w:lang w:eastAsia="hi-IN" w:bidi="hi-IN"/>
        </w:rPr>
        <w:t>4 клас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;Liberation Mono"/>
          <w:kern w:val="2"/>
          <w:sz w:val="28"/>
          <w:szCs w:val="28"/>
          <w:lang w:eastAsia="hi-IN" w:bidi="hi-IN"/>
        </w:rPr>
      </w:pPr>
      <w:r>
        <w:rPr>
          <w:rFonts w:eastAsia="SimSun;宋体" w:cs="Mangal;Liberation Mon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;Liberation Mono"/>
          <w:kern w:val="2"/>
          <w:sz w:val="28"/>
          <w:szCs w:val="28"/>
          <w:lang w:eastAsia="hi-IN" w:bidi="hi-IN"/>
        </w:rPr>
      </w:pPr>
      <w:r>
        <w:rPr>
          <w:rFonts w:eastAsia="SimSun;宋体" w:cs="Mangal;Liberation Mon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;Liberation Mono"/>
          <w:kern w:val="2"/>
          <w:sz w:val="28"/>
          <w:szCs w:val="28"/>
          <w:lang w:eastAsia="hi-IN" w:bidi="hi-IN"/>
        </w:rPr>
      </w:pPr>
      <w:r>
        <w:rPr>
          <w:rFonts w:eastAsia="SimSun;宋体" w:cs="Mangal;Liberation Mon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;Liberation Mono"/>
          <w:kern w:val="2"/>
          <w:sz w:val="28"/>
          <w:szCs w:val="28"/>
          <w:lang w:eastAsia="hi-IN" w:bidi="hi-IN"/>
        </w:rPr>
      </w:pPr>
      <w:r>
        <w:rPr>
          <w:rFonts w:eastAsia="SimSun;宋体" w:cs="Mangal;Liberation Mon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;Liberation Mono"/>
          <w:kern w:val="2"/>
          <w:sz w:val="28"/>
          <w:szCs w:val="28"/>
          <w:lang w:eastAsia="hi-IN" w:bidi="hi-IN"/>
        </w:rPr>
      </w:pPr>
      <w:r>
        <w:rPr>
          <w:rFonts w:eastAsia="SimSun;宋体" w:cs="Mangal;Liberation Mon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;宋体" w:cs="Mangal;Liberation Mono"/>
          <w:kern w:val="2"/>
          <w:sz w:val="28"/>
          <w:szCs w:val="28"/>
          <w:lang w:eastAsia="hi-IN" w:bidi="hi-IN"/>
        </w:rPr>
      </w:pPr>
      <w:r>
        <w:rPr>
          <w:rFonts w:eastAsia="SimSun;宋体" w:cs="Mangal;Liberation Mon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;宋体" w:cs="Mangal;Liberation Mono"/>
          <w:kern w:val="2"/>
          <w:sz w:val="28"/>
          <w:szCs w:val="28"/>
          <w:lang w:eastAsia="hi-IN" w:bidi="hi-IN"/>
        </w:rPr>
      </w:pPr>
      <w:r>
        <w:rPr>
          <w:rFonts w:eastAsia="SimSun;宋体" w:cs="Mangal;Liberation Mon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;宋体" w:cs="Mangal;Liberation Mono"/>
          <w:kern w:val="2"/>
          <w:sz w:val="28"/>
          <w:szCs w:val="28"/>
          <w:lang w:eastAsia="hi-IN" w:bidi="hi-IN"/>
        </w:rPr>
      </w:pPr>
      <w:r>
        <w:rPr>
          <w:rFonts w:eastAsia="SimSun;宋体" w:cs="Mangal;Liberation Mon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;宋体" w:cs="Mangal;Liberation Mono"/>
          <w:kern w:val="2"/>
          <w:sz w:val="28"/>
          <w:szCs w:val="28"/>
          <w:lang w:eastAsia="hi-IN" w:bidi="hi-IN"/>
        </w:rPr>
      </w:pPr>
      <w:r>
        <w:rPr>
          <w:rFonts w:eastAsia="SimSun;宋体" w:cs="Mangal;Liberation Mon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;宋体" w:cs="Mangal;Liberation Mono"/>
          <w:kern w:val="2"/>
          <w:sz w:val="28"/>
          <w:szCs w:val="28"/>
          <w:lang w:eastAsia="hi-IN" w:bidi="hi-IN"/>
        </w:rPr>
      </w:pPr>
      <w:r>
        <w:rPr>
          <w:rFonts w:eastAsia="SimSun;宋体" w:cs="Mangal;Liberation Mono" w:ascii="Times New Roman" w:hAnsi="Times New Roman"/>
          <w:kern w:val="2"/>
          <w:sz w:val="28"/>
          <w:szCs w:val="28"/>
          <w:lang w:eastAsia="hi-IN" w:bidi="hi-IN"/>
        </w:rPr>
        <w:t>Составитель: учитель начальных классов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16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SimSun;宋体" w:cs="Mangal;Liberation Mono" w:ascii="Times New Roman" w:hAnsi="Times New Roman"/>
          <w:kern w:val="2"/>
          <w:sz w:val="28"/>
          <w:szCs w:val="28"/>
          <w:lang w:eastAsia="hi-IN" w:bidi="hi-IN"/>
        </w:rPr>
        <w:t>Бодунова Марина Владимировн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160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16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ЕЖЕЦК</w:t>
      </w:r>
    </w:p>
    <w:p>
      <w:pPr>
        <w:pStyle w:val="C2"/>
        <w:shd w:fill="FFFFFF" w:val="clear"/>
        <w:spacing w:before="0" w:after="0"/>
        <w:rPr/>
      </w:pPr>
      <w:r>
        <w:rPr>
          <w:b/>
          <w:color w:val="000000"/>
        </w:rPr>
        <w:t>Предмет:</w:t>
      </w:r>
      <w:r>
        <w:rPr>
          <w:color w:val="000000"/>
        </w:rPr>
        <w:t xml:space="preserve"> Русский язык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b/>
          <w:color w:val="000000"/>
        </w:rPr>
        <w:t>Класс:</w:t>
      </w:r>
      <w:r>
        <w:rPr>
          <w:rStyle w:val="C1"/>
          <w:color w:val="000000"/>
        </w:rPr>
        <w:t xml:space="preserve"> 4 класс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b/>
          <w:color w:val="000000"/>
        </w:rPr>
        <w:t>Тип урока:</w:t>
      </w:r>
      <w:r>
        <w:rPr>
          <w:rStyle w:val="C1"/>
          <w:color w:val="000000"/>
        </w:rPr>
        <w:t xml:space="preserve"> урок усвоения новых знаний 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b/>
          <w:color w:val="000000"/>
        </w:rPr>
        <w:t>УМК:</w:t>
      </w:r>
      <w:r>
        <w:rPr>
          <w:rStyle w:val="C1"/>
          <w:color w:val="000000"/>
        </w:rPr>
        <w:t xml:space="preserve"> Образовательная программа «Школа России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</w:rPr>
        <w:t>Тема урока: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склоняемые имена существительные.</w:t>
      </w:r>
    </w:p>
    <w:p>
      <w:pPr>
        <w:pStyle w:val="C2"/>
        <w:shd w:fill="FFFFFF" w:val="clear"/>
        <w:spacing w:before="0" w:after="0"/>
        <w:rPr/>
      </w:pPr>
      <w:r>
        <w:rPr>
          <w:b/>
        </w:rPr>
        <w:t xml:space="preserve">Цель: </w:t>
      </w:r>
      <w:r>
        <w:rPr/>
        <w:t xml:space="preserve">Создать условия для формирования понятия несклоняемых именах существительных, 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/>
        <w:t>через правильно организованную деятельност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uppressAutoHyphens w:val="false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знакомить   с несклоняемыми именами существительными , наиболее часто встречающимися в речи, с их</w:t>
      </w:r>
    </w:p>
    <w:p>
      <w:pPr>
        <w:pStyle w:val="Normal"/>
        <w:shd w:fill="FFFFFF" w:val="clear"/>
        <w:suppressAutoHyphens w:val="false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оисхождением и значением несклоняемых существительных;</w:t>
      </w:r>
    </w:p>
    <w:p>
      <w:pPr>
        <w:pStyle w:val="Normal"/>
        <w:shd w:fill="FFFFFF" w:val="clear"/>
        <w:suppressAutoHyphens w:val="false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ть  умение исследовать и анализировать морфологические признаки несклоняемого имени существительного;</w:t>
      </w:r>
    </w:p>
    <w:p>
      <w:pPr>
        <w:pStyle w:val="Normal"/>
        <w:shd w:fill="FFFFFF" w:val="clear"/>
        <w:suppressAutoHyphens w:val="false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бобщать и систематизировать полученные знания, делать выводы и заключения;</w:t>
      </w:r>
    </w:p>
    <w:p>
      <w:pPr>
        <w:pStyle w:val="Normal"/>
        <w:shd w:fill="FFFFFF" w:val="clear"/>
        <w:suppressAutoHyphens w:val="false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чить правильному употреблению  несклоняемых существительных  в речи;</w:t>
      </w:r>
    </w:p>
    <w:p>
      <w:pPr>
        <w:pStyle w:val="Normal"/>
        <w:shd w:fill="FFFFFF" w:val="clear"/>
        <w:suppressAutoHyphens w:val="false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азвивать орфографическую зоркость;  </w:t>
      </w:r>
    </w:p>
    <w:p>
      <w:pPr>
        <w:pStyle w:val="Normal"/>
        <w:shd w:fill="FFFFFF" w:val="clear"/>
        <w:suppressAutoHyphens w:val="false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оспитывать интерес к языку и культуре учебного труда;</w:t>
      </w:r>
    </w:p>
    <w:p>
      <w:pPr>
        <w:pStyle w:val="Normal"/>
        <w:shd w:fill="FFFFFF" w:val="clear"/>
        <w:suppressAutoHyphens w:val="false"/>
        <w:spacing w:lineRule="atLeast" w:line="26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Формировать чувство товарищества, взаимопомощи, взаимоконтроля и самоконтро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значимость познавательной деятельности, оценивать усвоение содержания материала;</w:t>
        <w:br/>
        <w:t>формировать способность к самооценке , оцениванию жизненных ситуаций и своего отношения к процессу обуч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пределять и формулировать цель на уроке с помощью учителя; проговаривать последовательность действий на уроке; уметь работать по алгоритму; проводить контроль в форме самопроверки и взаимопроверки; давать самооценку; корректировать и дополнять  план своего действия в соответствии с поставленной задач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трудничать в поиске и сборе информации, оценивать действия партнёра, уметь оформлять свои мысли в устной форме; слушать и понимать речь других;  учиться работать в группе и паре, учится учитывать позицию собеседника формулировать собственное мнение и позици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формулировать познавательные цели, анализировать объекты, проводить классификацию по различным критериям; обобщать в виде правила; ориентироваться в своей системе знаний; находить ответы на вопросы, используя учебник, свой жизненный опыт и зна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использовать в речи  речевые единиц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равнивать разные  формы имен существительных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открытия новых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желаю всем хорошего настроения на протяжении всего урока, чтобы этот урок стал для вас не только интересным, но и полезным и оправдал все ваши ожидания!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 Итак, начинаем наш  урок русского языка. Откройте тетради, пропишите соединение заглавной буквы с маленьк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запишите дату, класс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  <w:bCs/>
              </w:rPr>
              <w:t>Ра</w:t>
            </w:r>
            <w:r>
              <w:rPr>
                <w:rStyle w:val="StrongEmphasis"/>
                <w:b w:val="false"/>
              </w:rPr>
              <w:t>звиваем</w:t>
            </w:r>
            <w:r>
              <w:rPr>
                <w:rStyle w:val="Appleconvertedspace"/>
              </w:rPr>
              <w:t> </w:t>
            </w:r>
            <w:r>
              <w:rPr/>
              <w:t>умения извлекать информацию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  <w:r>
              <w:rPr>
                <w:rStyle w:val="Appleconvertedspace"/>
                <w:bCs/>
              </w:rPr>
              <w:t> </w:t>
            </w:r>
            <w:r>
              <w:rPr>
                <w:lang w:eastAsia="ru-RU"/>
              </w:rPr>
              <w:t>Формировать  умение исследовать и анализировать морфологические признаки несклоняемого имени существительного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  <w:r>
              <w:rPr>
                <w:b/>
              </w:rPr>
              <w:t>.</w:t>
            </w:r>
            <w:r>
              <w:rPr>
                <w:rStyle w:val="Appleconvertedspace"/>
              </w:rPr>
              <w:t> </w:t>
            </w:r>
            <w:r>
              <w:rPr/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4.</w:t>
            </w:r>
            <w:r>
              <w:rPr>
                <w:rStyle w:val="Appleconvertedspace"/>
              </w:rPr>
              <w:t> </w:t>
            </w:r>
            <w:r>
              <w:rPr/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5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  <w:r>
              <w:rPr>
                <w:rStyle w:val="Appleconvertedspace"/>
              </w:rPr>
              <w:t> </w:t>
            </w:r>
            <w:r>
              <w:rPr/>
              <w:t>Ориентироваться на развороте учебника и словаря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7.</w:t>
            </w:r>
            <w:r>
              <w:rPr>
                <w:rStyle w:val="Appleconvertedspace"/>
              </w:rPr>
              <w:t> </w:t>
            </w:r>
            <w:r>
              <w:rPr/>
              <w:t>Находить ответы на вопросы в  в дополнительной информа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lang w:eastAsia="ru-RU"/>
              </w:rPr>
            </w:pPr>
            <w:r>
              <w:rPr/>
              <w:t>8.</w:t>
            </w:r>
            <w:r>
              <w:rPr>
                <w:lang w:eastAsia="ru-RU"/>
              </w:rPr>
              <w:t xml:space="preserve"> Развивать орфографическую зоркость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</w:rPr>
              <w:t> Р</w:t>
            </w:r>
            <w:r>
              <w:rPr/>
              <w:t>азвиваем умение высказывать своё предположение на основе работы с материалом ученым материалом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2. </w:t>
            </w:r>
            <w:r>
              <w:rPr>
                <w:rStyle w:val="StrongEmphasis"/>
                <w:b w:val="false"/>
              </w:rPr>
              <w:t>О</w:t>
            </w:r>
            <w:r>
              <w:rPr/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</w:rPr>
              <w:t>3.</w:t>
            </w:r>
            <w:r>
              <w:rPr>
                <w:rStyle w:val="Appleconvertedspace"/>
                <w:b/>
              </w:rPr>
              <w:t> </w:t>
            </w:r>
            <w:r>
              <w:rPr>
                <w:rStyle w:val="Appleconvertedspace"/>
              </w:rPr>
              <w:t>П</w:t>
            </w:r>
            <w:r>
              <w:rPr/>
              <w:t>рогнозировать предстоящую работу 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 xml:space="preserve">1. </w:t>
            </w:r>
            <w:r>
              <w:rPr>
                <w:rStyle w:val="StrongEmphasis"/>
                <w:b w:val="false"/>
              </w:rPr>
              <w:t>Р</w:t>
            </w:r>
            <w:r>
              <w:rPr/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</w:rPr>
              <w:t>4.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Умение работать в паре и групп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</w:rPr>
              <w:t> Р</w:t>
            </w:r>
            <w:r>
              <w:rPr/>
              <w:t>азвиваем умения выказывать своё суждение и мнени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hd w:fill="FFFFFF" w:val="clear"/>
              </w:rPr>
            </w:pPr>
            <w:r>
              <w:rPr>
                <w:b/>
              </w:rPr>
              <w:t>2.</w:t>
            </w:r>
            <w:r>
              <w:rPr>
                <w:rStyle w:val="Appleconvertedspace"/>
              </w:rPr>
              <w:t> Развивать умение о</w:t>
            </w:r>
            <w:r>
              <w:rPr>
                <w:shd w:fill="FFFFFF" w:val="clear"/>
              </w:rPr>
              <w:t>ценивать определённую учебную ситуацию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shd w:fill="FFFFFF" w:val="clear"/>
              </w:rPr>
              <w:t>3.</w:t>
            </w:r>
            <w:r>
              <w:rPr>
                <w:rStyle w:val="Appleconvertedspace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ормируем мотивацию к обучению и целенаправленной познавательной деятельности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hd w:fill="FFFFFF" w:val="clear"/>
              </w:rPr>
            </w:pPr>
            <w:r>
              <w:rPr>
                <w:rStyle w:val="StrongEmphasis"/>
              </w:rPr>
              <w:t>4.</w:t>
            </w:r>
            <w:r>
              <w:rPr>
                <w:color w:val="000000"/>
                <w:shd w:fill="FFFFFF" w:val="clear"/>
              </w:rPr>
              <w:t xml:space="preserve"> Положительное отношение к изучению русского языка, умение анализировать и осмысливать свои достижения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Метапредметный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читься ставить цель и задачи урока, проводить самоконтроль и самооценку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едметный результат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есклоняемые имена существительны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ходить несклоняемые имена существительные, правильно употреблять несклоняемые имена существительные в ре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нутка чистописа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кажите, о каком синониме слову дорога идет речь в стихотворени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фальтовое, новое,</w:t>
              <w:br/>
              <w:t>Через леса сосновые, </w:t>
              <w:br/>
              <w:t>Через луга медовые, </w:t>
              <w:br/>
              <w:t>Через поля пшеничные,</w:t>
              <w:br/>
              <w:t>Полянки земляничные,</w:t>
              <w:br/>
              <w:t>Во всей своей красе,</w:t>
              <w:br/>
              <w:t>Дождём умыто, росами,</w:t>
              <w:br/>
              <w:t>Укатано колёсами,</w:t>
              <w:br/>
              <w:t>Раскинулось ( шоссе)!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пишите это слово. укажите сколько слогов, букв и звуков и поставьте ударение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авильно, синоним к слову дорога – шоссе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какой особенности написания этого слова нужно знать и помнить? (сс)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ссе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устно с данным словом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частью речи является это слово?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должение. Составление рома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еще раз вспомним, что такое имя существительное и как оно изменяется.</w:t>
            </w:r>
          </w:p>
          <w:p>
            <w:pPr>
              <w:pStyle w:val="Style21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мя существительное</w:t>
            </w:r>
          </w:p>
          <w:p>
            <w:pPr>
              <w:pStyle w:val="Style21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 отвечает на вопросы КТО? ЧТО?</w:t>
            </w:r>
          </w:p>
          <w:p>
            <w:pPr>
              <w:pStyle w:val="Style21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означает предмет;</w:t>
            </w:r>
          </w:p>
          <w:p>
            <w:pPr>
              <w:pStyle w:val="Style21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 изменяется по родам</w:t>
            </w:r>
          </w:p>
          <w:p>
            <w:pPr>
              <w:pStyle w:val="Style21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числам</w:t>
            </w:r>
          </w:p>
          <w:p>
            <w:pPr>
              <w:pStyle w:val="Style21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адежам</w:t>
            </w:r>
          </w:p>
          <w:p>
            <w:pPr>
              <w:pStyle w:val="Style21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 бывает собственным и нарицательным</w:t>
            </w:r>
          </w:p>
          <w:p>
            <w:pPr>
              <w:pStyle w:val="Style21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 бывает одушевленным и неодушевленным</w:t>
            </w:r>
          </w:p>
          <w:p>
            <w:pPr>
              <w:pStyle w:val="Style21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 в предложении является подлежащим, дополнением, обстоятельством (реже сказуемым).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(далее намеренно выделяю лепесток ПАДЕЖ)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А умеете ли вы склонять существительные по падежам? Сейчас мы это проверим.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/>
              <w:t>(делятся на группы 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Формулирование пробле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блемное задание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ем «Лови ошибку».</w:t>
            </w:r>
          </w:p>
          <w:p>
            <w:pPr>
              <w:pStyle w:val="Style21"/>
              <w:shd w:fill="FFFFFF" w:val="clear"/>
              <w:spacing w:before="0" w:after="150"/>
              <w:rPr/>
            </w:pPr>
            <w:r>
              <w:rPr>
                <w:color w:val="000000"/>
              </w:rPr>
              <w:t>- Каждая группа получит задание. В этом задании даны словосочетания, в которые входят существительные. У них уже определен падеж. Попробуйте найти ошибки.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.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Работать на фабрике (П.п.)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По широкой улице (Д.п.)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) Выйти без пальта (Р.п.)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) Гордиться учеником (В.п.)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.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Смотрю в окно (И.п.)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Фотографироваться с кенгурой (Т.п.)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) Мечтаю о собаке (П.п.)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) Склоняется по падежам (Д.п.)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.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Сидеть на троне (П.п.)</w:t>
            </w:r>
          </w:p>
          <w:p>
            <w:pPr>
              <w:pStyle w:val="Style21"/>
              <w:shd w:fill="FFFFFF" w:val="clear"/>
              <w:spacing w:before="0" w:after="150"/>
              <w:rPr/>
            </w:pPr>
            <w:r>
              <w:rPr>
                <w:color w:val="000000"/>
              </w:rPr>
              <w:t>2)Посыпались с неба (В.п.)</w:t>
            </w:r>
          </w:p>
          <w:p>
            <w:pPr>
              <w:pStyle w:val="Style21"/>
              <w:shd w:fill="FFFFFF" w:val="clear"/>
              <w:spacing w:before="0" w:after="150"/>
              <w:rPr/>
            </w:pPr>
            <w:r>
              <w:rPr>
                <w:color w:val="000000"/>
              </w:rPr>
              <w:t>3) Укрыть одеялом (Т.п.)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)Ехать в метре (П.п.)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(выступления групп, возможна дискуссия по поводу ошибок)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К какому выводу мы пришли? Ошибки разные или однотипные?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(есть ошибки в определении падежа и неправильно употреблена форма слова во всех группах, слова в неправильной форме – на доске/слайде).</w:t>
            </w:r>
          </w:p>
          <w:p>
            <w:pPr>
              <w:pStyle w:val="Style21"/>
              <w:shd w:fill="FFFFFF" w:val="clear"/>
              <w:spacing w:before="0" w:after="15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-Никаких вопросов у вас не возникает?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/>
                <w:b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крыт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ы наверно уже обратили внимание на с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льто, кенгуру, метро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яются ли они по падежам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ответить на данный вопрос,  что должны сделать? (просклонят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рим так ли это?</w:t>
            </w:r>
          </w:p>
          <w:p>
            <w:pPr>
              <w:pStyle w:val="Normal"/>
              <w:shd w:fill="FFFFFF" w:val="clear"/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Что у вас получилось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заметили?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 могут называться такие существительные? (Предположения детей.)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ая тема урока? (Несклоняемые имена существительные.)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кома ли вам такая группа слов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 они не склоняются, как их тогда можно назват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КЛОНЯЕМЫЕ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м   проблемный  вопрос? Ответили мы на него?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кую цель поставим на уроке? (познакомиться, уметь правильно употреблять в речи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вой жизненный опыт, немного отдохне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лово склоняется, вы приседаете, а если нет - поднимаете руки ввер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, МЕТРО, ПОЛЕ, МОЛОКО, ШОССЕ,  СЕНО,  ЛОТО, КИНО, ОБЛАКО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color w:val="FF99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Уточнение темы урока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узнали, что в русском языке есть несклоняемые имена существительны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мы должны научиться отличать несклоняемые имена существительные  от склоняемых.  А еще важно  правильно употреблять несклоняемые имена существительные в  устной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йте учебник и прочитайте вывод на с. 88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учебником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. 151 (с. 88).(устно)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стихотворение.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различаются глагол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дел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употребляют каждый из них?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слово в стихотворении изменяется по падежам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альто.)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роисходит с окончанием в этом слове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но не изме</w:t>
              <w:softHyphen/>
              <w:t>няется.)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ются такие слова в русском языке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склоняе</w:t>
              <w:softHyphen/>
              <w:t>мые существительные.)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падеж сл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аль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ждом случае. Как вы это будете делать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йдём слово, с которым связано это имя существительное, поставим вопрос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падеж несклоняемых существительных?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несклоняемых существительных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ём нужно помнить, чтобы избежать ошибок в их упо</w:t>
              <w:softHyphen/>
              <w:t>треблении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истории слов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 одни существительные по падежам изменяются,  другие нет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появились эти слова, вам интересно узнать? Узнайте из текс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лоняемые имена существительные - слова иноязычного происхождения. Слов, пришедших к нам из других языков, немало: около 10% от всех слов русского языка. Их заимствовали из других  иностранных языков. Ко многим из них мы привыкли и не задумываемся о том, что они иноязыч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блиотека, флот, шарф, антилопа и друг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 эти слова изменяются по падежам. Несклоняемыми являются не все иноязычные слова, а только небольшая их часть. Чаще всего эти существительные имеют на конце гласную. Среди них есть имена нарицательные и собственные,  например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ро, депо, какао, метро, радио, кафе, жюри, колибри, какаду, кенгуру, шимпанзе, кофе,; Токио, Чикаго, Баку, Тбилиси; Гете, Дюма, Гю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узнали, прочитав этот текст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клоняемые им. сущ. – это иноязычные слова, чаще всего они ср р.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Закреплени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авайте проверим, насколько вы были сегодня внимательны. Выполн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проверьте свои знания (учащиеся на полях столбиком записывают правильные варианты ответов).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Найдите правильный ответ: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Несклоняемые имена существительные имеют окончания.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) Несклоняемые имена существительные относятся к среднему роду и не изменяются по падежам.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) Несклоняемые имена существительные имеют род и не изменяются по падежам.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 Какое из данных существительных не изменяется по падежам?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) земля   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) кафе 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) зеркало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 Какое слово не относится к несклоняемым именам существительным?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)  кенгуру 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) кашпо 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) метафора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 Какое словосочетание стоит в родительном падеже. </w:t>
              <w:br/>
              <w:t xml:space="preserve">А)сочинить про метро 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)вернулись из кино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)играл на пианино.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Выделите словосочетание, в котором несклоняемое существительное употреблено правильно:</w:t>
              <w:br/>
              <w:t xml:space="preserve"> А) появилось на табле    </w:t>
              <w:br/>
              <w:t xml:space="preserve">Б) еду в метре </w:t>
              <w:br/>
              <w:t>В) об умном шимпанзе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по ключу (учащиеся отмечают правильные ответы)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то получил отметку «5»? «4»? «3»?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слушивание отрывка из передачи «Радионяни»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ушайте песенку  о несклоняемых именах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несклоняемые существительные  запомнили?(называют)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для себя вы сегодня открыли?(Несклоняемые имена существительные.)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к ромашке. </w:t>
            </w:r>
          </w:p>
          <w:p>
            <w:pPr>
              <w:pStyle w:val="Style20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будем учиться делать дальше? (изменять существительные по падежам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. Самооценка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полните таблицу и оцените свою работу на уроке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65225</wp:posOffset>
                      </wp:positionH>
                      <wp:positionV relativeFrom="page">
                        <wp:posOffset>190500</wp:posOffset>
                      </wp:positionV>
                      <wp:extent cx="4567555" cy="1746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7555" cy="1746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4"/>
                                    <w:gridCol w:w="4581"/>
                                    <w:gridCol w:w="1998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71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Ф.И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Я  знаю, у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ценка (+ или -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наю, что такое несклоняемые имена существитель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йду в предложенном тексте несклоняемые имена существитель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могу правильно употребить в речи несклоняемые имена существительны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пределю падеж несклоняемого имени существительног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65pt;height:137.55pt;mso-wrap-distance-left:9pt;mso-wrap-distance-right:9pt;mso-wrap-distance-top:0pt;mso-wrap-distance-bottom:0pt;margin-top:15pt;mso-position-vertical-relative:page;margin-left:91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4581"/>
                              <w:gridCol w:w="199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.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  знаю, умею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ка (+ или 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ю, что такое несклоняемые имена существительные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йду в предложенном тексте несклоняемые имена существительные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могу правильно употребить в речи несклоняемые имена существительные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ю падеж несклоняемого имени существительного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: Сделай карточку «Диктант для друга»: составить и записать шесть словосочетаний с существительными в разных падежах. На обратной стороне кар</w:t>
              <w:softHyphen/>
              <w:t>точки написать ответы — указать падеж существительных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 с. 88, упр 152, правил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21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Русский язык. 4 класс. Канакина В.П., Горецкий В.Г. Школа России</w:t>
        <w:br/>
        <w:t xml:space="preserve">2. </w:t>
      </w:r>
      <w:r>
        <w:rPr>
          <w:rFonts w:eastAsia="Calibri"/>
          <w:sz w:val="28"/>
          <w:szCs w:val="28"/>
          <w:shd w:fill="FFFFFF" w:val="clear"/>
        </w:rPr>
        <w:t>Русский язык. Методическое пособие с поурочными разработками. 4 класс» В. П. Канаки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кина, Э.И. Русский язык. 4 кл.: памятка для начальной школы / Э.И. Матекина. - Рн/Д: Феникс, 2018. - 304 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ртник, Т.А. Русский язык без проблем: для начальной школы / Т.А. Квартник. - М.: Эксмо, 2013. - 320 c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eastAsia="Calibri"/>
      <w:color w:val="0070C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;Liberation Mono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;Liberation Mono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;Liberation Mono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;Liberation Mono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Liberation Mono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Liberation Mono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Liberation Mono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;Liberation Mono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;Liberation Mono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Liberation Mono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Liberation Mono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Liberation Mono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Liberation Mono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Liberation Mono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Liberation Mono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Liberation Mono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Liberation Mono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Liberation Mono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Liberation Mon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;Liberation Mono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6:00Z</dcterms:created>
  <dc:creator>Лариса</dc:creator>
  <dc:description/>
  <cp:keywords/>
  <dc:language>en-US</dc:language>
  <cp:lastModifiedBy>Windows User</cp:lastModifiedBy>
  <dcterms:modified xsi:type="dcterms:W3CDTF">2024-04-25T20:57:00Z</dcterms:modified>
  <cp:revision>4</cp:revision>
  <dc:subject/>
  <dc:title>Обучение грамоте</dc:title>
</cp:coreProperties>
</file>