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СЛОЖНОЕ ПРЕДЛОЖЕНИЕ. СИНТАКСИЧЕСКИЙ РАЗБОР ПРЕДЛОЖЕНИЯ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ишите текст, вставляя пропущенные буквы. Подчеркните грамматические основы предложений. Расставьте, где необходимо, знаки препин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всегда уд..влялся как изм..няет природу снег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Что(бы) вполне насл..диться этой картиной я вышел в поле. Наступали зимние сумерки и белый мрак од..вал землю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ебеса рассыпались снежным пухом и наполнили землю пор..зительной тишиной.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оротился домой и с насл..ждением ходил по дорожкам сада. Засв..тились огоньки в избах и бледный луч лёг поперёк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синтаксический разбор указанных предложений. (Предложение из текста выписывать не нужно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указанных предложений найдите сложносочиненные (ССП) и бессоюзное предложения. Выпишите их. Расставьте знаки препи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истый рыжий хвост совсем прикрыл спину а глаза впились в страшного зве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увидел что глаза рыси плотно закрыл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лся шорох с того места где лежали ве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ью ударил мороз и цветы к утру замёрз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ым утром налаживает свою нехитрую песенку весёлая синица пустит звонкую дробь по тайге дя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ы предложений, не записывая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увствовал, что город остается у нас с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мы уходили, щенок скулил около дв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 шёл дождь, а через час трава уже высох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жал на дверь, но она не открыла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руг подул тёплый ветер, надвинулись ту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 стоит тихий и молчаливый, потому что главные певцы у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СЛОЖНОЕ ПРЕДЛОЖЕНИЕ. СИНТАКСИЧЕСКИЙ РАЗБОР ПРЕДЛОЖЕНИЯ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текст, вставляя пропущенные буквы. Подчеркните грамматические основы предложений. Расставьте, где необходимо, знаки препин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уд..влялся как изм..няет природу снег. Что(бы) вполне насл..диться этой картиной я вышел в поле. Наступали зимние сумерки и белый мрак од..вал землю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ебеса рассыпались снежным пухом и наполнили землю пор..зительной тишиной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 воротился домой и с насл..ждением ходил по дорожкам сада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св..тились огоньки в избах и бледный луч лёг поперёк улицы.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полните синтаксический разбор указанных предложений. (Предложение из текста выписывать не нужно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>
          <w:sz w:val="28"/>
          <w:szCs w:val="28"/>
        </w:rPr>
        <w:t>Среди указанных предложений найдите сложноподчиненные (СПП) и бессоюзное предложения. Выпишите их. Расставьте знаки препин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истый рыжий хвост совсем прикрыл спину а глаза впились в страшного звер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увидел что глаза рыси плотно закрылис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лся шорох с того места где лежали вещ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ью ударил мороз и цветы к утру замёрз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ым утром налаживает свою нехитрую песенку весёлая синица пустит звонкую дробь по тайге дя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ы предложений, не записывая их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р затрещал, потому что мы навалились на него все сраз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поражался тому, как быстро вязала мама на спиц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 билось об утес, и волны окатывали братьев брызг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 прощается с землёю ложится пар на дно долин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неосторожно сорвёшь листик с росинкой, капелька скатится вниз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ы перетащили бобрят на сухие листья, но вода подобралась ещё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1:00Z</dcterms:created>
  <dc:creator>1</dc:creator>
  <dc:description/>
  <cp:keywords/>
  <dc:language>en-US</dc:language>
  <cp:lastModifiedBy>1</cp:lastModifiedBy>
  <cp:lastPrinted>2010-12-13T23:48:00Z</cp:lastPrinted>
  <dcterms:modified xsi:type="dcterms:W3CDTF">2010-12-13T20:51:00Z</dcterms:modified>
  <cp:revision>1</cp:revision>
  <dc:subject/>
  <dc:title>5 класс</dc:title>
</cp:coreProperties>
</file>