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ЕД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FF6600"/>
          <w:sz w:val="28"/>
          <w:szCs w:val="28"/>
        </w:rPr>
        <w:t>Приступая к выполнению работы, внимательно прочитайте задания, вспомните, что вы изучали по данной теме. Выполняйте работу четким и аккуратным почерком. Работайте самостоятель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, вставляя пропущенные буквы и раскрывая скобки. Расставьте, где необходимо,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летучей мы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В)течени(и,е) долгого времени биологи (не)могли (н..)чего определенного сказать (на)счёт зрения летуч..й мыши. (В)виду необходимости решить эту проблему проделали такой опыт. Принесли в к..бинет летуч..ю мышь (за)шторили окна (за)ткнули дыры и щели. (Не)смотря на полный мрак, летучая мышь спокойно летала по комнате (не)задевая мебель (не)натыкаясь на стены. Когда кусочками черного пластыря закле..ли ей глаза мышь продолжала летать свободно, будто прекрасно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у зага..ку разгадали сравнительно (не)давно. Ок..залось что мыши (не)натыкаются на окружающие предметы (в)следстви(и,е) необычайно развитого осязания. Летучая мышь машет крыльями и от крыльев расходят?ся воздушные волны. Отражаясь от встречных предметов волны задевают мельчайшие ворсинки ра..положенные на внутренней стороне крыльев мыши и она на ра(с,сс)тояни.. узнает о препя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задания к текс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дите в тексте три деепричастных оборота, обозначьте их граф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йдите все предлоги во втором абзаце, надпишите над ними </w:t>
      </w:r>
      <w:r>
        <w:rPr>
          <w:i/>
          <w:sz w:val="28"/>
          <w:szCs w:val="28"/>
        </w:rPr>
        <w:t>п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кобки и укажите части речи слов-омони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(В)продолжени(и,е) этой недели я вставала рано. 2) Все ученики были заинтересованы (в)продолжени(и,е) занятий кружка. 3) Хорошо видно вокруг. 4) Мы долго ходили вокруг дом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кобки, выбирая нужное оконч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по предъявлени(ю,и) билета, обсудить по возвращени(ю,и), согласно график(а,у), обсудить по приезд(у,е) домой, благодаря искусств(у,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предлога из предло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лыбающийся агроном быстро шел навстречу тракторис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ЕД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color w:val="FF6600"/>
          <w:sz w:val="28"/>
          <w:szCs w:val="28"/>
        </w:rPr>
        <w:t>Приступая к выполнению работы, внимательно прочитайте задания, вспомните, что вы изучали по данной теме. Выполняйте работу четким и аккуратным почерком. Работайте самостоятель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, вставляя пропущенные буквы и раскрывая скобки. Расставьте, где необходимо,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летучей мы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В)течени(и,е) долгого времени биологи (не)могли (н..)чего определенного сказать (на)счёт зрения летуч..й мыши. (В)виду необходимости решить эту проблему проделали такой опыт. Принесли в к..бинет летуч..ю мышь (за)шторили окна (за)ткнули дыры и щели. (Не)смотря на полный мрак, летучая мышь спокойно летала по комнате (не)задевая мебель (не)натыкаясь на стены. Когда кусочками черного пластыря закле..ли ей глаза мышь продолжала летать свободно, будто прекрасно ви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Эту зага..ку разгадали сравнительно (не)давно. Ок..залось что мыши (не)натыкаются на окружающие предметы (в)следстви(и,е) необычайно развитого осязания. Летучая мышь машет крыльями и от крыльев расходят?ся воздушные волны. Отражаясь от встречных предметов волны задевают мельчайшие ворсинки ра..положенные на внутренней стороне крыльев мыши и она на ра(с,сс)тояни.. узнает о препя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задания к текс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дите в тексте один причастный оборот, обозначьте его граф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йдите все предлоги в первом абзаце, надпишите над ними </w:t>
      </w:r>
      <w:r>
        <w:rPr>
          <w:i/>
          <w:sz w:val="28"/>
          <w:szCs w:val="28"/>
        </w:rPr>
        <w:t>п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кобки и укажите части речи слов-омони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держаться (в)следстви(е,и) дождей. 2) Прочитать (в)следстви(и,е) по уголовному делу. 3) Двигаться впереди колонны. 4) Наш автомобиль двигался вп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кобки, выбирая нужное оконч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ься по прибыт(ю,и) поезда, обсудить по возвращени(и,ю) из командировки, поступить вопреки решени(я,ю), сделано согласно распоряжени(ю,я), сообщил по окончани(ю,и) пере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предлога из предлож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лагодаря обилию снегов, земля глубоко пропиталась вла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48:00Z</dcterms:created>
  <dc:creator>User</dc:creator>
  <dc:description/>
  <dc:language>en-US</dc:language>
  <cp:lastModifiedBy>User</cp:lastModifiedBy>
  <cp:lastPrinted>2006-01-25T22:13:00Z</cp:lastPrinted>
  <dcterms:modified xsi:type="dcterms:W3CDTF">2006-01-25T19:16:00Z</dcterms:modified>
  <cp:revision>1</cp:revision>
  <dc:subject/>
  <dc:title>КОНТРОЛЬНАЯ РАБОТА </dc:title>
</cp:coreProperties>
</file>