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НТРОЛЬНАЯ РАБОТА ПО ТЕМ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ИМЯ ЧИСЛИТЕЛЬН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Спишите текст, вставляя пропущенные буквы. </w:t>
      </w:r>
      <w:r>
        <w:rPr>
          <w:b/>
          <w:i/>
          <w:sz w:val="28"/>
          <w:szCs w:val="28"/>
        </w:rPr>
        <w:t>Числительные пишите словам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тичьи трудод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ворец работает в сутки 17 часов, городская ласточка – 18, стр..жи – 9, а горихвостка больше 20. Чтобы нак..рмить своих пт..нцов, стриж должен пр..нести корм за день не менее 30-35 раз, скворец – около 200, ласточка -  около 300, а горихвостка – свыше 450 раз. Сколько вредных для леса насекомых, их личинок ун..чтожают они за лето! Работают не покладая крылье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Запишите числительные словам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тал (59, 67, 520) страниц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учил (50, 87, 630) иностранных с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омашней библиотеке имеется (400, 889, 937) книг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Просклоняйте количественное числительное </w:t>
      </w:r>
      <w:r>
        <w:rPr>
          <w:b/>
          <w:i/>
          <w:sz w:val="28"/>
          <w:szCs w:val="28"/>
        </w:rPr>
        <w:t>468</w:t>
      </w:r>
      <w:r>
        <w:rPr>
          <w:i/>
          <w:sz w:val="28"/>
          <w:szCs w:val="28"/>
        </w:rPr>
        <w:t xml:space="preserve">, подобрав к нему существительное. Образуйте от данного количественного числительного порядковое, просклоняйте ег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ните цифры словами, употребляя, где это возможно,</w:t>
      </w:r>
    </w:p>
    <w:p>
      <w:pPr>
        <w:pStyle w:val="Normal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ирательные числительные. Подчеркните их.</w:t>
      </w:r>
    </w:p>
    <w:p>
      <w:pPr>
        <w:pStyle w:val="Normal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По дороге в лицей я встретил 2 мужчин и 2 женщин. Буря бушевала уже 4 суток. Я дружу с 3 мальчиками и 3 девочками. Охотник из лесу принес 5 волчат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дите ошибки в употреблении числительных. Отредактируйте примеры. Запишите правильный вариан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прочитал около девяносто страниц. 2. По обоим сторонам дороги расстилались поля. 3. Взрослое растение кукурузы за сутки испаряет около восемьсот граммов воды. 4. Четверо девочек занимаются музыкой. 5. К полуторам километрам нового шоссе прибавилось еще пятьсот метров.6. Первый искусственный спутник Земли был запущен в октябре тысяча девятьсот пятьдесят седьм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ите морфологический разбор числ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к выучил сто пятьдесят английски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ысяча восемьсот тридцатом году произошла Куликовская битв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56:00Z</dcterms:created>
  <dc:creator>User</dc:creator>
  <dc:description/>
  <cp:keywords/>
  <dc:language>en-US</dc:language>
  <cp:lastModifiedBy>User</cp:lastModifiedBy>
  <cp:lastPrinted>2008-02-29T07:33:00Z</cp:lastPrinted>
  <dcterms:modified xsi:type="dcterms:W3CDTF">2008-02-29T04:34:00Z</dcterms:modified>
  <cp:revision>3</cp:revision>
  <dc:subject/>
  <dc:title>КОНТРОЛЬНАЯ РАБОТА ПО ТЕМЕ </dc:title>
</cp:coreProperties>
</file>