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sz w:val="48"/>
          <w:szCs w:val="48"/>
        </w:rPr>
        <w:t xml:space="preserve">                  </w:t>
      </w:r>
      <w:r>
        <w:rPr>
          <w:b/>
          <w:shadow/>
          <w:sz w:val="56"/>
          <w:szCs w:val="56"/>
        </w:rPr>
        <w:t xml:space="preserve">Ежегодный доклад </w:t>
      </w:r>
    </w:p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муниципального образовательного учреждения Шишково-Дубровской средней</w:t>
      </w:r>
    </w:p>
    <w:p>
      <w:pPr>
        <w:pStyle w:val="Normal"/>
        <w:jc w:val="center"/>
        <w:rPr/>
      </w:pPr>
      <w:r>
        <w:rPr>
          <w:b/>
          <w:shadow/>
          <w:sz w:val="44"/>
          <w:szCs w:val="44"/>
        </w:rPr>
        <w:t xml:space="preserve"> </w:t>
      </w:r>
      <w:r>
        <w:rPr>
          <w:b/>
          <w:shadow/>
          <w:sz w:val="44"/>
          <w:szCs w:val="44"/>
        </w:rPr>
        <w:t xml:space="preserve">общеобразовательной школы  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Бежецкого района, Тверской области.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Сайт отдела  образования </w:t>
      </w:r>
      <w:hyperlink r:id="rId2">
        <w:r>
          <w:rPr>
            <w:rStyle w:val="InternetLink"/>
            <w:b/>
            <w:shadow/>
            <w:sz w:val="32"/>
            <w:szCs w:val="32"/>
            <w:lang w:val="en-US"/>
          </w:rPr>
          <w:t>www</w:t>
        </w:r>
        <w:r>
          <w:rPr>
            <w:rStyle w:val="InternetLink"/>
            <w:b/>
            <w:shadow/>
            <w:sz w:val="32"/>
            <w:szCs w:val="32"/>
          </w:rPr>
          <w:t>.</w:t>
        </w:r>
        <w:r>
          <w:rPr>
            <w:rStyle w:val="InternetLink"/>
            <w:b/>
            <w:shadow/>
            <w:sz w:val="32"/>
            <w:szCs w:val="32"/>
            <w:lang w:val="en-US"/>
          </w:rPr>
          <w:t>oobr</w:t>
        </w:r>
        <w:r>
          <w:rPr>
            <w:rStyle w:val="InternetLink"/>
            <w:b/>
            <w:shadow/>
            <w:sz w:val="32"/>
            <w:szCs w:val="32"/>
          </w:rPr>
          <w:t>.</w:t>
        </w:r>
        <w:r>
          <w:rPr>
            <w:rStyle w:val="InternetLink"/>
            <w:b/>
            <w:shadow/>
            <w:sz w:val="32"/>
            <w:szCs w:val="32"/>
            <w:lang w:val="en-US"/>
          </w:rPr>
          <w:t>land</w:t>
        </w:r>
        <w:r>
          <w:rPr>
            <w:rStyle w:val="InternetLink"/>
            <w:b/>
            <w:shadow/>
            <w:sz w:val="32"/>
            <w:szCs w:val="32"/>
          </w:rPr>
          <w:t>.</w:t>
        </w:r>
        <w:r>
          <w:rPr>
            <w:rStyle w:val="InternetLink"/>
            <w:b/>
            <w:shadow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айт школы sh-d.ucoz.ru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1455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аккредитации АА 021265 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 № 1011 от «27» марта  2006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Лицензия  на право образовательной деятельности  серия А  №289106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Регистрационный № 482   от «28» декабря  2007 г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201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сторическая справка о  шко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Шишково-Дубровская СОШ расположена на территории Шишковского сельского поселения. В Шишково- Дуброво в детстве жил писатель В.Я. Шишков у бабушки Е.Д. Даниловой. Уже, будучи писателем, Вячеслав Яковлевич вспоминал: «Избушка бабушки, маленькая, вросшая в землю двумя окнами и сейчас живёт в моей памяти, как сказка». </w:t>
      </w:r>
    </w:p>
    <w:p>
      <w:pPr>
        <w:pStyle w:val="Normal"/>
        <w:rPr/>
      </w:pPr>
      <w:r>
        <w:rPr>
          <w:sz w:val="28"/>
          <w:szCs w:val="28"/>
        </w:rPr>
        <w:t>С 1918 г. барский особняк Д.А.Шишкова был занят под школу колхозной молодёжи – ШКМ.</w:t>
      </w:r>
    </w:p>
    <w:p>
      <w:pPr>
        <w:pStyle w:val="Normal"/>
        <w:rPr/>
      </w:pPr>
      <w:r>
        <w:rPr>
          <w:sz w:val="28"/>
          <w:szCs w:val="28"/>
        </w:rPr>
        <w:t xml:space="preserve">В 1942 году в Шишково-Дуброве построена типовая деревянная школа (инженер строитель Анкудинов В.С.).  В 1950 г. в школе был снят 2 – й этаж для устранения ошибок в строительстве. В 1976 г. школа была разобрана, вместо нее построено современное, типовое двухэтажное здании  на 320 мест современная типовая школ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обучаются дети с территории трёх сельских поселений- Шишковского, Михайловогорского, Филиппковского, поэтому для 36 обучающихся  организован подвоз автобусом школы и автобусом  «Школьные перевозки»,2 обучающихся проживают в интернате при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м директором школы была Гришакова Анна Дмитриевна (учитель химии) с 1976 по 197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е время в школе работали ветераны педагогического труд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лпакова Людмила Ивановна – учитель немецкого язы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ванова Таисия Александровна – учитель биолог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арин Валентин Николаевич – учитель математ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льников Иван Иванович – учитель истор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ванов Анатолий Степанович – учитель музы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шков Василий Дмитриевич – учитель технологии, НВП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кина Валентина Васильевна – учитель географ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еонова  Фаина Ивановна – учитель русского языка и литератур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еонов Константин Логинович – учитель русского языка и литературы, истор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знецова Галина Николаевна – учитель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978 по 1981 годы директором школы была Соколова Татьяна Петровна (учитель немецкого языка), с 1981 по 1987 годы – Немцева Надежда Ивановна (учитель физики, математики), с 1987 по 1994 год – Кузнецова Галина Николаевна (учитель математики) и с 1994 и по настоящее время– </w:t>
      </w:r>
      <w:r>
        <w:rPr>
          <w:b/>
          <w:sz w:val="32"/>
          <w:szCs w:val="32"/>
        </w:rPr>
        <w:t xml:space="preserve">Ушакова Татьяна Борисовна </w:t>
      </w:r>
      <w:r>
        <w:rPr>
          <w:sz w:val="28"/>
          <w:szCs w:val="28"/>
        </w:rPr>
        <w:t>(учитель географ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79324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коллектив школы сегод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шакова Татьяна Борисовна – директор школы, учитель географ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емцева Надежда Ивановна – замдиректора по УВР, учитель физики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Гусева Наталья Николаевна –   учитель истории и обществозн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ихайлова Евгения Николаевна – учитель математи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ирнова Марина Юрьевна – учитель русского языка и литерату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Царькова Мария Валентиновна – учитель русского языка и литературы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рбышева Алла Ивановна – учитель немецкого язы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вец Татьяна Геннадьевна – учитель технолог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язанцева Наталья Васильевна – воспитатель ГПД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Щербакова Майя Александровна – учитель начальных класс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олёва Людмила Альбертовна – учитель информати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савцева Ольга Анатольевна – учитель биологии, хим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тёмкина Любовь Анатольевна – учитель математи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бакаров Абакар Багудинович – учитель физической культу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Структура самоуправления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школой осуществляется директором. Он несет персональную ответственность перед родителями за результаты деятельности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М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ое ученическое собр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ый родительский комит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ое родительское собр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онтингента обучающихс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ьи детей, имеющих одного родите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чева Валерия  (4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чева Виктория  (7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Наталья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Александра  (7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Ксения  (7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шилова Наталья   (8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Ирина Юр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Имам  (8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Назила Амру-Кыз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а Анастасия  (9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а Елена Александ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 Виталий  (9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Иван Николае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шкин Тимур  (11 кл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Ирина Евгеньевна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ногодетные семьи</w:t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24"/>
        <w:gridCol w:w="1080"/>
        <w:gridCol w:w="38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ей в семь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 Вячеслав (2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а Анастасия  (3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дин Сергей  (8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- Орлова Татьяна Алекс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- Орлов Михаил Георгиеви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 Никита  (4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- Ткачук Лилия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 – Ткачук Виталий Витальеви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 Полина (3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 Анжелика  (5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 Медведева Валент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-Медведев Александр Николаеви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 Павел (5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Анастасия (7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-Тихонова Наталья Васил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-Тихонов Сергей Михайлови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парян  Виктория  (6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-Чернова Ирина Амаис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-Чернов Алексей Анатольеви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сёва Виктория  (7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-Карасёва Гал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- Карасёв Евгений Анатольеви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ткова Дарья  (8 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ь-Богатова Ольга Геннад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ц-Богатов Сергей Васил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720" cy="427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ые показатели и результаты деятельности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развития личности воспитанника – образованного, функционально грамотного, обладающего ключевыми компетентностями, нравственно, психически и физически здорового, конкурентноспособного в современной социально-экономической ситуации.</w:t>
      </w:r>
    </w:p>
    <w:p>
      <w:pPr>
        <w:pStyle w:val="Normal"/>
        <w:spacing w:before="240" w:after="240"/>
        <w:ind w:firstLine="360"/>
        <w:jc w:val="both"/>
        <w:rPr/>
      </w:pPr>
      <w:r>
        <w:rPr>
          <w:sz w:val="28"/>
          <w:szCs w:val="28"/>
        </w:rPr>
        <w:t>К оценке результатов деятельности школы, уровня достижения поставленной цели педагогический коллектив подходит с двух пози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позиции критерия факта: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уровня учителей в реализации разноуровневого обучения школьников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Школа является  базовым центром для школ округа. Создана внутришкольная система повышения компетентности педагогов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доступность качественного образования (услуги Интернет для обучающихся, учителей и родителей; современное оборудование кабинетов физики с интерактивной доской, химии, географии с мультимедийной установкой, биологии, информатики с современными компьютерами, с января 2010г.работает школьный информационный центр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нцентрирован валеологический аспект для успешного осуществления задачи сохранения здоровья обучающихся и пропаганда здорового образа жизни. </w:t>
      </w:r>
    </w:p>
    <w:p>
      <w:pPr>
        <w:pStyle w:val="Normal"/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0 года в школе начал свою работу Кабинет Здоровья - координационный центр для проведения информационно-профилактической, учебно-воспитательной деятельности по сохранению здоровья школьников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Обеспечены условия безопасности участников образовательного процесса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внеурочной деятельности и организации дополнительного образования учащихся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новационных технологий и применение современных мультимедийных продуктов и оборуд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 обучающиеся создают мультимедийные презентации по различным темам к урокам, компьютерные тесты и многое друго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позиции критерия качества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8"/>
          <w:szCs w:val="28"/>
        </w:rPr>
        <w:t>Показатели качества образования обучающихся школы выше прошлых лет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8"/>
          <w:szCs w:val="28"/>
        </w:rPr>
        <w:t xml:space="preserve">Овладение уровнем функциональной грамотности на методологическом, общекультурном и личностном аспектах способствует успешной социализации выпускников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8"/>
          <w:szCs w:val="28"/>
        </w:rPr>
        <w:t>Высокий уровень динамики развития личностных качеств обучающихся (креативности, толерантности, рефлексии,  адекватной самооценки)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об учащихся образовательного процесса в 2010 году</w:t>
      </w:r>
      <w:r>
        <w:rPr>
          <w:b/>
          <w:sz w:val="28"/>
          <w:szCs w:val="28"/>
        </w:rPr>
        <w:t xml:space="preserve">   диагностика удовлетворенности </w:t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1140" w:hanging="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ьной жизнью и качеством образования -   98 % </w:t>
      </w:r>
    </w:p>
    <w:p>
      <w:pPr>
        <w:pStyle w:val="Normal"/>
        <w:spacing w:before="120" w:after="0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 xml:space="preserve">уровнем профессионализма кадров, образовательных технологий – 99%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 xml:space="preserve">положительной динамикой физического, психического, социального здоровья учащихся 86 %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культурой, оптимального соотношения различных видов   деятельности обучающихся, их интеллектуальной, эмоциональной и физической  активностью  99  %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 xml:space="preserve">возможности выбора детьми видов деятельности и содержания образования на третьей ступени, проведенная среди обучающихся и родителей, показала позитивное отношение к школе у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респондентов. Наличие демократичного стиля управления школой, достаточно высокий уровень взаимоотношений педагогического коллектива с родителями и успешную социализацию обучающихся также отметили 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анкетируемых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окий процент участия в  конкурсах,  фестивалях, смотрах,  соревнованиях различного уровня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Уровень обученности и качество знаний по год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ВЕНЬ ОБУЧ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75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pt;height:150pt" filled="f" o:ole="">
            <v:imagedata r:id="rId7" o:title=""/>
          </v:shape>
          <o:OLEObject Type="Embed" ProgID="" ShapeID="ole_rId6" DrawAspect="Content" ObjectID="_1467974193" r:id="rId6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954" w:dyaOrig="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pt;height:4pt" filled="f" o:ole="">
            <v:imagedata r:id="rId9" o:title=""/>
          </v:shape>
          <o:OLEObject Type="Embed" ProgID="" ShapeID="ole_rId8" DrawAspect="Content" ObjectID="_210711109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Уровень обученности и качество знаний по ступеня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0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УРОВЕНЬ ОБУЧ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 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15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46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21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193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22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Учебный план на 2010-2011 учебный год.</w:t>
      </w:r>
    </w:p>
    <w:tbl>
      <w:tblPr>
        <w:tblW w:w="113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2"/>
        <w:gridCol w:w="421"/>
        <w:gridCol w:w="421"/>
        <w:gridCol w:w="422"/>
        <w:gridCol w:w="842"/>
        <w:gridCol w:w="983"/>
        <w:gridCol w:w="843"/>
        <w:gridCol w:w="842"/>
        <w:gridCol w:w="816"/>
        <w:gridCol w:w="1069"/>
        <w:gridCol w:w="892"/>
      </w:tblGrid>
      <w:tr>
        <w:trPr>
          <w:trHeight w:val="31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50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 1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 чт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1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+  1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ающий мир 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ш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  1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+ 1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 1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КОЛЬНЫЙ КОМПОНЕ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К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гр 1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К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К 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сск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.0,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атем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имия 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З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атем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имия 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рсы по выбору, элективные кур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усск.0,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фор.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ВТ 3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атем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гр1 Русс.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сс.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атем.2 ИВТ 3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гр1.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–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. Обязательная нагрузка соответствует требованиям Приказа Министерства  образования РФ от 09.03.2004 г №1312. Нормативной правовой основой учебного плана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 43 – 4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ст. 2, 6, 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щих принципах организации местного самоуправления в РФ» от 22.08.2004 № 122 ФЗ (ст.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Правительства РФ от 17.12.2001 № 871 «О реструктуризации сети образовательных учреждений, расположенных в сельской местн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цепция модернизации Российского образования на период до 2010 г (Приказ Министерства образования РФ от 11.02.2002 № 39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цепция профильного обучения на старшей ступени общего образования (Приказ Министерства образования РФ от 18.07.2002 №2783)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компонент обеспечивает единство образовательного пространства Российской Федерации и гарантирует выпускникам школы овладение необходимым минимумом знаний, умений и навыков, обеспечивающих возможность продолжения образования. Часы школьного компонента используются на изучение предметов регионального компонента (обществознание, краеведение), на усиление предметов федерального компон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пятидневной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дет процесс обновления начального образования, ориентированный на кардинальное изменение приоритетов целей обучения. На первый план выдвигается развивающая функция обучения, в большей степени обеспечивающая становление личности младшего школьника и раскрытия его индивидуальных способностей. В начальной школе ведется обучение по традиционной  системе начального общего образования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бласть «Филология».     Важное место в реализации намеченных целей принадлежит курсу русского языка. Начальным этапом изучения русского язы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является курс «Обучение грамоте» (9 часов в неделю), в рамках которого обучение письму (5 ч – в неделю) идет параллельно с обучением чтению (4 ч – в неделю). После данного курса начинается раздельное изучение русского языка и литературного чтения.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>С начала учебного года в первых классах обучение чтению, обучение письму, обучение математике реализуются как самостоятельные учебные предметы в соответствие с тем количеством часов, которое отражено в сетке базисного учебного плана от 2004 года. После окончания срока обучения грамоте реализуются русский язык и литературное чтение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Русский язык» отводится 5 часов в недел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.  Обучение в 1- 4 классах ведется по УМК Т.М. Зелениной. Это по преимуществу практический курс, задачей которого состоят в том, чтобы научить детей правильно и грамотно говорить, читать и писать, обогатить речь обучающихся, дать начальные сведения по языку и литературе, развить внимание и интерес к чтению кни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редмет «Литературное чтение»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  по 4 часа в неделю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о 3 часа в неделю. Обучение чтению осуществляется по УМК В.Г. Горецкого. Новое содержание литературного образования приобщает детей к литературе как к искусству, обеспечивает благоприятные условия для практического включения ребенка  в мир литературы, позволяет развивать самостоятельную творческую деятельность, речевую культуру обучающихся.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 xml:space="preserve">Ведётся  обязательное изучение иностранного языка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по 2 часа в недел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воение содержания учебного предмета «Математика»  отводится по 4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. Современное содержание математического образования направлено главным образом на интеллектуальное развитие  младших школьников, формирование культуры и самостоятельности мышления. Существенное усиление алгебраической и геометрической пропедевтики, включение системы содержательно – логических заданий, игр, вопросов, направлены на развитие познавательных процессов у детей. Обучение ведется по УМК М.И. Моро.      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кружающий мир» изучается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2 часа в неделю.  Его основу составляют три группы знаний: человек, природа, общество. Учебный предмет явля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. В содержание «Окружающего мира» также включены знания основ безопасности жизнедеятельности. Курс «Мир вокруг нас» играет важную роль в экологическом воспитании школьников. Система А.А. Плешакова позволяет учитывать интересы и возможности детей, готовит к изучению естественных наук в основной школе. На изучение данного курса в 1 – 4 классах отводится по 2 часа еженедельно</w:t>
      </w:r>
    </w:p>
    <w:p>
      <w:pPr>
        <w:pStyle w:val="Style14"/>
        <w:tabs>
          <w:tab w:val="clear" w:pos="708"/>
          <w:tab w:val="left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ы православной культуры». Учебный предмет «Основы православной культуры» с 2007 года 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 за счет часов регионального компонента.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</w:rPr>
        <w:t xml:space="preserve">На изучение учебного предмета «Музыка» отводится 1 час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редмет «Изобразительное искусство» изучается по 1 часу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.     Предметы образовательной области «Искусства» (музыка, изобразительное искусство) преследуют следующие задачи: развивать эстетический вкус  у ребенка, привить любовь к искусству. 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ый предмет «Технология» изучается по 1 часу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, по 2 часа –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зучение учебного предмета «Физическая культура» выделяется 2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. Преподавание физической культуры в школе представлено отдельным курсом, направленного на укрепление здоровья, формирование и совершенствование двигательных умений и навыков, развитие физических качеств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компонента </w:t>
      </w:r>
      <w:r>
        <w:rPr>
          <w:rFonts w:cs="Times New Roman" w:ascii="Times New Roman" w:hAnsi="Times New Roman"/>
          <w:sz w:val="28"/>
          <w:szCs w:val="28"/>
        </w:rPr>
        <w:t>(1 час устанавливает субъект Российской Федерации)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отводится на преподавание предмета «Основы православной культуры». При пятидневной учебной неделе  расширина предельно допустимая недельная нагрузка  обучающихся до 25 часов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с целью выделения часов для реализации регионального компонента и компонента образовательного учреждения.  В этом случае продолжительность уроков  составляет  35 минут (В  соответствии  с  Санитарно-эпидемиологическими  правилами  и  нормативами  (СанПиН п.2.4.2. № 1178-02) – “Гигиенические  требования  к условиям  обучения  в  общеобразовательных  учреждениях”,  зарегистрированными в Минюсте России 5 декабря 2002 г., регистрационный номер 3997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лассе нет часов компонента образовательного учреждения, все 20 часов представлены предметами федерального компонент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используются: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1 час на   изучение литературного чтения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1 час  на изучение математики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на региональный учебный план 2004 года  завершается в 9 класс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 включает в себя русский язык, литературу, немец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подавании русского языка продолжается переход на УМК Ладыженской Т.А. в  5-9 классах;  количество часов соответствует количеству часов, указанных в Федеральном компоненте учебного плана; учитывая потребность обучающихся(итоги анкетирования), в 7 классе за счёт школьного компонента выделяется 1 час дополнительно.     Преподавание литературы осуществляется по программе Коровиной Т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подавании иностранного языка утвердилась модель обучения, ориентированная на достижение обучающимися минимального уровня владения языком как средством элементарного общения и познания культуры народа-носителя языка, поэтому в 5-9 классах по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основными целями и направлениями модернизации Российского образования  в федеральном компоненте государственного стандарта общего образования по «Географии» реализуется новая концепция содержания географического образования, предусматривающая переход от раздельного изучения физической и социально-экономической географии к интегрированному курсу с основами географического краеведения,  поэтому в 6 классе выделяется еще 1 час из школьного компонента на изучение краеведческих аспектов гео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сновными целями и направлениями Российского образования в федеральном компоненте государственного стандарта общего образования по «Биологии» реализуется новая концепция содержания биологического образования – переход к интегрированному курсу с основами биологического краеведения, поэтому в 6 классе выделяется 1 час из школьного компонента на изучение краеведческих аспектов би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область «Математика» подается как в базисном учебном плане. Образовательная область «История» подается как в базисном учебном плане.  В соответствии с основными целями и направлениями Российского образования в федеральном компоненте государственного стандарта общего образования по «Истории» реализуется новая концепция содержания исторического образования – переход к интегрированному курсу с основами исторического краеведения, поэтому в 9 классе выделяется 1 час из школьного компонента на изучение краеведческих аспектов истории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зовательную область «Обществознание» в 5 классе выделяется по 1 часу из школьного компонента. Образовательные области «Физика» в 7 – 9 классах, «Химия» в 8-9 классах подаются как в базисном учебном плане. Введен курс «Основы православной культуры» в 5 -7классах за счет школьного компонента по 1 часу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основными целями и направлениями Российского образования в федеральном компоненте государственного стандарта общего образования по «Технологии» реализуется новая концепция содержания образования – переход к интегрированному курсу с основами краеведения, поэтому в 8-9 классах выделяется по 1 часу за счёт школьного компонента на изучение традиций культуры и быта Тве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основными целями и направлениями Российского образования в федеральном компоненте государственного стандарта общего образования по «Искусству» (музыка и изобразительное искусство) реализуется новая концепция содержания образования  - переход к интегрированному курсу с основами краеведения, поэтому в 8 классе выделяется 1 час за счёт школьного компонента на изучение музыкальной культуры Тверского края и тверских уз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потребности, склонности, способности, познавательные интересы обучающихся, в 9 классе продолжается   предпрофильная подготовка обучающихся, поэтому выделяется     1 час в неделю в 9 классе из школьного компонента учебного плана на проведение курсов по выбору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сский язык – 0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ориентационная работа – 0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е (полное)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ходе на профильное обучение, старшая школа будет обеспечивать профильное обучение обучающихся с учетом их потребностей, склонностей и способностей. Поэтому учебный план старшей ступени обучения предельно гибок, на школьный компонент отводится треть учебного времени. В 10-11 классах введен учебный предмет «Русский язык» в объеме 1 час в неделю, учитывая возрастающую роль русского языка и обязательный экзамен по этому предмету в форме ЕГЭ, необходимый при поступлении в любой ВУЗ. Преподавание ведется по УМК Власенкова А.И. и Рыбченковой Л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ршей школе усилено внимание к изучению в школе иностранных языков, поэтому на изучение «Немецкого языка» увеличено время до 3 часов в неделю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ая область «Математика» включает в себя алгебру и начала анализа, геометрию, информатику и ВТ. На «Математику» из школьного компонента учебного плана выделено по 1 часу в 10-11 классах по желанию обучающихся и их родителей, т.к. экзамен по математике является  обязательным при сдаче выпускных экзаменов за курс средней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область «Естествозн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ние физики ведется по УМК Ю.М.Дика, Л.Э. Генденштейна «Физика», отведено по 2 часа в неделю на каждый час. Преподавание химии в 10-11 классах ведется по УМК О.С.Габриеляна «Химия», выделено по 1 часу в неделю в каждом классе. Учитывая потребность обучающихся (итоги анкетирования), из школьного компонента учебного плана выделяется по 1 часу в неделю на изучение химии. Образовательные области «Биология» и «География» подаются как в базисном плане по 1 часу в неделю. Учебный предмет «ОБЖ» в старшей школе на базовом уровне    введён в 10 классе из расчет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желанию обучающихся и, учитывая спортивную подготовку обучающихся, в 10 классе введён дополнительный 1 час по физической культуре за счёт школьного компон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здания условий для существенной дифференциации и индивидуализации содержания образования старшеклассников вводятся элективные курсы за счет школьного компонента. Элективные учебные предметы – это   учебные предметы по выбору обучающихся. Элективные учебные предметы направлены на формирование умений и способов деятельности, связанных с решением практических задач, получение дополнительных знаний, интегрирующих полученные ранее в единую научную картину мира, на приобретение образовательных результатов, востребованных на рынке труда. Из школьного компонента учебного плана для организации элективных курсов по желанию и просьбе обучающихся и их родителей в 10-11 классе выделе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лективные курсы по русскому языку – 1 час в 10 классе, 2 часа в 11 класс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элективный курс  по географии -  по 1 часу в 10 и 11 класс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лективные курсы по информатике    по 3 часа в 10 и 11 класс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элективные курсы  по математике – 1 час в 10 классе, 2 часа в 11 класс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зультаты итоговой аттестации выпускников 9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курс основной школ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010– 2011 </w:t>
      </w:r>
      <w:r>
        <w:rPr/>
        <w:t>уч.год</w:t>
      </w:r>
    </w:p>
    <w:tbl>
      <w:tblPr>
        <w:tblW w:w="1072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25"/>
        <w:gridCol w:w="1100"/>
        <w:gridCol w:w="636"/>
        <w:gridCol w:w="636"/>
        <w:gridCol w:w="636"/>
        <w:gridCol w:w="620"/>
        <w:gridCol w:w="16"/>
        <w:gridCol w:w="638"/>
        <w:gridCol w:w="700"/>
        <w:gridCol w:w="6"/>
        <w:gridCol w:w="1285"/>
        <w:gridCol w:w="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а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</w:tr>
      <w:tr>
        <w:trPr>
          <w:trHeight w:val="313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сский язык  (апробация новой форм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М.Ю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,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(апробация новой форм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хайлова Е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иология(апробация новой форм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авцева О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(апробация новой форм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а Т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аров А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(щадящий режи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М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(щадящий режи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Е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вень воспитательной системы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создания условий для наиболее полного удовлетворения индивидуальных запросов обучающихся, развития их склонностей и способностей, углубления их общегуманитарных и профессиональных знаний, создания условий для сохранения и укрепления здоровья обучающихся, создания условий для совершенствования личности Шишково-Дубровская СОШ реализует минимальный объём социальных услуг по воспитанию, согласно Письму Минобразования РФ №35/19 – 12 от 23.01.0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спитательная работа в школе в 2010-2011 уч.году планировалась с учётом анализа результатов работы за прошлый 2009-2010 уч.год. и поэтому предусматривала решение следующих зада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оддержание и укрепление традиций школы, способствующих созданию общешкольного коллектив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хранения и укрепления здоровья обучающихся, для воспитания стремления к здоровому образу жизн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познавательных способностей и интереса, повышения интеллектуального уровня обучаю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Повышение эффективности работы по воспитанию гражданственности, духовност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для правового воспитания всех обучающихся и род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овершенствование методического мастерства классного руководителя, способного компетентно и с полной отдачей заниматься воспитательной деятельностью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семьи в воспитании детей и привлечении её к организации учебно-воспитательного процесс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помощи обучающимся в жизненном самоопределении, создание условий для трудовой 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связи с поставленными задачами по-прежнему </w:t>
      </w:r>
      <w:r>
        <w:rPr>
          <w:color w:val="000000"/>
          <w:sz w:val="28"/>
          <w:szCs w:val="28"/>
          <w:u w:val="single"/>
        </w:rPr>
        <w:t>основными направле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ной работе</w:t>
      </w:r>
      <w:r>
        <w:rPr>
          <w:color w:val="000000"/>
          <w:sz w:val="28"/>
          <w:szCs w:val="28"/>
        </w:rPr>
        <w:t xml:space="preserve"> был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доровительно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триотическое воспитание и краеведческая рабо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равственно-правовое воспит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знавательная деятельность и развитие самоуправ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удожественная деятельность и эстетическое воспит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удов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ШМО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роди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иоритетными направлениями</w:t>
      </w:r>
      <w:r>
        <w:rPr>
          <w:sz w:val="28"/>
          <w:szCs w:val="28"/>
        </w:rPr>
        <w:t xml:space="preserve"> воспитательной работы Шишково-Дубровской СОШ  по-прежнему являю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е направление (физическое развитие и формирование положительных привычек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и краеведческая работ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 и развитие самоуправл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.году </w:t>
      </w:r>
      <w:r>
        <w:rPr>
          <w:b/>
          <w:sz w:val="28"/>
          <w:szCs w:val="28"/>
        </w:rPr>
        <w:t>физкультурно-оздоровительная работа</w:t>
      </w:r>
      <w:r>
        <w:rPr>
          <w:sz w:val="28"/>
          <w:szCs w:val="28"/>
        </w:rPr>
        <w:t xml:space="preserve"> включала не только профилактические мероприятия совместно с ФАПом д.Шишково-Дуброво, но и мероприятия воспитательного характера.  Прежде всего- это проведение традиционных Дней Здоровья. В школе они проходят 2 раза в год - осенью в школе, весной на природе. Согласно положению о проведении Дней Здоровья, разработанных в школе, составляется план проведения Дня Здоровья, назначается ответственный учитель, составляется график мероприятий: это и спортивные соревнования, и развлекательно-познавательные состязания, и выступления фельдшера, и многое другое. В течение года классные руководители проводили классные часы на валеологические темы. Вопросы здоровья поднимались и обсуждались также на ШМО классных руководителей, в школе работает постоянно действующий лекторий для родителей детей с ослабленным здоровьем, ведётся мониторинг по отслеживанию физического здоровья обучающихся. Школа принимала активное участие во всех  спортивных мероприятиях райо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намика спортивных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-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-2010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-2011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55pt;height:203.3pt" filled="f" o:ole="">
            <v:imagedata r:id="rId11" o:title=""/>
          </v:shape>
          <o:OLEObject Type="Embed" ProgID="Excel.Sheet.12" ShapeID="ole_rId10" DrawAspect="Content" ObjectID="_212647355" r:id="rId10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постоянно проводится профилактическая работа по предупреждению преступности, наркомании и табакокурения. В школе ежегодно проводится месячник борьбы со СПИДОМ, в рамках которой проходят классные часы по данной тематике с обязательным приглашением фельдшера, конкурсы плакатов по теме «Мы выбираем жизнь», спортивные соревнования и другие мероприятия. Школа активно принимала участие в районных и областных конкурсах по данной тематике, занимая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Ёще одной важной составляющей физкультурно-оздоровительной работы является организация оздоровления и летнего отдыха детей.  Каждый год при школе работает летний оздоровительный лагерь «Дружба».     В течение учебного года 4 человека из малообеспеченных семей поправили своё здоровье в санаториях и профильных пансионатах. В течение всего учебного года в школе также было организовано горячее питание, которым было охвачено 100%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2010года в школе был открыт кабинет здоровья, как информационно-профилактический и просветительский центр по формированию здорового образа жизни среди обучающихся. За первое полугодие 2010-2011 учебного года на базе кабинета здоровья прошли различные мероприятия (игры, конкурсы, театрализованные постановки, классные часы), в том числе с приглашением фельдшера ФАП, инспектора ГИБДД Абрамова В.В.. Прошло совместное мероприятие с Филиппковской НШ. Гусева Н.Н., заведующая кабинетом здоровья, выступила на Совете Образования в г.Бежецке с докладом «Роль кабинета здоровья в формировании здорового образа жизни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жегодно в плане воспитательной работы</w:t>
      </w:r>
      <w:r>
        <w:rPr>
          <w:b/>
          <w:sz w:val="28"/>
          <w:szCs w:val="28"/>
        </w:rPr>
        <w:t xml:space="preserve"> патриотическое</w:t>
      </w:r>
      <w:r>
        <w:rPr>
          <w:sz w:val="28"/>
          <w:szCs w:val="28"/>
        </w:rPr>
        <w:t xml:space="preserve"> направление представлено как традиционными мероприятиями, так и другими делами, которые проводятся в течение всего год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в сентябре ежегодно проходят классные часы по теме «Государственные символы России», в октябре  школа организует Шишковскую неделю, посвящённую памяти нашего земляка В.Я.Шишкова, где библиотека готовит выставку, проходят классные часы, экскурсии, конкурсы рисунков. В  ноябре традиционными являются классные часы, посвящённые Дню народного единства и экскурсии в г.Бежецк в рамках проведения «Андреевских дней». Такие поездки в музеи расширяют кругозор школьников о жизни и деятельности наших знаменитых земляков В.В.Андреева и В.Я.Шишкова, прививают любовь к своей «малой» Родине, воспитывают чувство горд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кабре традиционными являются классные часы, посвящённые Дню освобождения Калинина от немецко-фашистских захватчик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февраля традиционной является также патриотическая неделя, посвящённая Дню Защитника Отечества, в рамках которой проходят многие мероприятия, но наиболее массовыми и зрелищными являются спортивная эстафета и смотр строя и песни, в котором принимают участие все ученики школы с 1 по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кануне празднования Дня Победы обучающиеся школы наводят порядок у памятника погибшим воинам в с.Константиново и участвуют в вахте памя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принимали активное участие не только в школьных мероприятиях, но и были активными участниками различных конкурсов районного, областного и всероссийск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принимали активное участие не только в школьных мероприятиях, но и были активными участниками различных конкурсов районного, областного и всероссийск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бные мероприятия не только воспитывают в ребятах чувство патриотизма и национального самосознания, любовь к Родине, но и физически развивают детей, побуждают их проявлять творческую инициативу, воспитывают в них взаимовыручку и коллек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постоянно стремиться совершенствовать свою воспитательную деятельность. В качестве инновации в воспитательной работе можно назвать использование интерактивной доски как в учебном процессе, так и в воспитательных мероприят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остоянно ведется работа по вопросам безопасности дорожного движения: на классных часах проводятся инструктажи и беседы по соответствующей тематике, конкурсы рисунков. Школа является постоянным участником районного конкурса «Безопасное колесо», школьных агитбригад по ПДД. В целом школа в своей воспитательной работе стремиться реализовывать не только областные и районные целевые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Бежецкого района на 2007-200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Бежецком районе 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7-200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территории Бежецкого района на 2008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меры противодействия злоупотреблению наркотическими средствами на 2006-2009 г., но разрабатывает и внедряет собственные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 в конкурсе «Безопасное колесо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12335" cy="1048385"/>
            <wp:effectExtent l="0" t="0" r="0" b="0"/>
            <wp:docPr id="4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ДТП с участием школьник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1000125"/>
            <wp:effectExtent l="0" t="0" r="0" b="0"/>
            <wp:docPr id="5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е систематически ведётся работа с детьми «группы риска». Каждый классный руководитель совместно с общественным инспектором по охране детства посещает семьи таких детей, проводит профилактические беседы с родителями, привлекая , если требуется и работников милиции. В школе имеется банк данных детей, попавших в трудную жизненную ситуацию, детей из многодетных семей, детей переселенцев, не имеющих гражданства и другие, что позволяет держать на контроле детей из неблагополучных семей и теснее взаимодействовать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116141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71" r="-8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-2011 учебном году школа организовывала не только собственные воспитательные мероприятия, но и  приняла участие в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конкурсах различного уровня -  в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конкурсах Всероссийского уровня, </w:t>
      </w:r>
      <w:r>
        <w:rPr>
          <w:b/>
          <w:sz w:val="28"/>
          <w:szCs w:val="28"/>
        </w:rPr>
        <w:t>5-ти</w:t>
      </w:r>
      <w:r>
        <w:rPr>
          <w:sz w:val="28"/>
          <w:szCs w:val="28"/>
        </w:rPr>
        <w:t xml:space="preserve"> Областного и </w:t>
      </w:r>
      <w:r>
        <w:rPr>
          <w:b/>
          <w:sz w:val="28"/>
          <w:szCs w:val="28"/>
        </w:rPr>
        <w:t>16-ти</w:t>
      </w:r>
      <w:r>
        <w:rPr>
          <w:sz w:val="28"/>
          <w:szCs w:val="28"/>
        </w:rPr>
        <w:t xml:space="preserve"> конкурсах и соревнованиях районного уровня:</w:t>
      </w:r>
    </w:p>
    <w:tbl>
      <w:tblPr>
        <w:tblW w:w="1128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2"/>
        <w:gridCol w:w="1317"/>
        <w:gridCol w:w="1684"/>
        <w:gridCol w:w="1055"/>
        <w:gridCol w:w="1665"/>
        <w:gridCol w:w="234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Название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рове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Врем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прове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л-во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«Урожай – 2010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4-8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видетельство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УОУ Юнна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9-11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2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Конкурс ЮИД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Безопасное колес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-7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4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плакатов в рамках конкурса «Безопасное колес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-7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4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-8 к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рисунков «Из плена иллюз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5-9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5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сочинений «Самая нужная професс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5-9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Кросс нац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6-7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Моя малая Родин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8-11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«</w:t>
            </w:r>
            <w:r>
              <w:rPr>
                <w:lang w:val="en-US"/>
              </w:rPr>
              <w:t>I</w:t>
            </w:r>
            <w:r>
              <w:rPr/>
              <w:t>Т- проры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9-11 к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4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28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-11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5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оревнования по теннис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5-9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ёлочных игруш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8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оревнования по лыж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-8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место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Урок письма – 2011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Все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Зелёная планета»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Конкурс сочин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Вс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оревнования по стрельбе из пневмотической винто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28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8-10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4 че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место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Звёздная радуг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-6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2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 место в номинации «Художественное слово»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Выставка детского творчества в рамках конкурса «Звёздная радуг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Легкоатлетический кро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-8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3 место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«Зеркало приро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7-8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4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участники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Соревнования по лёгкой атлет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8-10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15 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283" w:hanging="0"/>
              <w:textAlignment w:val="baseline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 школы в воспитательных мероприятиях раз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2335" cy="1038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ная работа в школе из года в год проводится в системе и направлена в первую очередь на развитие личности, его творческого потенциала, способности совершенствоваться и самореализовываться как в школе, так и в дальнейшей жизн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бные мероприятия не только воспитывают в ребятах чувство патриотизма и национального самосознания, любовь к Родине, но и физически развивают детей, побуждают их проявлять творческую инициативу, воспитывают в них взаимовыручку и коллективиз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знавательная </w:t>
      </w:r>
      <w:r>
        <w:rPr>
          <w:sz w:val="28"/>
          <w:szCs w:val="28"/>
        </w:rPr>
        <w:t>деятельность в школе организована в различных направлениях: нравственно-правовом, художественно-эстетическом и туристско-краеведческом.    Традиционными мероприятиями в воспитательной работе в школ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ень учител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ень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н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ероприятия по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>6.Праздничные программы: Новый Год, 23 февраля, 8 Марта, День Святого Вале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ие в районном конкурсе «Звёздная 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ледний звонок и выпускно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ие из воспитательных мероприятий проводятся с использованием таких воспитательных технологий как КТД, групповые технологии,  ролевые игры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объединением детей является классный коллектив, поэтому все состязательные мероприятия в школе нацелены на соревнования между классами, хотя старшеклассники являются первыми помощниками и основными участниками почти всех общешкольных мероприятий: День Учителя, Новогодние праздники, День Здоровь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в школе организована работа кружков в следующем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Мой компьютер » - рук. Королё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есёлый портняжка» - рук. Швец Т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детей, посещающих кружки в школе 46 человек, из них обучающихся начальной школы – 8. Имеется график работы кружков. У каждого руководителя кружка есть папка с необходимой документацией, где есть график работы, список обучающихся,  список методической литературы, по которой работает руководитель кружка,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, посещающие кружки, являются активными участниками школьных, районных и областных мероприятий. Так  члены кружка «Весёлый портняжка» принимали активное участие в областной выставке «Урожай- 2010» в четырёх номинациях, из них в двух номинациях получили грамоты за 2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ли в районном конкурсе поделок по противопожарной безопасности «Сохрани жизнь ребёнку», заняли 3-е место, в районном конкурсе «Ёлочная игрушка»(3 поделки), в районном конкурсе «Зеркало природы»(3 поделки), получили поощрительный приз, в районном месячнике по безопасности  по безопасности дорожного движения(1 поделка)-2 место, в конкурсе плакатов по БДД –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учающиеся, посещающие «Компьютерный» кружок, оказывают помощь и принимают активное участие в оформлении документации и стендов в компьютерном варианте по внеклассной работе, выпускают газеты к празд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истема дополнительного образования в виде кружковой работы помогает развить детям творческие способности, самореализовываться, формироваться как гармонически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работает ШМО классных руководителей, на заседаниях  которого обсуждаются темы, согласно выбранным направлениям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-2011 учебном году состоялось три заседания ШМО по следующ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ка в воспитательной работы. (обмен опы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как процесс становлен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труктура портфолио обучающихся и период его накопления. (Обмен опытом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ях педагоги не только обмениваются опытом, повышают свое педагогическое мастерство, но и координируют воспитательную деятельность классных коллективов, вырабатывают и регулярно корректируют воспитательную работу с классом, осваивая современные технологии воспитания, формы и методы воспитательной работы. Среди учителей, которые творчески подходят к процессу воспитания можно назвать  Смирнову М.Ю.(Кл рук. 7-8 кл, ), Щербакову М.А(кл.рук.1-4 кл), Царькову М.В.(Кл.рук.6 кл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Школа постоянно стремиться совершенствовать свою воспитательную деятельность. В качестве инновации в воспитательной работе можно назвать использование интерактивной доски как в учебном процессе, так и в воспитательных мероприят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постоянно ведется работа по вопросам безопасности дорожного движения: на классных часах проводятся инструктажи и беседы по соответствующей тематике, конкурсы рисунков. Школа является постоянным участником районного конкурса «Безопасное колесо»,  школьных агитбригад по ПДД. В целом школа в своей воспитательной работе стремиться реализовывать не только областные и районные целевые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атриотическое воспитание граждан Бежецкого района на 2007-2010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Бежецком районе 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7-2010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илактика правонарушений на территории Бежецкого района на 2008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меры противодействия злоупотреблению наркотическими средствами на 2006-2010 г., но разрабатывает и внедряет собственные программ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устоялись доброжелательные, деловые, уважительные отношения на всех уровнях: учитель – ученик, учитель – родитель, учитель – учитель, ученик – ученик, ученик – родитель, учитель – администратор, ученик – администратор, родитель – администратор, что подтверждает психолого-педагогическое иссле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Комфортность, отношение к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36"/>
        <w:gridCol w:w="2636"/>
        <w:gridCol w:w="2701"/>
      </w:tblGrid>
      <w:tr>
        <w:trPr/>
        <w:tc>
          <w:tcPr>
            <w:tcW w:w="23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6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</w:t>
            </w:r>
          </w:p>
        </w:tc>
        <w:tc>
          <w:tcPr>
            <w:tcW w:w="26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обучающихся</w:t>
            </w:r>
          </w:p>
        </w:tc>
        <w:tc>
          <w:tcPr>
            <w:tcW w:w="2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учителей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07 – 2008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-2009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%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7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3.45pt;height:204pt" filled="f" o:ole="">
            <v:imagedata r:id="rId17" o:title=""/>
          </v:shape>
          <o:OLEObject Type="Embed" ProgID="" ShapeID="ole_rId16" DrawAspect="Content" ObjectID="_64859929" r:id="rId1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более  </w:t>
      </w:r>
      <w:r>
        <w:rPr>
          <w:b/>
          <w:sz w:val="28"/>
          <w:szCs w:val="28"/>
        </w:rPr>
        <w:t>99,5%</w:t>
      </w:r>
      <w:r>
        <w:rPr>
          <w:sz w:val="28"/>
          <w:szCs w:val="28"/>
        </w:rPr>
        <w:t xml:space="preserve">  всех субъектов воспитания удовлетворены «деловым», «демократичным», «дружеским» стилем отношен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Взаимодействие с учреждениями воспитательного пространства</w:t>
        <w:tab/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циальной реабилитации детей 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 творчества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>Районная и детская библиотеки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краеведческий музей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центр ОО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часть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>Детская поликлиника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8"/>
          <w:szCs w:val="28"/>
        </w:rPr>
        <w:t>Городской отдел внутренних дел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БПЭК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йонный отдел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Динамика здоровья обучаю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 результатах работы школы как гуманистической воспитательной системы  говорит то, что почти  у всех школьников воспитана потребность в здоровом образе жизни и способность противостоять вредным привычкам и социальным патологиям. В школе реализуется комплексная целевая программа «Здоровье», которая оказывает существенное влияние на  здоровье и качество образования, на повышение общего культурного уровня обучающихс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sz w:val="28"/>
          <w:szCs w:val="28"/>
        </w:rPr>
        <w:t>Сформировать у школьников представление об ответственности за собственное здоровье и здоровье окружающих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хранению здоровья каждого школьника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sz w:val="28"/>
          <w:szCs w:val="28"/>
        </w:rPr>
        <w:t>Обеспечить обучающихся необходимой информацией для формирования собственных стратегий и технологий, позволяющих сохранять и укреплять здоровье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sz w:val="28"/>
          <w:szCs w:val="28"/>
        </w:rPr>
        <w:t>Расширить и разнообразить взаимодействие школы и родителей в контексте укрепления здоровья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деятельность на укрепление здоровья в образовательном учреждении, а также на изменение всего уклада школы с пользой для здоровья каждого его «обитателя»</w:t>
      </w:r>
    </w:p>
    <w:p>
      <w:pPr>
        <w:pStyle w:val="Normal"/>
        <w:spacing w:before="120" w:after="0"/>
        <w:ind w:left="1080" w:hanging="0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before="120" w:after="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Т Р У К Т У Р А   П Р О Г Р А М М Ы  «З Д О Р О В Ь Е»</w:t>
      </w:r>
    </w:p>
    <w:p>
      <w:pPr>
        <w:pStyle w:val="Normal"/>
        <w:spacing w:before="120" w:after="0"/>
        <w:ind w:left="108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600200" cy="70866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86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571500" cy="80010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60.9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286000" cy="800100"/>
                <wp:effectExtent l="635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260.9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685800" cy="8001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14.9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966"/>
        <w:gridCol w:w="2328"/>
        <w:gridCol w:w="297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рекция нарушений з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рекция психоневрологических наруш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ррекция нарушений осан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здоровительные мероприятия</w:t>
            </w:r>
          </w:p>
        </w:tc>
      </w:tr>
      <w:tr>
        <w:trPr/>
        <w:tc>
          <w:tcPr>
            <w:tcW w:w="10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Гимнастика для глаз в режиме заняти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блюдение принципа рассажива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нижение учебной нагруз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Нормализация учебной нагрузк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Обучение психологической разгрузк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ложительные эмо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Физкультурная  оздоровительная работ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блюдение гигиенических нормативо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учение правильной посадк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Массаж в оздоровительных учреждени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доровительный отдых в лагер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закалива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щая витаминизац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здоровья, поход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Работа на пришкольном участк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ки здоровь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роки физкультур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а санитарно-гигиенических требований органами госсанэпиднадзора показала, что процесс обучения в школе ориентирован на сохранение здоровья детей, зарегистрировала отсутствие перегрузок школьников: учебные программы не являются сверхсложными и объемными, школьная мебель и другие материально-технические средства соответствуют требованиям санитарно-гигиенических нор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ные медицинские осмотры детей, мероприятия по соблюдению санитарно-гигиенических норм, спортивные секции, игры, подвижные перемены, часы здоровья в ГПД, дни здоровья, месячники «Здоровья», система просветительской работы – всё это привело к определённой </w:t>
      </w:r>
      <w:r>
        <w:rPr>
          <w:i/>
          <w:sz w:val="28"/>
          <w:szCs w:val="28"/>
        </w:rPr>
        <w:t>стабилизации  состояния здоровья обучающихся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блюдается увеличение количества детей, отнесённых к основной физкультурной группе (с 72 % в 2009 г. до 73,1 % в 2010г.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экономическая и экологическая ситуации в стране не всегда способствуют укреплению здоровья. Не снижается процент учащихся, имеющих проблемы со здоровьем:  с патологией зрения (12,6 %),  с нарушениями деятельности сердечно-сосудистой системы (9,6 %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Среди самых распространенных заболеваний те же, что по области: заболевание органов зрения, опорно-двигательной системы, желудочно-кишечного тракта. Необходимо решать весь комплекс проблем от применения  здоровьесберегающих технологий в учебно-воспитательном процессе до улучшения экономического положения семьи.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так,   </w:t>
      </w:r>
      <w:r>
        <w:rPr>
          <w:i/>
          <w:sz w:val="28"/>
          <w:szCs w:val="28"/>
        </w:rPr>
        <w:t>главная цель деятельности</w:t>
      </w:r>
      <w:r>
        <w:rPr>
          <w:sz w:val="28"/>
          <w:szCs w:val="28"/>
        </w:rPr>
        <w:t xml:space="preserve"> педагогического коллектива - создание комфортных условий для развития обучающихся с целью их достойной социализации.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профессионального уровня педагогиче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трудится   </w:t>
      </w:r>
      <w:r>
        <w:rPr>
          <w:b/>
          <w:sz w:val="28"/>
          <w:szCs w:val="28"/>
        </w:rPr>
        <w:t>14 учителей</w:t>
      </w:r>
      <w:r>
        <w:rPr>
          <w:sz w:val="28"/>
          <w:szCs w:val="28"/>
        </w:rPr>
        <w:t>, из них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%</w:t>
      </w:r>
      <w:r>
        <w:rPr>
          <w:sz w:val="28"/>
          <w:szCs w:val="28"/>
        </w:rPr>
        <w:t xml:space="preserve"> с профессиональным высшим образованием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%</w:t>
      </w:r>
      <w:r>
        <w:rPr>
          <w:sz w:val="28"/>
          <w:szCs w:val="28"/>
        </w:rPr>
        <w:t xml:space="preserve"> со средним профессиональным образова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имеют  первую, вторую квалификационную категор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человек  имеют знак «Отличник народного образов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</w:t>
      </w:r>
      <w:r>
        <w:rPr>
          <w:i/>
          <w:sz w:val="28"/>
          <w:szCs w:val="28"/>
        </w:rPr>
        <w:t>учителя повышают профессиональную квалификацию</w:t>
      </w:r>
      <w:r>
        <w:rPr>
          <w:sz w:val="28"/>
          <w:szCs w:val="28"/>
        </w:rPr>
        <w:t xml:space="preserve">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хождение тематических, проблемных, плановых курсов на базе Тверского ИУУ (так, с 2005 по2010 годы вышеназванные курсы прошли 100 % учителей, кроме этого 93% учителей владеют информационно-коммуникационными технолог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нагрузка учителя - 19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наполняемость классов – 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чебной деятельности выпускников (оценки в аттестатах, золотые и серебряные медали) подтверждаются на вступительных экзаменах в вузы и сузы, это служит доказательством того, что школа не оторвана от реальной жизн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ыдано аттестатов о среднем обще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0"/>
        <w:gridCol w:w="1620"/>
        <w:gridCol w:w="1620"/>
        <w:gridCol w:w="1597"/>
        <w:gridCol w:w="1497"/>
        <w:gridCol w:w="13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-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б.о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б.о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.о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аттестатов об основном обще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51"/>
        <w:gridCol w:w="1708"/>
        <w:gridCol w:w="1554"/>
        <w:gridCol w:w="1342"/>
        <w:gridCol w:w="1496"/>
        <w:gridCol w:w="868"/>
        <w:gridCol w:w="87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б.о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б.о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ша горд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53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00 – Бел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02 – Чихачёв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нова Ан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3-04 – Журавлёва Любовь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 – Чихачёва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 – Баранова Елена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мирнова Ольга Юрьев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человек поступили в ВУЗЫ, С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ждый учитель имеет учебно-методический комплекс по предмету, учебный кабинет является творческой лабораторией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демократичным отношениям, сложившимся в коллективе школы,  на протяжении последних 20-ти лет нет оттока педагогических кадр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атериально-техническ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а  и ежегодно пополняется материально-техническая база (в школе есть спортивный зал, спортивная площадка, специально оборудованные кабинеты, учебные мастерские, библиотека,  компьютерный класс, информационный цен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844"/>
        <w:gridCol w:w="1985"/>
        <w:gridCol w:w="1750"/>
        <w:gridCol w:w="81"/>
        <w:gridCol w:w="1468"/>
        <w:gridCol w:w="194"/>
        <w:gridCol w:w="1367"/>
      </w:tblGrid>
      <w:tr>
        <w:trPr/>
        <w:tc>
          <w:tcPr>
            <w:tcW w:w="25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6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Видео система караоке с проигрывателем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агнитофон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войк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, МФУ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проигрывател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 + экран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цифр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портивного зал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– 10 пар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ерекладина –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– 10 ш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– 10 пар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– 8 ш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-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олейбольные стойки-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ебель для учебных  кабинетов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–10шт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тулья – 20 ш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ы – 18шт.,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тулья – 36 шт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орудование для  кабинета физ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орудование для кабинета биолог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бинета хим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бинета географи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4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с интерактивной доск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торическая справка о школ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руктура самоуправления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обучающихс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и результаты деятельности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и результаты учебно-воспитательного процесс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бный план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обуч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воспитательной системы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инамика здоровья обучающихс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Динамика профессионального уровня педагогического коллектив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720" w:right="851" w:gutter="0" w:header="0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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14" w:right="40" w:firstLine="70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br.lan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package" Target="embeddings/oleObject3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Пользователь</dc:creator>
  <dc:description/>
  <cp:keywords/>
  <dc:language>en-US</dc:language>
  <cp:lastModifiedBy>Admin</cp:lastModifiedBy>
  <cp:lastPrinted>2007-10-24T15:04:00Z</cp:lastPrinted>
  <dcterms:modified xsi:type="dcterms:W3CDTF">2011-12-08T11:57:00Z</dcterms:modified>
  <cp:revision>17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688701</vt:r8>
  </property>
  <property fmtid="{D5CDD505-2E9C-101B-9397-08002B2CF9AE}" pid="3" name="_AuthorEmail">
    <vt:lpwstr>vladspk@yandex.ru</vt:lpwstr>
  </property>
  <property fmtid="{D5CDD505-2E9C-101B-9397-08002B2CF9AE}" pid="4" name="_AuthorEmailDisplayName">
    <vt:lpwstr>vladsp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