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от  01 сентября   2011 г. № 29/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нергосбережения и повышения энергетической эффективности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ОУ «Дороховская СОШ»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- 2013_ год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энергосбережения в муниципальном образовательном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и «Дороховская средняя общеобразовательная школа»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 2011-2013годы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ые основы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25.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, осуществляющими регулируемые виды деятельности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оссии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утвержде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.Заказчи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Дорох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ит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Дороховская СОШ»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ч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«Дорох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ель и 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1 декабря 2013 года снизить потребление всех видов энергетических ресурсов не менее чем на три процента от объема фактически потребленного в 2010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дрение организационных,правовых,экономических,научно-технических и технологических мероприятий,обеспечивающих сниж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энергетических ресурсов и повышения энергитической безопасности школ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ращение потерь тепловой и электрической энергии,в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расходов на оплату за энергоресурсы в О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роки и этап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-2011 год-завершение формирования механизма 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 по энергосбережению,формирование нормативно-правовой базы,выполнение первоочередных малозатратных,организационных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мероприят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уществующей ситу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ормативно-правовой базы энергосбере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комплексной системы учета ТЭ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современных энергосберегающих технолог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на 2011-2013 годы за счет средст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внебюджетных,спонсорских средств.Объе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 на 2011-2013годы за счет средств финан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 по годам из местного бюджета носят прогнозный характер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ежегодному уточнению и корректировке установленным п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 по 31 декабря 2013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жидаемые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потребление каждого вида энергетического ресурса в течение 2011 - 2013_г. ежегодно не менее чем на три процента от объема фактически потребленного в 2010 году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в проведение мероприятий по энергосбережению и повышению энергетической эффективности 100% работников орган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тро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мониторинга реализации программы назначено должностное лицо(директор) , ответственное за реализацию Программы  Ответственное лицо(завхоз)  будет направлено на обучение вопросам энергосбережения и повышения энергетической эффективности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будет осуществляться на основании: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форм статистического наблюдения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ежеквартального анализа реализации Программы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осуществляет ответственное лицо путем ежеквартального и итогового ежегодного представления руководителю организации результатов выполнения программы и предложений по ее совершенствованию (уточнению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ся на основе анализа общих и частных целевых показателей в области энергосбережения и повышения энергетической, динамики их изменения и полученных значений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на основе проведенного мониторинга реализации Программы цели, задачи и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целевых показателей в 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корректироваться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бщие проблемы,сдерживающие проведение энергосберегающий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и в школе: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ая нормативно-правовая база по эксплуатации приборов учета.Нет методик расчета за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е услуги по индивидуальным приборам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закона о теплоснабжении.Это создает массу вопросов,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 между поставщиками тепловой энергии и потребителями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финансовых средств для внедрения энергосберегающих технологий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осберегающей политики требует создания механизма управления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цессами  потребления энергии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сть массового распространения информации об экономии энергии среди ши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х масс населения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статочно остро стоит проблема повышения эффективност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топливно-энергитических ресурсов.В связи с резким удорожанием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энергоресурсов значительно увеличилась доля затрат на топливно-энергитические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в себестоимости продукции и оказания услуг.Существующие тарифы на энерго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.а также нормативные объемы потребления.учитываемые при заключении догово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с энергоснабжающими организациями.не всегда являются экономически обоснованны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из-за отсутствия независимого энергоаудита.Результаты выборочных обследований и опыт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применения современных приборов учета показывают необоснованное завыше-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 платежей энергоснабжающими организациями практически по всем видам системы учета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ЯСНИТЕЛЬНАЯ ЗАПИСКА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стояние энергоэффективности МОУ «Дороховская СОШ»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пущено в эксплуатацию в 1971 году.В начале 90 – х годов в Дорохово  был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природный газ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МОУ «Дороховская СОШ» осуществляется по центральному принципу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опение от газовой котельне).В качестве основного топлива используется газ.Теплоно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елем служит сетевая вода.Тепловые сети к школе проложены в основном подземно,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часток надземного трубопровода,который расположен на отдельных опорах.По ме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 возможности трубы утеплены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пловой энергии отсутствует,что не способствует получению экономии от разницы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 и договорной величин тепловой нагрузки.Поэтому,чтобы развивать в учреждени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ффективного энергопотребления, в первую очередь необходимо создать соответ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ую систему контроля эффективности потребления энергоресурсов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затраты в школе на электрическое освещение здания.Это обусловлено тем,что элек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зяйство школы технически и морально устарело,требуется капитальный ремонт элек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роводки в школе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в столовой эксплуатируется 40 лет,требуется замена.Нема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ажную роль играет и человеческий фактор: работники школы не мотивированы на энер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бережение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дой учреждения также осуществляется центролизованно.Счетчиков учета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я воды не установлено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анием школы проходят водопроводные сети, по которым присходит снабжение водой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 перечисленные факторы, становится очевидным первоочередные меры: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тхой электропроводки и технологического оборудования в здании школы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асходованием электроэнергии.правильной эксплуатацией элек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риборов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епенная замена ламп накаливания на энергосберегающие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работников школы способам и условиям энергосбережения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 комплексной системы учета топливно-энергетических ресурсов школы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направлений в энергосбережении является оснащение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приборами учета.Наиболее важным разделом предлагаемой Программы яв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организация комплексной системы учета энергоресурсов.Обеспечить комплексный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нергоресурсов вожможно с применением автоматизированной системы учета энерго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.Эффективность использования энергетических ресурсов обеспечивается приме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ем прогрессивного подхода,основанного на оснащении потребителей комплексным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и учета,контроля и регулирования.Данные системы представляют собой комплекс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,позволяющших осуществлять многоканальный учет всех видов энер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сурсов: тепловой и электрической энергии,воды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недрение современных энергосберегающих технологий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Необходимо произвести установку приборов регулирования параметров теплоносителя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,которая приведет к значительной экономии потребления энергоресурсов и бюджет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редств по оплате за них.Система автоматического регулирования параметров теплоно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я в зависимости от наружного воздуха позволяет создать комфортные климатические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нутри помещения,исключаяперетоп(см.СанПин 2.4.2.1178-02 «Гигиенические тре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к условиям обучения в общеобразовательных учреждениях», СанПин 2.4.1. 1249-03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ам содержания и организации режи-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 работы в   дошкольных образовательных учреждениях»)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обходимо заменить в плановом порядке трубопроводы на тепловых сетях, находя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ся на балансе школы,с использованием современной технологии в пенополиуретанной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ляции.  Высокий уровень потерь в тепловых сетях,обусловлен низким качеством тепло-</w:t>
      </w:r>
    </w:p>
    <w:p>
      <w:pPr>
        <w:pStyle w:val="Style20"/>
        <w:tabs>
          <w:tab w:val="clear" w:pos="708"/>
          <w:tab w:val="left" w:pos="5220" w:leader="none"/>
          <w:tab w:val="left" w:pos="7200" w:leader="none"/>
          <w:tab w:val="left" w:pos="9180" w:leader="none"/>
        </w:tabs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онных конструкций и малой эффективностью гидроизоляции.Опыт эксплуатации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ьных и бесканальных теплопроводов свидетельствуют об ускоренном влагонасыще-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и слоя тепловой изоляции, что приводит к росту тепловых потерь,интенсивной наружной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с прогрессирующим уровнем повреждвемости трубопроводов и соответствующим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ками.В свою очередь это приводит к вынужденной аварийной  подпитке сырой водой 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й этим внутренней коррозии тепловых сетей: при этом на долю наружной коррозии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ся порядка 80% повреждений,на долю внутренней 20%.Путь к решению перечис-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ных проблем лежит в использовании высокоэффективных теплогидроизоляционных кон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ций тепловых сетей, к которым,в частности,относятся конструкции с теплоизоляцион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слоем из пенополиуретана(ППУ) в гидроизоляционной полиэтиленовой оболочке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Школе необходимо в плановом порядке произвести замену оконных проемов.От того,</w:t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эффективны конструкции,окон,дверей здания и материалы,из которых они сде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ы ,насколько точно определены расходы потребляемого каждым помещением тепла,воды,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и, зависит величина оплаты коммунальных услуг.Улучшить теплозащиту,умень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теплопотребление и затраты на оплату тепла и энергии помогут новые теплоэффективные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новые приборы контроля и регулирования потребляемых энергоресурсов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энергосбережения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Энергоаудит.  </w:t>
      </w:r>
      <w:r>
        <w:rPr>
          <w:rFonts w:cs="Times New Roman" w:ascii="Times New Roman" w:hAnsi="Times New Roman"/>
          <w:sz w:val="24"/>
          <w:szCs w:val="24"/>
        </w:rPr>
        <w:t>Проведение энергетических обседований школы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нергоучет</w:t>
      </w:r>
      <w:r>
        <w:rPr>
          <w:rFonts w:cs="Times New Roman" w:ascii="Times New Roman" w:hAnsi="Times New Roman"/>
          <w:sz w:val="24"/>
          <w:szCs w:val="24"/>
        </w:rPr>
        <w:t>.    Оснащение приборами учета школы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егулирование энергопотребления. </w:t>
      </w:r>
      <w:r>
        <w:rPr>
          <w:rFonts w:cs="Times New Roman" w:ascii="Times New Roman" w:hAnsi="Times New Roman"/>
          <w:sz w:val="24"/>
          <w:szCs w:val="24"/>
        </w:rPr>
        <w:t>Внедрение систем регулирования потребления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в от источника их производства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ечного потребителя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пловая изолятия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рнизация системы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имулирование энергосберегающих проектов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ропаганда энергосбережения среди населения </w:t>
      </w:r>
      <w:r>
        <w:rPr>
          <w:rFonts w:cs="Times New Roman" w:ascii="Times New Roman" w:hAnsi="Times New Roman"/>
          <w:sz w:val="24"/>
          <w:szCs w:val="24"/>
        </w:rPr>
        <w:t>через средства массовой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(газеты,радио,телевидение),организацию выстовок,семинаров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етодической литературы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Финансирование целевой Программы энергосбережения по МОУ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ховская СОШ» на 2011-2013 годы осуществляется за счет следу-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их источников: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,полученные в результате реализации энергосберегающих проектов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;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бюджетные средства.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правление и координация работ по Программе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тделом образования и администрацией МОУ «Дороховская СОШ»</w:t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ПЛАН МЕРОПРИЯТИЙ ПО ЭНЕРГОСБЕРЕЖ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39"/>
        <w:gridCol w:w="2091"/>
        <w:gridCol w:w="2065"/>
        <w:gridCol w:w="2074"/>
      </w:tblGrid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.руб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школы ОУ основам энергосбере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енцова Л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: -цик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бесед-конкур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энергосбере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.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Ю..А.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ции сотрудников О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ж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11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ова .А.</w:t>
            </w:r>
          </w:p>
        </w:tc>
      </w:tr>
      <w:tr>
        <w:trPr>
          <w:trHeight w:val="8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технологичес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борудования в школ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оевремен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ехнологического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обору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М.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и по данным журнал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расхода энергоресур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четам поставщ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М.</w:t>
            </w:r>
          </w:p>
        </w:tc>
      </w:tr>
      <w:tr>
        <w:trPr>
          <w:trHeight w:val="7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требл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 за 2011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схода водо-тепл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2011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ова Л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 за расходованием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иводы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м отключе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оборудования,компьютор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,правиль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случае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лектроэнерг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ли не придусмотрен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времен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данных прибор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в энергоснабжающу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ис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2012"/>
        <w:gridCol w:w="2103"/>
        <w:gridCol w:w="2088"/>
      </w:tblGrid>
      <w:tr>
        <w:trPr>
          <w:trHeight w:val="5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ерное техобслужи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топления,промыв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сс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 ипол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е краской для боле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исполь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ундамента зд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 трещин на зда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уч.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кон 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в зда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12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8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ухон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холодной в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роводки в шко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за электрохозяй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. Архитектурно-строительная характеристика зда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3"/>
        <w:gridCol w:w="1453"/>
        <w:gridCol w:w="2046"/>
        <w:gridCol w:w="20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й реконстр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ы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чное перекрыт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ал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 пола подвала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дания в пла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тапливаемая площад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потол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й объем здания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здания выше уровня земли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двала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пливаемый объе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ходов, в 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ны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ных тамбурами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на, в том чи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исполнение, в том числе по этажа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исани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в т.ч. по этажа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стекления, в том числе по этажа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62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BodyTextKeepChar">
    <w:name w:val="Body Text Keep Char"/>
    <w:basedOn w:val="Style14"/>
    <w:qFormat/>
    <w:rPr>
      <w:spacing w:val="-5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8"/>
      <w:lang w:val="ru-RU" w:bidi="ar-S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2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7:00Z</dcterms:created>
  <dc:creator>Владимир</dc:creator>
  <dc:description/>
  <cp:keywords/>
  <dc:language>en-US</dc:language>
  <cp:lastModifiedBy>Admin</cp:lastModifiedBy>
  <cp:lastPrinted>2011-10-01T20:15:00Z</cp:lastPrinted>
  <dcterms:modified xsi:type="dcterms:W3CDTF">2011-12-08T18:07:00Z</dcterms:modified>
  <cp:revision>13</cp:revision>
  <dc:subject/>
  <dc:title>АВТОНОМНАЯ НЕКОММЕРЧЕСКАЯ ОРГАНИЗАЦИЯ НЕГОСУДАРСТВЕННОГО ДОПОЛНИТЕЛЬНОГО ПРОФЕССИОНАЛЬНОГО ОБРАЗОВАНИЯ УЧЕБНО-КОНСАЛТИНГОВЫЙ ЦЕНТР «ЛИКЕЙ»</dc:title>
</cp:coreProperties>
</file>