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звитие и контроль умений письменной ре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учителя английского языка МОУ Гимназия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оровец Валентины Ивано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ежец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имается под письмом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Лингвистика</w:t>
      </w:r>
      <w:r>
        <w:rPr>
          <w:rFonts w:cs="Times New Roman" w:ascii="Times New Roman" w:hAnsi="Times New Roman"/>
          <w:sz w:val="28"/>
          <w:szCs w:val="28"/>
        </w:rPr>
        <w:t xml:space="preserve"> трактует письмо как графическую систему, являющуюся одной из форм плана выражения.  В </w:t>
      </w:r>
      <w:r>
        <w:rPr>
          <w:rFonts w:cs="Times New Roman" w:ascii="Times New Roman" w:hAnsi="Times New Roman"/>
          <w:i/>
          <w:sz w:val="28"/>
          <w:szCs w:val="28"/>
        </w:rPr>
        <w:t>методике</w:t>
      </w:r>
      <w:r>
        <w:rPr>
          <w:rFonts w:cs="Times New Roman" w:ascii="Times New Roman" w:hAnsi="Times New Roman"/>
          <w:sz w:val="28"/>
          <w:szCs w:val="28"/>
        </w:rPr>
        <w:t xml:space="preserve"> под письмом понимается овладение учащимися графической и орфографической системами иностранного языка для фиксации речевого и языкового материала в целях его лучшего запоминания и в качестве помощника в овладении устной речью и чтением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исьменная речь и лингвистике, и в методике рассматривается как процесс выражения мыслей в графической форм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гда мы говорим о письме как самостоятельном виде речевой деятельности, то речь идет о письменной речи. Цель обучения письму в данном контексте – научить учащихся писать на иностранном языке те же тексты, которые образованный человек умеет писать на родном языке, что является выражением мыслей в графической форм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идеале должно быть конечной целью обучения письму на иностранном языке? Это может бы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ение анке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ие различного рода писем и ответов на них, включая как личные, так и официальны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автобиографии/ резюм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ие заявл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ие реценз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ие доклад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ие сочинений/эсс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ие поздравительных открыто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ие записок и т.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отличие от устной речи письмо далеко не всегда и отнюдь не сразу начинают использовать для достижения макроцелей. Оно может использоваться и для решения более частных микрозадач чисто учебного значения. При обучение лексике, грамматике, фонетике невозможно обойтись без записей слов, списывания структур, правил и т.д. При формировании навыков аудирования и чтения письмо используется для фиксации ключевой информации, заполнения пропусков, подготовки к восприятию информации. Выполнение  многих заданий по формированию чисто речевых навыков устной речи также невозможно без использования навыков письма. При этом письмо является средством об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учения письм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различных этапах содержание обучения письму будет различным. На начальном и среднем этапах обучения в школе формирование письменной речи не рассматривается в качестве цели обучения. Письмо как самостоятельный вид речевой деятельности используют лишь на старшем этап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яющие содержания обучения письм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ение графи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бы человек научился писать на иностранном языке, прежде всего необходимо научиться писать буквы. Здесь обучение письму теснейшим образом взаимодействует с обучением чтению. Установление графемно-фонемных соответствий на данном этапе идет одновременно. Письмо и чтение основано на единой графической системе, и данное положение определяет требования к обучению графике в целом, а на начальном этапе в особенност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временных учебных программах определено, что учащиеся должны овладеть  </w:t>
      </w:r>
      <w:r>
        <w:rPr>
          <w:rFonts w:cs="Times New Roman" w:ascii="Times New Roman" w:hAnsi="Times New Roman"/>
          <w:i/>
          <w:sz w:val="28"/>
          <w:szCs w:val="28"/>
        </w:rPr>
        <w:t>полупечвтным-полупрописным шриф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му учить  на начальном этап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знавать буквы и передаваемые ими звуки, называть их и различа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исать эти буквы правильно, с учетом  свойственной им конфигур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авильно соединять буквы в слов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учить графи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жде всего учитель знакомит учеников с буквой, т.е. называет ее, говорит, какие она может передавать зву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Ученики знакомятся с написанием буквы. Для этого учитель либо сам медленно пишет ее на доске, либо использует учебное пособие, где это подробно показано: со стрелками, точками и в каком направлении должна двигаться рука, чтобы образ буквы получился правиль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тем ученики пишут заглавную и строчную буквы, сначала обводя контуры по точкам, а затем свобод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бы закрепить навык и снять возможные сложности, можно выполнить следующие упраж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буквы учащиеся могут перепутать в родном и иностранном языках и почем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буквы пишутся одинаково в родном и иностранном языках, какие звуки они переда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х звуков нет в родном язы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буквы имеют схожие элементы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исать буквы под дикто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знать буквы, написанные в воздухе указкой. Игра «Отгадай-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кончить написание буквы, начатой учи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ное списывание букв и слов с дос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амодикта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олнение любого из вышеперечисленных упражнений предполагают контроль и коррекцию данного навы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орфограф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фография является одним из наиболее проблемных моментов в обучении письму. Орфографические ошибки неизбежны, однако их количество можно и нужно сократить до минимума, если учесть определенные типологические группы сложностей и сформировать навыки самоконтроля и коррекции у самих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пологические группы написания слов и возможные трудност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Написание на основе фонетического принци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слов, где количество букв соответствует количеству звуков, представляет наименьшую сложность. Графемно-фонемные соответствия формируются в процессе длительной и кропотлив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Буква пишется, но не имеет звукового эквивал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идет о традиционных правилах чтения. Здесь необходимо формировать парадигматические связи слов на уровне графической формы, создавать определенный ассоциативный ря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Типичные буквосочетания и передаваемые ими зв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трудность этой группы состоит в том, что здесь правила чтения могут изменяться. Например: </w:t>
      </w:r>
      <w:r>
        <w:rPr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rea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ear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eat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</w:rPr>
        <w:t>Трудные словарные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те слова, которые практически невозможно объяснить, а надо запомнить. Часто это слова, которые имеют древний корень, например, </w:t>
      </w:r>
      <w:r>
        <w:rPr>
          <w:rFonts w:cs="Times New Roman" w:ascii="Times New Roman" w:hAnsi="Times New Roman"/>
          <w:sz w:val="28"/>
          <w:szCs w:val="28"/>
          <w:lang w:val="en-US"/>
        </w:rPr>
        <w:t>daught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eighbou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ne</w:t>
      </w:r>
      <w:r>
        <w:rPr>
          <w:rFonts w:cs="Times New Roman" w:ascii="Times New Roman" w:hAnsi="Times New Roman"/>
          <w:sz w:val="28"/>
          <w:szCs w:val="28"/>
        </w:rPr>
        <w:t xml:space="preserve"> или являются заимствованиями из других языков – </w:t>
      </w:r>
      <w:r>
        <w:rPr>
          <w:rFonts w:cs="Times New Roman" w:ascii="Times New Roman" w:hAnsi="Times New Roman"/>
          <w:sz w:val="28"/>
          <w:szCs w:val="28"/>
          <w:lang w:val="en-US"/>
        </w:rPr>
        <w:t>restaurant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и задания на формирование орфографических навык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Рифмовк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ов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ght-bright-fight-write, no-toe-sow-flow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Группировка слов на основе фонемных соответств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жно предложить учащимся индивидуально, в парах или группах подобрать как можно больше слов, в которых есть определенный звук или фонема. При выполнении этого задания учащиеся могут пользоваться своими словариками и другими справочными материалами. Можно предложить список слов, из которого учащиеся и будут выбир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Группировка слов на основе графемных соответ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лов, в которых разные звуки передаются одной и той же графемой. Здесь учащиеся идут от звук к бук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Вставить пропущенные буквы в слов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b…ence, ade…ate, …cept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Закончить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чаты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ов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  <w:lang w:val="en-US"/>
        </w:rPr>
        <w:t>: des… ( desert, dessert, design, desk, desire, etc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>Найти ошибки в данных словах/предложе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  <w:lang w:val="en-US"/>
        </w:rPr>
        <w:t>: convenient, committee, curricylum, akward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</w:rPr>
        <w:t>Списать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</w:rPr>
        <w:t>Зрительный диктант/самодикта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</w:rPr>
        <w:t>Словарный диктант/контрольный дикта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ение различным формам запи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нный этап является подготовительным этапом перед обучением письменной речи как таковой. На этом этапе письмо может выступать и средством , и целью обучения одновременно. Обучение идет последовательно, от стадии записи идей, ключевых предложений, всевозможных трансформаций текстов к написанию собственных речевых произведений, различных по объему и характеру. Упражнения, используемые для этого, носят многофункциональный характер и с успехом могут решать несколько взаимосвязанных задач обучения и языку и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и задания по формированию навыков запи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Списывание с дополнительным зад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огут быть различные упражнения лексического или грамматического характера, где учащиеся списывают текст с доски или из учебного пособия, раскрывая скобки, вставляя пропущенные слова, заменяя выделенные слова на синонимы и т.д. Рациональному списыванию текста также надо учить, обращая внимание, увеличивается ли при этом объем запоминаемой информации или же ученик продолжает механически списывать слово за сло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. Выписывание из текста или записывание со слуха при прослушивании текс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ючевых с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ов на вопрос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ов в защиту или опровержений утверж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ов на употребление конкретных фор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ов на употребление конкретных грамматических структур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Упражнения на транс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мение перестроить фразу, найти замену слову, передать одну и ту же мысль различными способами может значительно способствовать развитию речевых навыков и на родном языук,а тем более на иностранном. Упражнения на грамматические, лексические, синтаксические трансформации формируют большую речевую подвижность и моби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Нахождение в предложениях и текстах ошибок, связанных с нарушением лексических, грамматических, стилистических норм употреб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Упражнения на логическое развитие замыс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юда могут входить задания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вершение предлож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авление вопросов к имеющим ответам и наобор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единение разрозненных частей предложений/текст в логическом порядке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восхищение окончания текста, который был прочитан или прослушан лишь частич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>Упражнения на сжатие тек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ное - научить учащихся выделять в речевом произведении ключевую мысль и отбрасывать второстепенные детали. Без этого невозможно работать со справочной литературой, писать конспекты, выполнять другие задания, связанные с подготовкой и выполнением творческих письменных работ. Сюда относится и умение составить план текста, сформулировать его основную тему/идею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</w:rPr>
        <w:t>Упражнения на расширение тек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ширение может идти по линии добав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агательн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го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даточных предлож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1-2 предлож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ых комментариев и т.д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</w:rPr>
        <w:t>Составление плана-конспекта/графической схемы-опоры ответ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написанию различных письменных текс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учение собственно письменной речи становится целью обучения лишь на среднем и старшем этапах обучения в школе, а затем развивается и совершенствуется в вузе. При этом определенные типы текстов учащиеся начинают писать уже в начальной школе. На среднем этапе их количество все увеличивается, и они становятся разнообразнее. К окончанию школы учащиеся должны владеть навыками написания различных видов текстов. В современных  программах по иностранному языку уже наметилась определенная унификация требований, которая позволяет выделить те типы письменных текстов, которые можно предложить написать выпускникам. К ним можно отне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ие резю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ие писем, сопровождающих резюме, писем-запросов о дополнительной информации, писем-заявлений о желании учиться или работа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ение блан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ие писем, статей в молодежные газеты или журнал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ие рецензии на книгу или филь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ие различных рассказов по картинке, о событиях из личной жиз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ие инструк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ие репортажа о каких-либо событиях ( о выставке, митинге и д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 и содержание контроля письменной речи в современных экзамен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первой части экзамена относится написание письма с четко поставленной задачей. Задача может быть ориентированной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у/запрос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/повеств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е/разъясн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жение жалобы/благодарности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выполнении письменных заданий учащимся необходим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имательно изучить установку и понять цель письм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я пиш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ому я это пиш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чем я это пиш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учиться правильно использовать опорные тексты, выбирая и перефразируя полезную информацию из н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ьзовать различные приемы логической организации и связи тек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арьировать использование структур и лекс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мнить об особенностях жанра тек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 выходить за рамки указанного объе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 следить за почерко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02:00Z</dcterms:created>
  <dc:creator>Вита</dc:creator>
  <dc:description/>
  <dc:language>en-US</dc:language>
  <cp:lastModifiedBy>HOME</cp:lastModifiedBy>
  <dcterms:modified xsi:type="dcterms:W3CDTF">2012-06-26T06:02:00Z</dcterms:modified>
  <cp:revision>2</cp:revision>
  <dc:subject/>
  <dc:title/>
</cp:coreProperties>
</file>