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 Районной дистанционной обучающей олимпиаде по информатик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учащихся 9-х классов общеобразовательных учреждений Бежецкого района в 2011-2012 учебном год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1. ОБЩИЕ ПО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1. Настоящее Положение определяет цели и задачи Районной дистанционной  обучающей олимпиады школьников по информатике для 9-х классов (далее – Олимпиада), порядок ее организации  и проведения, организационно-методическое обеспечение, правила участия в Олимпиаде и определения победителей и призер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.2. Олимпиада проводится как дистанционная. Весь обмен информацией между участниками и организаторами Олимпиады  (пересылка заданий от оргкомитета участникам, пересылка результатов работы от участников, сообщение о результатах проверки и итогах Олимпиады) ведется через электронную почту </w:t>
      </w:r>
      <w:hyperlink r:id="rId2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Интернет- сайт Олимпиады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n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 ЦЕЛИ  И ЗАДАЧИ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1. Цели олимпиады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Создание необходимых условий для выявления, развития и обучения способных и одаренных учащихся 9 классов и подготовка их к участию в различных этапах Всероссийской олимпиады школьников по информатик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Привлечение школьников к углубленному изучению алгоритмизации, а также использование в учебной сфере современных информационных технолог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2. Задачи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Стимулирование интересов школьников к информатике и использованию информационно-коммуникационных технологий для целей обуч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Стимулирование учителей и образовательных учреждений к использованию информационно-коммуникационных технологий в образовательном процесс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/>
        <w:t>Отработка новых форм взаимодействия учреждений общего  образования в работе с одаренными деть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 ПОРЯДОК ОРГАНИЗАЦИИ И СРОКИ ПРОВЕДЕНИЯ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1.Олимпиада проводится методическим объединением учителей информатики Бежецкого района. Ответственный за работу сайта Олимпиады и разработку методических материалов для «Обучающего тура» - Рябова М.П., руководитель МО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2. Информация об Олимпиаде, сроках проведения, о порядке участия в ней, победителях и призерах является открытой, публикуется на Интернет-сайте  Олимпиады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n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3. Результаты Олимпиады публикуются на Интернет-сайте через 10 дней после  её оконча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4.Олимпиада является бесплатной для её участник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5. Этапы проведения Олимпиады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Подготовительный этап</w:t>
      </w:r>
      <w:r>
        <w:rPr/>
        <w:t xml:space="preserve"> </w:t>
      </w:r>
      <w:r>
        <w:rPr>
          <w:b/>
        </w:rPr>
        <w:t>– с 01 октября по 10 октября 2011 г.</w:t>
      </w:r>
      <w:r>
        <w:rPr/>
        <w:t xml:space="preserve"> проводится официальная регистрация команд (согласно бланку заявки), получение программного обеспечения (до 32 Мб), инструкц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Конкурс приветствий</w:t>
      </w:r>
      <w:r>
        <w:rPr/>
        <w:t xml:space="preserve"> </w:t>
      </w:r>
      <w:r>
        <w:rPr>
          <w:b/>
        </w:rPr>
        <w:t>– 11-15 октября 2011 года.</w:t>
      </w:r>
      <w:r>
        <w:rPr/>
        <w:t xml:space="preserve"> На сайте Олимпиады размещаются ссылки на веб-страницы команд участников. Каждая команда должна представить себя, свою школу на своем сайте в сети Интернет. До 17 октября эксперт оценивает работу всех команд, кроме своей. Максимальный балл – 3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Обучающий тур</w:t>
      </w:r>
      <w:r>
        <w:rPr/>
        <w:t xml:space="preserve"> </w:t>
      </w:r>
      <w:r>
        <w:rPr>
          <w:b/>
        </w:rPr>
        <w:t>– 17-29 октября 2011 г.</w:t>
      </w:r>
      <w:r>
        <w:rPr/>
        <w:t xml:space="preserve"> Получение справочных материалов, лекций по работе в среде </w:t>
      </w:r>
      <w:r>
        <w:rPr>
          <w:lang w:val="en-US"/>
        </w:rPr>
        <w:t>Scratch</w:t>
      </w:r>
      <w:r>
        <w:rPr/>
        <w:t>, заданий с решениями. Обсуждение заданий возможно через форум сайта Олимпиады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Теоретический тур – 07-18 ноября 2011 г.</w:t>
      </w:r>
      <w:r>
        <w:rPr/>
        <w:t xml:space="preserve"> Алгоритм действий следующий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Каждый эксперт составляет по 5 теоретических заданий по алгоритмизац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Все задания до 07 ноября отправляются командам и размещаются на сайте Олимпиады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Каждая команда решает максимально возможное количество заданий (исключая задания, составленные своим учителем) и 18 ноября отправляет их на электронный адрес: </w:t>
      </w:r>
      <w:hyperlink r:id="rId5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До 21 октября эксперты оценивают решение своих задач у всех команд, кроме своей, и размещают результат на сайт Олимпиады. Максимальный балл за правильно решенную задачу – 5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Конкурсный тур – 21-30 ноября 2011 г.</w:t>
      </w:r>
      <w:r>
        <w:rPr/>
        <w:t xml:space="preserve"> Алгоритм действий следующий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Каждая команда придумывает по 5 заданий для своих соперников.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До 21 ноября задания (без решений) следует разместить на своих веб-страницах и отправить на электронный адрес: </w:t>
      </w:r>
      <w:hyperlink r:id="rId6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30 ноября все команды размещают решения, полученных заданий на своих  веб-страницах и отправляют на электронный адрес: </w:t>
      </w:r>
      <w:hyperlink r:id="rId7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До 5 декабря каждый автор задачи оценивает её решение соперниками, эксперт размещает оценки на сайте Олимпиады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Подведение итогов</w:t>
      </w:r>
      <w:r>
        <w:rPr/>
        <w:t xml:space="preserve"> – декабрь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 ПРОВЕДЕНИЕ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1. Участниками Олимпиады могут быть команды, которые состоят из обучающихся 9 класса (от 2-х до 10 человек) и руководителя (педагога).</w:t>
      </w:r>
    </w:p>
    <w:p>
      <w:pPr>
        <w:pStyle w:val="Normal"/>
        <w:spacing w:lineRule="auto" w:line="240"/>
        <w:jc w:val="both"/>
        <w:rPr/>
      </w:pPr>
      <w:r>
        <w:rPr/>
        <w:t xml:space="preserve">4.2. Для участия в проекте необходимо наличие электронной почты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одключение к сети Интернет. Операционная система желательно </w:t>
      </w:r>
      <w:r>
        <w:rPr>
          <w:lang w:val="en-US"/>
        </w:rPr>
        <w:t xml:space="preserve"> Windows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4.3.  Задания дистанционной олимпиады выставляются на сайт Олимпиады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n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и, указанные выш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4. Участники могут задать возникшие вопросы после 1 октябр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по электронной почте:  </w:t>
      </w:r>
      <w:hyperlink r:id="rId9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на форуме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5 Количество команд Олимпиады не ограничено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5. РУКОВОДСТВО И  МЕТОДИЧЕСКОЕ ОБЕСПЕЧЕНИЕ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1. Экспертами Олимпиады являются учителя информатики, представившие команд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2.Примерная система оценива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БЩУЮ оценку команды обозначим «О», формула вычисления следующая О=Р+Т+К, гд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Р» - средний балл за конкурс «Приветствие». Оценивается форма оригинальная форма подачи материала. Максимальный балл -30 (за каждый выполненный пункт по 6 баллов).</w:t>
      </w:r>
    </w:p>
    <w:p>
      <w:pPr>
        <w:pStyle w:val="Normal"/>
        <w:spacing w:lineRule="auto" w:line="240"/>
        <w:jc w:val="both"/>
        <w:rPr/>
      </w:pPr>
      <w:r>
        <w:rPr/>
        <w:t>Результаты оформляются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пер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пер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/>
              <w:t>.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/>
              <w:t>.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/>
              <w:t>.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Т» - баллы за решение теоретических конкурсных задач. Каждый эксперт оценивает правильность решения своих задач. Максимальный балл за каждую правильно решенную задачу - 5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3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ксперт 1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ксперт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Номер зада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«К» - баллы за решение практических конкурсных задач. Максимальный балл за каждую правильно решенную задачу - 5. 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3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ксперт 1 + команд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Эксперт 2 + коман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Номер задач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анда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. ПОДВЕДЕНИЕ ИТОГОВ ОЛИМПИАДЫ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.1. В результате проведения Олимпиады определяется  командное первенство участников. Число баллов определяется по выше указанной схем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.2. Победители и призеры Олимпиады награждаются дипломами отдела образования  администрации Бежецкого района.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Заявка должна быть отправлена до 10 октября на: </w:t>
      </w:r>
      <w:hyperlink r:id="rId10">
        <w:r>
          <w:rPr>
            <w:rStyle w:val="InternetLink"/>
            <w:lang w:val="en-US"/>
          </w:rPr>
          <w:t>shkolapl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информации по следующим позициям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Ф. И. О. руководителя команды (полностью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Образовательное учрежде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Электронный адрес (для связи с командой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Предполагаемое количество участников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65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lus@mail.ru" TargetMode="External"/><Relationship Id="rId3" Type="http://schemas.openxmlformats.org/officeDocument/2006/relationships/hyperlink" Target="http://www.DOinfa.ucoz.ru/" TargetMode="External"/><Relationship Id="rId4" Type="http://schemas.openxmlformats.org/officeDocument/2006/relationships/hyperlink" Target="http://www.DOinfa.ucoz.ru/" TargetMode="External"/><Relationship Id="rId5" Type="http://schemas.openxmlformats.org/officeDocument/2006/relationships/hyperlink" Target="mailto:shkolaplus@mail.ru" TargetMode="External"/><Relationship Id="rId6" Type="http://schemas.openxmlformats.org/officeDocument/2006/relationships/hyperlink" Target="mailto:shkolaplus@mail.ru" TargetMode="External"/><Relationship Id="rId7" Type="http://schemas.openxmlformats.org/officeDocument/2006/relationships/hyperlink" Target="mailto:shkolaplus@mail.ru" TargetMode="External"/><Relationship Id="rId8" Type="http://schemas.openxmlformats.org/officeDocument/2006/relationships/hyperlink" Target="http://www.DOinfa.ucoz.ru/" TargetMode="External"/><Relationship Id="rId9" Type="http://schemas.openxmlformats.org/officeDocument/2006/relationships/hyperlink" Target="mailto:shkolaplus@mail.ru" TargetMode="External"/><Relationship Id="rId10" Type="http://schemas.openxmlformats.org/officeDocument/2006/relationships/hyperlink" Target="mailto:shkolaplus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HOME</dc:creator>
  <dc:description/>
  <cp:keywords/>
  <dc:language>en-US</dc:language>
  <cp:lastModifiedBy>HOME</cp:lastModifiedBy>
  <cp:lastPrinted>2011-09-27T15:17:00Z</cp:lastPrinted>
  <dcterms:modified xsi:type="dcterms:W3CDTF">2012-06-26T05:18:00Z</dcterms:modified>
  <cp:revision>2</cp:revision>
  <dc:subject/>
  <dc:title/>
</cp:coreProperties>
</file>