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неклассное мероприят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«Лаборатория естественных наук»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(физика + география)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ажи мне, и я забуду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кажи мне, и я запомню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й сделать мне, и я пойму.</w:t>
      </w:r>
    </w:p>
    <w:p>
      <w:pPr>
        <w:pStyle w:val="Normal"/>
        <w:spacing w:lineRule="auto" w:line="276"/>
        <w:jc w:val="right"/>
        <w:rPr>
          <w:rFonts w:ascii="Verdana" w:hAnsi="Verdana" w:eastAsia="Times New Roman" w:cs="Verdana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ократ</w:t>
      </w:r>
    </w:p>
    <w:p>
      <w:pPr>
        <w:pStyle w:val="Normal"/>
        <w:spacing w:lineRule="auto" w:line="276"/>
        <w:ind w:left="4536" w:hanging="0"/>
        <w:jc w:val="right"/>
        <w:rPr>
          <w:i/>
          <w:i/>
          <w:szCs w:val="24"/>
        </w:rPr>
      </w:pPr>
      <w:r>
        <w:rPr>
          <w:i/>
        </w:rPr>
        <w:t>Осипова Светлана Николаевна, учитель физики и Александрова Елена Борисовна, учитель географии МОУ «Гимназия №1 им. В.Я. Шишкова»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Внеклассное мероприятие по данной теме построено по принципу микро-исследования учащихся. Ребята самостоятельно проводят предлагаемые эксперименты и учатся делать выводы. В ходе урока повторяются основные звенья процесса научного познания, рассматривается </w:t>
      </w:r>
      <w:r>
        <w:rPr>
          <w:rFonts w:eastAsia="Times New Roman"/>
          <w:szCs w:val="24"/>
          <w:lang w:eastAsia="ru-RU"/>
        </w:rPr>
        <w:t>действие жидкости на погруженное тело,</w:t>
      </w:r>
      <w:r>
        <w:rPr>
          <w:szCs w:val="24"/>
        </w:rPr>
        <w:t xml:space="preserve"> зависимость силы Архимеда от объема тела и плотности жидкости, свойство воды – соленость в различных объектах гидросферы, проводится рефлексия знаний учащихся по данной тем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выяснить от чего зависит выталкивающая сила, действующая на тело в жидк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формировать умение наблюдать физические явления, анализировать их, делать выводы, развивать экспериментальные навы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вать навыки практической деятельности, совершенствовать умение учащихся пользоваться атласом, контурными картами, интерактивным пособием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Cs w:val="24"/>
          <w:lang w:eastAsia="ru-RU"/>
        </w:rPr>
        <w:t xml:space="preserve">познакомить учащихся с особенностями процесса научного познания, ступенями научно-исследовательской деятельности. Учить различать проблемы, формулировать и отбирать полезные гипотезы, интерпретировать данные, делать вывод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вать самостоятельность в познании: формирование умения самостоятельно находить решение поставленной проблемы, на основе разных источников информации: картографических, статистических, литературных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прививать интерес к предметам естественнонаучного цикла.</w:t>
      </w:r>
    </w:p>
    <w:p>
      <w:pPr>
        <w:pStyle w:val="Normal"/>
        <w:shd w:fill="FFFFFF" w:val="clear"/>
        <w:spacing w:lineRule="auto" w:line="276" w:before="56" w:after="5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д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48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76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 w:val="32"/>
          <w:szCs w:val="32"/>
          <w:lang w:eastAsia="ru-RU"/>
        </w:rPr>
        <w:t xml:space="preserve">- </w:t>
      </w:r>
      <w:r>
        <w:rPr>
          <w:rFonts w:eastAsia="Times New Roman"/>
          <w:szCs w:val="24"/>
          <w:lang w:eastAsia="ru-RU"/>
        </w:rPr>
        <w:t xml:space="preserve">Уважаемые коллеги! Сегодня вы не учащиеся 7 класса, а научные сотрудники – физики и географы. Вы - исследователи действия жидкости на погруженное тело в различных водных объектах планеты Земля. Именно этой проблеме посвящена наша научная работа. Итак, тема исследования «Сила Архимеда», цель исследования: </w:t>
      </w:r>
      <w:r>
        <w:rPr>
          <w:rFonts w:eastAsia="Times New Roman"/>
          <w:bCs/>
          <w:szCs w:val="24"/>
        </w:rPr>
        <w:t>выяснить от чего зависит выталкивающая сила, действующая на тело в жидкости. Коллеги, напомните, из каких этапов состоит процесс научного познания.</w:t>
      </w:r>
    </w:p>
    <w:p>
      <w:pPr>
        <w:pStyle w:val="Normal"/>
        <w:shd w:fill="FFFFFF" w:val="clear"/>
        <w:spacing w:lineRule="auto" w:line="276" w:before="56" w:after="5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роцесс научного творчества состоит из звеньев: </w:t>
      </w:r>
    </w:p>
    <w:p>
      <w:pPr>
        <w:pStyle w:val="Normal"/>
        <w:shd w:fill="FFFFFF" w:val="clear"/>
        <w:spacing w:lineRule="auto" w:line="276" w:before="56" w:after="56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ходные факты  → гипотеза →   эксперимент →  выводы</w:t>
      </w:r>
    </w:p>
    <w:p>
      <w:pPr>
        <w:pStyle w:val="Normal"/>
        <w:shd w:fill="FFFFFF" w:val="clear"/>
        <w:spacing w:lineRule="auto" w:line="276" w:before="56" w:after="5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это звенья процесса научного познания, и мы сегодня вместе в таком процессе поучаствуем.</w:t>
      </w:r>
    </w:p>
    <w:p>
      <w:pPr>
        <w:pStyle w:val="Normal"/>
        <w:shd w:fill="FFFFFF" w:val="clear"/>
        <w:spacing w:lineRule="auto" w:line="276" w:before="56" w:after="56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 секрет, что предмет нашего исследования для науки не нов, он уже подвергался изучению, а исследователем действия жидкости на погруженное тело был древнегреческий математик и физик Архимед, живший в 287 г. до нашей эры. </w:t>
      </w:r>
    </w:p>
    <w:p>
      <w:pPr>
        <w:pStyle w:val="Normal"/>
        <w:shd w:fill="FFFFFF" w:val="clear"/>
        <w:spacing w:lineRule="auto" w:line="276" w:before="56" w:after="56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u w:val="single"/>
          <w:lang w:eastAsia="ru-RU"/>
        </w:rPr>
        <w:t>Презентация «Архимед из Сиракуз»</w:t>
      </w:r>
      <w:r>
        <w:rPr>
          <w:rFonts w:eastAsia="Times New Roman" w:cs="Arial" w:ascii="Arial" w:hAnsi="Arial"/>
          <w:color w:val="000000"/>
          <w:sz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56" w:after="56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м сегодня предстоит «переоткрыть» закон Архимеда. «Сперва собирать факты и только после этого связывать их мыслью», - советовал нам Аристотель. Итак, в путь!</w:t>
      </w:r>
    </w:p>
    <w:p>
      <w:pPr>
        <w:pStyle w:val="Normal"/>
        <w:shd w:fill="FFFFFF" w:val="clear"/>
        <w:spacing w:lineRule="auto" w:line="276" w:before="56" w:after="56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бята, давайте вспомним, что морская вода представляет собой сравнительно однородный раствор различных солей. В водах Мирового океана содержатся соли натрия, магния, калия, кальция, хлора, серы, а также взвешенные твердые частицы, растворенные газы, некоторые органические соединения. До сих пор не удалось искусственно получить раствор, в точности  соответствующий составу Мировых вод. Итак, что такое соленость?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Презентация «Что такое соленость?»</w:t>
      </w:r>
    </w:p>
    <w:p>
      <w:pPr>
        <w:pStyle w:val="Normal"/>
        <w:shd w:fill="FFFFFF" w:val="clear"/>
        <w:spacing w:lineRule="auto" w:line="276" w:before="56" w:after="56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Наша научная работа посвящена исследованию действия жидкости на погруженное тело. От чего же зависит сила Архимеда? Ваши гипотезы или предположения по данному вопросу?</w:t>
      </w:r>
    </w:p>
    <w:p>
      <w:pPr>
        <w:pStyle w:val="Normal"/>
        <w:shd w:fill="FFFFFF" w:val="clear"/>
        <w:spacing w:lineRule="auto" w:line="276" w:before="56" w:after="56"/>
        <w:ind w:firstLine="708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тветы учащихся.</w:t>
      </w:r>
    </w:p>
    <w:p>
      <w:pPr>
        <w:pStyle w:val="Normal"/>
        <w:shd w:fill="FFFFFF" w:val="clear"/>
        <w:spacing w:lineRule="auto" w:line="276" w:before="56" w:after="56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Любая гипотеза проверяется экспериментом. Мы присутствуем в </w:t>
      </w:r>
      <w:r>
        <w:rPr/>
        <w:t>лаборатории естественных наук, где работают 7 научных групп: 5 групп физиков и 2 группы географов.</w:t>
      </w:r>
      <w:r>
        <w:rPr>
          <w:szCs w:val="24"/>
        </w:rPr>
        <w:t xml:space="preserve"> Каждой группе  дано свое задани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jc w:val="both"/>
        <w:rPr>
          <w:szCs w:val="24"/>
        </w:rPr>
      </w:pPr>
      <w:r>
        <w:rPr>
          <w:szCs w:val="24"/>
        </w:rPr>
        <w:t xml:space="preserve">Исследовать зависимость выталкивающей силы от объема тела, погруженного в жидкость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jc w:val="both"/>
        <w:rPr>
          <w:szCs w:val="24"/>
        </w:rPr>
      </w:pPr>
      <w:r>
        <w:rPr>
          <w:szCs w:val="24"/>
        </w:rPr>
        <w:t>Исследовать зависимость выталкивающей силы от плотности тела, погруженного в жидкость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jc w:val="both"/>
        <w:rPr>
          <w:szCs w:val="24"/>
        </w:rPr>
      </w:pPr>
      <w:r>
        <w:rPr>
          <w:szCs w:val="24"/>
        </w:rPr>
        <w:t>Исследовать зависимость выталкивающей силы от формы тела, погруженного в жидкость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jc w:val="both"/>
        <w:rPr>
          <w:szCs w:val="24"/>
        </w:rPr>
      </w:pPr>
      <w:r>
        <w:rPr>
          <w:szCs w:val="24"/>
        </w:rPr>
        <w:t>Исследовать зависимость выталкивающей силы от высоты столба жидкос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jc w:val="both"/>
        <w:rPr>
          <w:szCs w:val="24"/>
        </w:rPr>
      </w:pPr>
      <w:r>
        <w:rPr>
          <w:szCs w:val="24"/>
        </w:rPr>
        <w:t>Исследовать зависимость выталкивающей силы от плотности жидкос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йти и нанести на контурную карту следующие объекты гидросферы: Мертвое море, Большое Соленое озеро, Красное море, озеро Балхаш, озеро Эльтон, Каспийское мор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56" w:after="56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интерактивной политической карте показать  объекты гидросферы: Мертвое море, Большое Соленое озеро, Красное море, озеро Балхаш, озеро Эльтон, Каспийское море и рассказать  их ФГП.</w:t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24765</wp:posOffset>
            </wp:positionV>
            <wp:extent cx="1211580" cy="2074545"/>
            <wp:effectExtent l="0" t="0" r="0" b="0"/>
            <wp:wrapTight wrapText="bothSides">
              <wp:wrapPolygon edited="0">
                <wp:start x="-338" y="0"/>
                <wp:lineTo x="-338" y="21417"/>
                <wp:lineTo x="21732" y="21417"/>
                <wp:lineTo x="21732" y="0"/>
                <wp:lineTo x="-33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ru-RU"/>
        </w:rPr>
        <w:t>Во время выполнения исследования остальным учащимся предлагается работа с кроссвордами: 1. Загадай кроссворд по физике.</w:t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32385</wp:posOffset>
            </wp:positionV>
            <wp:extent cx="1352550" cy="2057400"/>
            <wp:effectExtent l="0" t="0" r="0" b="0"/>
            <wp:wrapTight wrapText="bothSides">
              <wp:wrapPolygon edited="0">
                <wp:start x="-300" y="0"/>
                <wp:lineTo x="-300" y="13196"/>
                <wp:lineTo x="1820" y="15997"/>
                <wp:lineTo x="2125" y="17596"/>
                <wp:lineTo x="7907" y="19198"/>
                <wp:lineTo x="13380" y="19198"/>
                <wp:lineTo x="13685" y="21396"/>
                <wp:lineTo x="17035" y="21396"/>
                <wp:lineTo x="17335" y="19397"/>
                <wp:lineTo x="18248" y="15997"/>
                <wp:lineTo x="21600" y="13597"/>
                <wp:lineTo x="21600" y="0"/>
                <wp:lineTo x="-300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ru-RU"/>
        </w:rPr>
        <w:t>Разгадай кроссворд по географии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Основоположник географии (Эратосфен).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Наука, описывающая Землю (география).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Озеро, в котором вода наполовину пресная, наполовину соленая (Балхаш).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Часть океана, отличающаяся от него свойствами (море).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Какое море самое соленое и самое теплое на Земле (Красное).</w:t>
      </w:r>
    </w:p>
    <w:p>
      <w:pPr>
        <w:pStyle w:val="Style17"/>
        <w:spacing w:lineRule="auto" w:line="276"/>
        <w:rPr/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6. В чем измеряется соленость? (промилле).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  <w:t>7. Море без берегов (Саргассово).</w:t>
      </w:r>
    </w:p>
    <w:p>
      <w:pPr>
        <w:pStyle w:val="Style17"/>
        <w:spacing w:lineRule="auto" w:line="276"/>
        <w:rPr/>
      </w:pPr>
      <w:r>
        <w:rPr>
          <w:rFonts w:eastAsia="Times New Roman"/>
          <w:color w:val="000000"/>
          <w:szCs w:val="24"/>
          <w:lang w:eastAsia="ru-RU"/>
        </w:rPr>
        <w:t xml:space="preserve">    </w:t>
      </w:r>
      <w:r>
        <w:rPr>
          <w:rFonts w:eastAsia="Times New Roman"/>
          <w:color w:val="000000"/>
          <w:szCs w:val="24"/>
          <w:lang w:eastAsia="ru-RU"/>
        </w:rPr>
        <w:t>8.Самое соленое море-озеро (Мертвое).</w:t>
      </w:r>
    </w:p>
    <w:p>
      <w:pPr>
        <w:pStyle w:val="Style17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9.Назовите «сестру» Байкала (Танганьика).</w:t>
      </w:r>
    </w:p>
    <w:p>
      <w:pPr>
        <w:pStyle w:val="Style17"/>
        <w:spacing w:lineRule="auto" w:line="276"/>
        <w:rPr/>
      </w:pPr>
      <w:r>
        <w:rPr>
          <w:rFonts w:eastAsia="Times New Roman"/>
          <w:color w:val="000000"/>
          <w:szCs w:val="24"/>
          <w:lang w:eastAsia="ru-RU"/>
        </w:rPr>
        <w:t>Назовите ключевое слово данного кроссворда.</w:t>
        <w:tab/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szCs w:val="24"/>
        </w:rPr>
        <w:t xml:space="preserve">После выполнения исследовательских работ научные сотрудники отчитываются и сообщают свои выводы. </w:t>
      </w:r>
    </w:p>
    <w:p>
      <w:pPr>
        <w:pStyle w:val="Normal"/>
        <w:spacing w:lineRule="auto" w:line="276"/>
        <w:ind w:left="360" w:hanging="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327025" cy="47371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95.7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160655</wp:posOffset>
                </wp:positionV>
                <wp:extent cx="508635" cy="47371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2.65pt" to="206.9pt,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Сила Архимеда</w:t>
      </w:r>
    </w:p>
    <w:p>
      <w:pPr>
        <w:pStyle w:val="Normal"/>
        <w:spacing w:lineRule="auto" w:line="276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360" w:hanging="0"/>
        <w:rPr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Зависит                               Не зависит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76"/>
        <w:rPr>
          <w:bCs/>
          <w:sz w:val="24"/>
          <w:u w:val="single"/>
          <w:lang w:eastAsia="ru-RU"/>
        </w:rPr>
      </w:pPr>
      <w:r>
        <w:rPr>
          <w:bCs/>
          <w:sz w:val="24"/>
          <w:u w:val="single"/>
          <w:lang w:eastAsia="ru-RU"/>
        </w:rPr>
      </w:r>
    </w:p>
    <w:p>
      <w:pPr>
        <w:pStyle w:val="Normal"/>
        <w:spacing w:lineRule="auto" w:line="276"/>
        <w:ind w:left="2127" w:hanging="0"/>
        <w:rPr>
          <w:szCs w:val="24"/>
        </w:rPr>
      </w:pPr>
      <w:r>
        <w:rPr>
          <w:szCs w:val="24"/>
        </w:rPr>
        <w:t>объема тела, V</w:t>
        <w:tab/>
        <w:tab/>
      </w:r>
      <w:r>
        <w:rPr>
          <w:bCs/>
          <w:szCs w:val="24"/>
        </w:rPr>
        <w:t xml:space="preserve">плотности тела, </w:t>
      </w:r>
      <w:r>
        <w:rPr>
          <w:szCs w:val="24"/>
        </w:rPr>
        <w:t>ρ</w:t>
      </w:r>
      <w:r>
        <w:rPr>
          <w:szCs w:val="24"/>
          <w:vertAlign w:val="subscript"/>
        </w:rPr>
        <w:t>т</w:t>
      </w:r>
    </w:p>
    <w:p>
      <w:pPr>
        <w:pStyle w:val="Normal"/>
        <w:spacing w:lineRule="auto" w:line="276"/>
        <w:ind w:left="1776" w:firstLine="348"/>
        <w:rPr>
          <w:szCs w:val="24"/>
        </w:rPr>
      </w:pPr>
      <w:r>
        <w:rPr>
          <w:szCs w:val="24"/>
        </w:rPr>
        <w:t>плотности жидкости, ρ</w:t>
      </w:r>
      <w:r>
        <w:rPr>
          <w:szCs w:val="24"/>
          <w:vertAlign w:val="subscript"/>
        </w:rPr>
        <w:t>ж</w:t>
        <w:tab/>
      </w:r>
      <w:r>
        <w:rPr>
          <w:bCs/>
          <w:szCs w:val="24"/>
        </w:rPr>
        <w:t>формы тела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высоты столба жидкости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Ребята, обратите внимание, что архимедова сила зависит от плотности жидкости. А вы знаете из курса географии, что плотность воды зависит от солености.</w:t>
      </w:r>
    </w:p>
    <w:p>
      <w:pPr>
        <w:pStyle w:val="Normal"/>
        <w:shd w:fill="FFFFFF" w:val="clear"/>
        <w:spacing w:lineRule="auto" w:line="276" w:before="56" w:after="56"/>
        <w:rPr/>
      </w:pPr>
      <w:r>
        <w:rPr>
          <w:rFonts w:eastAsia="Times New Roman"/>
          <w:color w:val="000000"/>
          <w:szCs w:val="24"/>
          <w:lang w:eastAsia="ru-RU"/>
        </w:rPr>
        <w:t>Внимание! Это интересно!</w:t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вайте вспомним  факты, касающиеся изучаемой темы. Например, существует море, в котором нельзя утонуть. Это знаменитое Мертвое море Палестины. А где же оно?</w:t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лово предоставляется коллегам – географам.</w:t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Презентация «Воды гидросферы»</w:t>
      </w:r>
    </w:p>
    <w:p>
      <w:pPr>
        <w:pStyle w:val="Normal"/>
        <w:shd w:fill="FFFFFF" w:val="clear"/>
        <w:spacing w:lineRule="auto" w:line="276" w:before="56" w:after="56"/>
        <w:jc w:val="both"/>
        <w:rPr/>
      </w:pP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Мы  вместе прошли трудный путь от гипотез, догадок, к подлинно научной теории и «переоткрыли» уже известный закон Архимеда. Все цели нашего исследования достигнуты.</w:t>
      </w:r>
      <w:r>
        <w:rPr>
          <w:rFonts w:eastAsia="Times New Roman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 теперь, когда вас спросят: «Почему ходить по берегу, усеянному галькой, босыми ногами больно, а  в воде, погрузившись глубже пояса, ходить по мелким камням не больно?» вы можете дать научный ответ.</w:t>
      </w:r>
    </w:p>
    <w:p>
      <w:pPr>
        <w:pStyle w:val="Normal"/>
        <w:shd w:fill="FFFFFF" w:val="clear"/>
        <w:spacing w:lineRule="auto" w:line="276" w:before="56" w:after="56"/>
        <w:jc w:val="both"/>
        <w:rPr>
          <w:szCs w:val="24"/>
        </w:rPr>
      </w:pPr>
      <w:r>
        <w:rPr>
          <w:szCs w:val="24"/>
        </w:rPr>
        <w:t>Почему собака легко перетаскивает утопающего в воде, однако на берегу, она не может сдвинуть его с места?</w:t>
      </w:r>
    </w:p>
    <w:p>
      <w:pPr>
        <w:pStyle w:val="Normal"/>
        <w:shd w:fill="FFFFFF" w:val="clear"/>
        <w:spacing w:lineRule="auto" w:line="276" w:before="56" w:after="5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Почему яйцо со стола на пол падает быстро, а в кастрюле с водой опускается на дно медленно?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1.Море, озеро и пруд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ловом как одним зовут? (Водоем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2.Я и туча, и туман,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И ручей, и океан,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И летаю, и бегу, </w:t>
      </w:r>
    </w:p>
    <w:p>
      <w:pPr>
        <w:pStyle w:val="Normal"/>
        <w:spacing w:lineRule="auto" w:line="276"/>
        <w:ind w:firstLine="360"/>
        <w:rPr>
          <w:szCs w:val="24"/>
        </w:rPr>
      </w:pPr>
      <w:r>
        <w:rPr>
          <w:szCs w:val="24"/>
        </w:rPr>
        <w:t>И стеклянной быть могу. (Вода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3.Должен ответить, дружок, без труда: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Что меньше моря, но больше пруда? (Озеро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4.Кругом вода, а с питьем беда.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Кто знает, где это бывает? (На море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5.В сто морей тот великан,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Он зовется … (Океан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6.Чтоб узнать глубины вод,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Что применим? …(Эхолот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7.В воде родится,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А воды боится. (Соль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8.Какое озеро является самым большим в мире? (Каспийское море-озеро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9.Назовите самое высокогорное озеро мира. (Титикака)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  <w:t>Заключительное слово учителя</w:t>
      </w:r>
    </w:p>
    <w:p>
      <w:pPr>
        <w:pStyle w:val="Normal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идкости на тело давят,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верх его все поднимают,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этом силу создают,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 Архимедовой зовут!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е считать умеем мы: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до знать лишь вес воды,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 -то тело вытесняет –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сё закон нам объясняет.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крыл его великий грек,</w:t>
      </w:r>
    </w:p>
    <w:p>
      <w:pPr>
        <w:pStyle w:val="Normal"/>
        <w:shd w:fill="FFFFFF" w:val="clear"/>
        <w:spacing w:lineRule="auto" w:line="276" w:before="56" w:after="5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му имя – Архимед!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Большое спасибо, уважаемые коллеги, за совместную работу. Очень надеемся, что это не последнее наше научное исследование, мы еще не раз прокричим подобно Архимеду: «Эврика!»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3:00Z</dcterms:created>
  <dc:creator>Нина Рыжкина</dc:creator>
  <dc:description/>
  <cp:keywords/>
  <dc:language>en-US</dc:language>
  <cp:lastModifiedBy>HOME</cp:lastModifiedBy>
  <cp:lastPrinted>2012-02-15T09:04:00Z</cp:lastPrinted>
  <dcterms:modified xsi:type="dcterms:W3CDTF">2012-06-26T06:37:00Z</dcterms:modified>
  <cp:revision>3</cp:revision>
  <dc:subject/>
  <dc:title/>
</cp:coreProperties>
</file>