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аю: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школ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----------------Т.А.Близнюк                    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ан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воспитательной работы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2011-2012 учебный год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ь: Васильева С.Н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о мной, как классным руководителем стоят следующие 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ить личность каждого обучающегося, его физическое, психологическое состояние, семью, индивидуальные особенности и способ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уществлять преемственность между начальной и основной школ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сплочению классного коллекти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ивизировать работу классного коллектива через участие в школьных меропри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2"/>
          <w:szCs w:val="32"/>
        </w:rPr>
        <w:t>Воспитательная работа должна быть разносторонней: проведение соревнований, конкурсов, познавательных игр, посещение музеев, беседы на патриотические темы, по дорожной безопасности, по противопожарной безопасности, беседы о здоровом образ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ю провести календарные празд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здник урож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вогодний карна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нь защитников Отеч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8 Марта – праздник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9 Мая –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ведение этих праздников дадут возможность увидеть творческие  способности детей, их наклонности, проследить систему взаимоотношений детей между соб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сновные формы деятельности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роведение классных часов, посвященных успеваемости, умению рационально использовать свобод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работа с классными журна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ежедневная проверка записи домашнего задания и выставление оценок по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оддерживание контакта с родителям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индивидуальная беседа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роведение классных часов и школьных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организация дежурства по классу, проведение генеральных уб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кова По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в Ник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урин И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Д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спарян 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юкова 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а Вале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дительский комитет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ва И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кова С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лан воспитательной работы на 2011- 2012 г.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24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оржественная линейка, посвященная Дню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безопасности (Олисов). Эвакуация детей и персонала по сигналу пожарной тревог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структаж детей по технике безопасности, по пожарной безопасности, по ПД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Как обезопасить себя на дорог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бегуна «Легкоатлетический кросс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Будем бережливы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жим дня – основа жизни человека».с.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дка саженцев в Аллею Памяти имени М.В.Ломонос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\ч «Чистота – залог здоровья» с.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по шаш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здоровом образе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тему: «Я и Здоровый Образ Жизн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Урожая. Подел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римирения и соглас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Что? Где? Когда?»с.4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ческое многобор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: «Кем я хочу стать, когда выраст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на тему об анти –террориз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России (12 декабря – День Конституц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выставке новогодних игрушек на городскую ёл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забавы» (подвижные игры на свежем воздух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хника безопасности при проведении новогодних праздников» (викторина на знание правил пожарной безопасност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ее представление совместно с дошкольной группой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ольный пальчиковый теа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Поведение дома»с.8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ыжные соревнования «Весёлая лыжня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«Зарница», посвященные Дню Защитников Оте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Наша современная арм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Безопасное колес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б энергосбережении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Маму любят все на свет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Старших надо уважать». Спектакль «Помогла». С.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овкие, быстрые, смелы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: «Минздрав предупреждает:…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космонавтики. Конкурс рисун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волейб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торожно, огонь!» (конкурс рисунк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территории у памят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инг. Возложение цв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па, мама, я – спортивная 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цветочных клум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Последнего зво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6:00Z</dcterms:created>
  <dc:creator>Близнюк Тамара Алексеевна</dc:creator>
  <dc:description/>
  <cp:keywords/>
  <dc:language>en-US</dc:language>
  <cp:lastModifiedBy>Близнюк Тамара Алексеевна</cp:lastModifiedBy>
  <cp:lastPrinted>2011-10-17T12:28:00Z</cp:lastPrinted>
  <dcterms:modified xsi:type="dcterms:W3CDTF">2011-10-17T08:28:00Z</dcterms:modified>
  <cp:revision>5</cp:revision>
  <dc:subject/>
  <dc:title/>
</cp:coreProperties>
</file>