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Проектная деятельность один из факторов формирования социального опыта школьника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 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едеральный  компонент нового  государственного стандарта  выделяет одну из главных  целей начальной школы – развитие  личностных качеств  и способностей  обучающихся  должно опираться на приобретённый ими опыт практической деятельности. В следствии этого  ведущая роль отводится системно-деятельностному подходу : практическому содержанию образования, конкретным способам деятельности, приобретению знаний и умений в реальных жизненных ситуациях. «Концепция развития универсальных учебных действий разработана на основе системно-деятель-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 и С.В. Молчановым под руководством А.Г. Асмолова»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</w:t>
      </w:r>
      <w:r>
        <w:rPr>
          <w:b/>
          <w:i/>
          <w:color w:val="000000"/>
          <w:lang w:val="ru-RU"/>
        </w:rPr>
        <w:t>Основная образовательная программа в разделе «Требования к результатам освоения основных образовательных программ нового образовательного стандарта» указывает, что «к окончанию каждой ступени образования в соответствии с целями основных образовательных программ и задачами разных видов деятельности обучающихся результаты образования должны быть записаны через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основные понятийные средства и соответствующие способы действий в каждой образовательной области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ключевые компетентности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- общественно полезный социальный опыт. 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ак видим, усиливается воспитательная роль школы, социальный опыт при этом выступает как необходимое звено успешной социализации обучающихся. Накопление социального опыта должно проявляться в действиях, поступках, взаимодействии и деятельности школьников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ыделяют стадии  освоения и проявления социального опыта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.     Репродуктивная: воспроизведение эталонов взаимодействия с людьми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.     Адаптивная: приспособление имеющегося опыта к определённой ситуации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3.     Локально-моделирующая: выработка стратегии поведения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4.     Системно-моделирующая: попытка влияния на разрешение ситуации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Цикличность этого процесса  ведёт к формированию и  развитию социального опыта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акие  средства формирования социального опыта  школьников предполагает государственный стандарт 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·        технология совместной деятельности  в педагогическом взаимодействии 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·        педагогическая поддержка формирования  социального опыта детей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и этом необходимыми  условиями  являются создание ситуаций успеха, социального выбора и  творческого самоопределения для каждого ребёнка. 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ступление ребёнка в школу , адаптационный период в первом классе – это уже  первый   опыт социального  взаимодействия ребёнка в школе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собое внимание стоит уделить организации проектной деятельности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ектная деятельность гармонично вписывается в классно-урочную деятельность, дополняет её и позволяет работать  над получением личностных и метапредметных результатов образования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тличительные особенности проектной деятельности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направленность на достижение конкретных целей;</w:t>
      </w:r>
    </w:p>
    <w:p>
      <w:pPr>
        <w:pStyle w:val="Normal"/>
        <w:ind w:left="-426" w:hanging="141"/>
        <w:rPr/>
      </w:pPr>
      <w:r>
        <w:rPr>
          <w:b/>
          <w:i/>
          <w:color w:val="000000"/>
          <w:lang w:val="ru-RU"/>
        </w:rPr>
        <w:t>- координированное выполнение взаимосвязанных действий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ограниченная протяжённость во времени с определённым началом и концом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неповторимость и уникальность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оль проектной деятельности  в формировании универсальных учебных действий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ды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Результативность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Твор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нформа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знава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редполагать, какая информация нужна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тбирать необходимые словари, энциклопедии, справочники, электронные диски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опоставлять  и отбирать информацию, полученную из  различных источников: словарей, энциклопедий, справочников, электронных   дисков,   сети  Интерн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ллек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ика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рганизовывать взаимодействие в группе (распределять роли, договариваться друг с другом и т.д.)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редвидеть (прогнозировать) последствия коллективных решений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ри необходимости отстаивать свою точку зрения, аргументируя ее. Учиться подтверждать аргументы факт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но-исторической 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формирование самоопределения  школьников как граждан России.  </w:t>
            </w:r>
          </w:p>
        </w:tc>
      </w:tr>
    </w:tbl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Использование в образовательном процессе жизненных задач, предлагающих  обучающимся решение проблем или выполнение задач в чьей-либо профессиональной или социальной роли в предлагаемой описываемой ситуации, реализует принцип управляемого перехода от деятельности в учебной ситуации к  деятельности в жизненной ситуации. Часто жизненная задача может включать в качестве задания выполнение проекта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Опыт – новообразование  ребёнка, и   его  возможно сформировать  только через  индивидуальную работу с каждым  учеником. 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мочь пробрести социальный опыт каждому ученику – задача коллективного значимого проекта, результат который складывался из познавательной, исследовательской, творческой деятельности каждого ученика. Покажем на примере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аш первый опыт  проект «Волшебные буквы»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Цель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вовлечь каждого ученика в активный, познавательный, творческий процесс при создании страниц книги «Волшебные буквы»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учить представлять свой труд в виде презентации, выбирать средства и материалы для осуществления творческих замыслов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воспитывать у детей интерес к творческому взаимодействию при совместной работе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дачи: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развивать творческие способности, эстетический вкус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умение самостоятельно работать с различными источниками при получении необходимых знаний;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- формирование навыков исследовательской деятельности;</w:t>
      </w:r>
    </w:p>
    <w:p>
      <w:pPr>
        <w:pStyle w:val="Normal"/>
        <w:ind w:left="-426" w:hanging="141"/>
        <w:rPr/>
      </w:pPr>
      <w:r>
        <w:rPr>
          <w:b/>
          <w:i/>
          <w:color w:val="000000"/>
          <w:lang w:val="ru-RU"/>
        </w:rPr>
        <w:t>- отработка умения применять свои знания на практике при создании творческого продукта «Волшебные буквы»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 этап. Подобрать картинку, название которой на заданный звук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        </w:t>
      </w:r>
      <w:r>
        <w:rPr>
          <w:b/>
          <w:i/>
          <w:color w:val="000000"/>
          <w:lang w:val="ru-RU"/>
        </w:rPr>
        <w:t>Вылепить букву(пластилин, тесто)</w:t>
      </w:r>
    </w:p>
    <w:p>
      <w:pPr>
        <w:pStyle w:val="Normal"/>
        <w:ind w:left="-426" w:hanging="141"/>
        <w:rPr/>
      </w:pPr>
      <w:r>
        <w:rPr>
          <w:b/>
          <w:i/>
          <w:color w:val="000000"/>
          <w:lang w:val="ru-RU"/>
        </w:rPr>
        <w:t>Цель:формировать умение определять место звука в слове, воспитывать самостоятельность при работе с разными материалами, чувство ответственности при выполнении своей задачи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 этап. Найти стихи, сказки, загадки, пословицы, поговорки, потешки, которые начинаются на заданный звук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Цель: развивать фонематический слух, умение определять место звука в слове, обогащать словарный запас, формировать умение работать с литературными источниками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3  этап. Сочини сказку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Цель: развивать творческие способности, самостоятельность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4 этап. Коллективная работа.  Оформление страниц азбуки «Волшебные буквы»(совместно с родителями)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Цель: формировать творческое воображение, умение отстаивать свою точку зрения, умение работать в коллективе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5 этап. Презентация. Подведение итогов проекта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дин из результатов проекта - творческие дела: свои «волшебные« буквы, сказки подарили  детскому саду, показали свою презентацию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 ходе тесного сотрудничества учителя, родителей и школьников на протяжении всего проекта формировалась система ценностей личности – развитие нравственного иммунитета учеников, их желание  и умение делать добрые дела. В таком загадочном  увлекательном мире, для зарождения познавательных и социальных  мотивов хочется побывать и взрослому, и ребёнку.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Учитель начальных классов МОУ «Дороховская СОШ» Ливенцова  Лидия Алексеевн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..Бежецк, Тверская область</w:t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426" w:hanging="141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8:00Z</dcterms:created>
  <dc:creator>Admin</dc:creator>
  <dc:description/>
  <cp:keywords/>
  <dc:language>en-US</dc:language>
  <cp:lastModifiedBy>Admin</cp:lastModifiedBy>
  <dcterms:modified xsi:type="dcterms:W3CDTF">2011-12-13T12:18:00Z</dcterms:modified>
  <cp:revision>2</cp:revision>
  <dc:subject/>
  <dc:title/>
</cp:coreProperties>
</file>