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Бежецкого района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«26» февраля 2009г.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образования администрации Бежецкого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дел образования администрации Бежецкого района  (да</w:t>
        <w:softHyphen/>
        <w:t>лее – Отдел образования) является отраслевым (функциональным) органом администрации Бежецкого района (далее – Администрация), реализующим исполнительно-распорядительные функции управления му</w:t>
        <w:softHyphen/>
        <w:t>ниципальной системой образования и отраслевой координации в установленной сфере деятельности по муниципальному образованию «Бежецкий район» (далее – Бежецкий 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дел образования в своей деятельности руководству</w:t>
        <w:softHyphen/>
        <w:t>ется Конституцией Российской Федерации, федеральными конституционными законами, феде</w:t>
        <w:softHyphen/>
        <w:t>ральными законами,  издаваемыми в соответствии с ними иными нормативными правовыми актами Россий</w:t>
        <w:softHyphen/>
        <w:t>ской Федерации, ус</w:t>
        <w:softHyphen/>
        <w:t>тавом и законами Тверской области, Уставом Бежецкого района, решениями, принятыми на местных референдумах, иными муниципальными правовыми актами,  настоящим Положени</w:t>
        <w:softHyphen/>
        <w:t>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тдел образования  в пределах своей компетен</w:t>
        <w:softHyphen/>
        <w:t>ции в установленном порядке вправе взаи</w:t>
        <w:softHyphen/>
        <w:t>модействовать с органами государственной власти Российской Федерации, Тверской области, органами местного самоуправ</w:t>
        <w:softHyphen/>
        <w:t>ления,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Отдел образования   подчиняется главе администрации Бежец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едомственной подчиненности вышестоящей организацией является Департамент образования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тдел образования обладает правами юридического лица, имеет расчетный и иные счета, печати, штампы, фирменный бланк  со своим наименованием, имеет право заключать хозяйственные и иные договоры, вступать в любые правоотношения, выступать истцом и ответчиком в суд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6. Отдел образования вправе выступать учредителем образовательных учреждений и организаций, необходимых для эффективного функционирования системы  образования Беже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тдел образования является главным распорядителем бюджета по отрасли «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сточником формирования имущества и финансовых ресурсов Отдела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нсорские средства, добровольные пожертвования физических и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, переданное собственником или уполномоченным органом в оперативное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сточники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Отдел образования является вышестоящей организацией образовательных учреждений, имущество которых находится в муниципальной собственности,  действующих в соответствии с уставами и поло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тдела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Отдела образования является организация предоставления общедоступного и бесплатного начального общего, основного общего, среднего (пол</w:t>
        <w:softHyphen/>
        <w:t>ного) общего образования по основным общеобразовательным программам, за ис</w:t>
        <w:softHyphen/>
        <w:t>ключением полномочий по финансовому обеспечению образовательного процесса, отнесенных к полномочиям органов госу</w:t>
        <w:softHyphen/>
        <w:t>дарственной власти субъектов Российской Федерации; организация предоставления дополнитель</w:t>
        <w:softHyphen/>
        <w:t>ного образования и общедоступного бес</w:t>
        <w:softHyphen/>
        <w:t>платного дошкольного образования на тер</w:t>
        <w:softHyphen/>
        <w:t>ритории Бежецкого района, а также организация отды</w:t>
        <w:softHyphen/>
        <w:t xml:space="preserve">ха детей в каникулярно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ыми задачами Отдела образования явля</w:t>
        <w:softHyphen/>
        <w:t>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беспечение реализации принципов государственной политики в област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эффективного функцио</w:t>
        <w:softHyphen/>
        <w:t>нирования и развития му</w:t>
        <w:softHyphen/>
        <w:t>ниципальной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Координация деятельности образовательных учреждений по выполнению государственных образовательн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Формирование социального заказа на образовательные услуги,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условий для выполнения  социального заказа на образовательные услуги и муниципального задани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доступности качественного образования для всех обучающихся, независимо от места проживания.</w:t>
      </w:r>
    </w:p>
    <w:p>
      <w:pPr>
        <w:pStyle w:val="TextBody"/>
        <w:ind w:firstLine="708"/>
        <w:rPr/>
      </w:pPr>
      <w:r>
        <w:rPr/>
        <w:t>2.2.7. Удовлетворение профессиональных запросов  работников образования. Организация повышения квалификации педагогических и руководящих кадров.</w:t>
      </w:r>
    </w:p>
    <w:p>
      <w:pPr>
        <w:pStyle w:val="TextBody"/>
        <w:ind w:firstLine="708"/>
        <w:rPr/>
      </w:pPr>
      <w:r>
        <w:rPr/>
        <w:t>2.2.8. Содействие образовательным учреждениям в создании необходимых условий для обучения и воспитания, сохранения и укрепления здоровья детей, интеллектуального и личностного развития каждого ребен</w:t>
        <w:softHyphen/>
        <w:t>ка с учетом его индивидуальных осо</w:t>
        <w:softHyphen/>
        <w:t>бенностей и реализации права граж</w:t>
        <w:softHyphen/>
        <w:t>дан на получение бесплатного образо</w:t>
        <w:softHyphen/>
        <w:t>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Содействие бюджетной ре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ение реализации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Функции Отдела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цели и выполнения поставленных задач Отдел образования в пределах своей компетенции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зда</w:t>
        <w:softHyphen/>
        <w:t>ет условия для реализации конституци</w:t>
        <w:softHyphen/>
        <w:t>онных прав граждан на получение обра</w:t>
        <w:softHyphen/>
        <w:t>зования, в том числе на родн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ординацию и регули</w:t>
        <w:softHyphen/>
        <w:t>рование деятельности учреждений муни</w:t>
        <w:softHyphen/>
        <w:t>ципальной системы образования по вы</w:t>
        <w:softHyphen/>
        <w:t>полнению ими устав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анализ и прогнозирование тенденций развития образования, обосно</w:t>
        <w:softHyphen/>
        <w:t>вание целей и приоритетов развития от</w:t>
        <w:softHyphen/>
        <w:t>дельных образовате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о</w:t>
        <w:softHyphen/>
        <w:t>действует развитию негосударственных и автономных образовательных учреждений, создает условия для создания новых типов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 Обес</w:t>
        <w:softHyphen/>
        <w:t>печивает содержание и развитие материально-технической и учебно-методи</w:t>
        <w:softHyphen/>
        <w:t>ческой базы учреждений муниципаль</w:t>
        <w:softHyphen/>
        <w:t>ной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Формирует заказ и организует снабжение подведомственных учреждений учебниками, учебно-наглядными пособиями, техническими средствами обучения, информационно –  методически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рганизует работу экспертного совета по проведению экспертизы авторских и адаптированных образовательных программ подведомственных  учреждений. Оказывает помощь школам в разработке учебных планов, программ, комплексов, не противоречащих Закону Российской Федерации «Об образован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Координирует работу по осуществле</w:t>
        <w:softHyphen/>
        <w:t xml:space="preserve">нию подведомственными учреждениями приносящей доход деятель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в установленном по</w:t>
        <w:softHyphen/>
        <w:t>рядке сбор, обработку, анализ и представление статистической отчетности в области муниципальной системы обра</w:t>
        <w:softHyphen/>
        <w:t xml:space="preserve">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Обеспечивает ведение и предоставление в со</w:t>
        <w:softHyphen/>
        <w:t>ответствующие органы бухгалтерской отчетности по бюджет</w:t>
        <w:softHyphen/>
        <w:t>ной и внебюджетной деятельности учреждений муниципальной системы об</w:t>
        <w:softHyphen/>
        <w:t xml:space="preserve">разования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Ока</w:t>
        <w:softHyphen/>
        <w:t>зывает содействие подведомственным учреждениям в лицензи</w:t>
        <w:softHyphen/>
        <w:t>ровании их деятельности и государственной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Осуществляет инспектирование подведомственных учреждений в форме комплексных и  тематических проверок, оперативного контрол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законодательства Российской Федерации, Тверской области, Бежецкого района в област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я лицензионных нормативов и ведения устав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а пред</w:t>
        <w:softHyphen/>
        <w:t>ставляемых населению образовате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 и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мониторинг качества образования на муниципальном уровне.</w:t>
      </w:r>
      <w:r>
        <w:rPr/>
        <w:t xml:space="preserve"> </w:t>
      </w:r>
      <w:r>
        <w:rPr>
          <w:sz w:val="28"/>
          <w:szCs w:val="28"/>
        </w:rPr>
        <w:t>Организует проведение объективного  контроля – диагностики результатов качеств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Разрабатывает и реализует Программу развития системы образования Бежецкого района, целевы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ланирует территориальную сеть муниципальных образовательных учреждений. Проводит по решению Администрации Бежецкого района оптимизацию сети образователь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Разрабатывает предложения по проектированию, строительству и капитальному ремонту образовательных учреждений; организует капитальный ремонт зданий, учебных заведений и сооружений районного подчинения, контроль за своевременным освоением объемов по капиталь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ринимает меры по техническому оснащению подведомственных образовательных учреждений, столовых, медицинских кабин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. Обес</w:t>
        <w:softHyphen/>
        <w:t>печивает выполнение требований санитарных правил и норм, а также государст</w:t>
        <w:softHyphen/>
        <w:t>венных стандартов по минимальной ос</w:t>
        <w:softHyphen/>
        <w:t>нащенности образовательных учрежде</w:t>
        <w:softHyphen/>
        <w:t>ний, оборудованию учебных помещений и укомплектованности штатов в учреж</w:t>
        <w:softHyphen/>
        <w:t>дениях муниципальной системы образо</w:t>
        <w:softHyphen/>
        <w:t>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В установленном порядке участвует в разработке проекта бюджета Бежецкого района на оче</w:t>
        <w:softHyphen/>
        <w:t>редной финансовый год в части расхо</w:t>
        <w:softHyphen/>
        <w:t>дов на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 Рассматривает и согласовывает сметы расходов подведомственных  учреждений - формирует экономическую политику в сфере образования на уровне района и представляет в установленном порядке в Администрацию и Департамент образования Тверской области показатели развития сети, проект бюджета на содержание учреждений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о согласованию с муниципальным органом государственно-общественного управления распределяет руководству образовательных учреждений выплаты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Координирует работу общеобразовательных учреждений по предпрофильной подготовке обучающихся 2 ступени обучения  и профильного обучения старшекласс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Координирует работу образовательных учреждений  по профессиональной ориентации  обучающихся, направлению на учебу в учреждения высшего профессионального образования по контрактно-целевому при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Ведет банк данных о детях, не посещающих общеобразовательные учреждения и пропускающих занятия по неуважительным прич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Способствует опытно-экспериментальной работе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Организует работу по обучению детей с ограниченными возможностями здоровья, коррек</w:t>
        <w:softHyphen/>
        <w:t>ции нарушений в их развитии и социальной адаптации на основе специ</w:t>
        <w:softHyphen/>
        <w:t>альных педагогических программ и методик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8. Оказывает содействие  подведомственным образовательным  учреждениям в организации питания обучающихся и воспитанников в соответствии с санитарными пра</w:t>
        <w:softHyphen/>
        <w:t>вилами и нормативами. Оказывает содействие подведомственным учреждениям в организации льготного 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 Оказывает содействие подведомственным учреждени</w:t>
        <w:softHyphen/>
        <w:t>ям в подборе и расстановке квалифициро</w:t>
        <w:softHyphen/>
        <w:t>ванных педагоги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. Ор</w:t>
        <w:softHyphen/>
        <w:t>ганизует профессиональную подготовку, переподготовку педагогических и руководящих работников, работу районных методических объединений. Проводит инструктаж руководителей учреждений муниципальной системы об</w:t>
        <w:softHyphen/>
        <w:t xml:space="preserve">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 Организует проведение педагогических  конференций, совещаний,  районных методических объединений руководящих и педагогических работников, выставок, конкурсов, фестивалей обучающихся, воспитанников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32. Проводит аттестацию работников структурных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, руководящих и педагогических работников подведомствен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3. Представляет в установленном порядке кандида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ых званий   работникам образования, осуществляет награждение наиболее отличившихся работников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4. Оказывает содействие информатизации систе</w:t>
        <w:softHyphen/>
        <w:t>мы образования и внедрению информационных технологий в образователь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5. Осуществляет разработку, утвержде</w:t>
        <w:softHyphen/>
        <w:t>ние и исполнение перспективных и теку</w:t>
        <w:softHyphen/>
        <w:t>щих планов по управлению системой  образовани</w:t>
        <w:softHyphen/>
        <w:t>я, исходя из экономических нормати</w:t>
        <w:softHyphen/>
        <w:t>вов, лимитов и контрольных циф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6. Осу</w:t>
        <w:softHyphen/>
        <w:t>ществляет меры по поддержке детских общественных объединений, содейст</w:t>
        <w:softHyphen/>
        <w:t>вию духовному и физическому разви</w:t>
        <w:softHyphen/>
        <w:t>тию, формированию здорового образа жизни детей и воспитанию в них граж</w:t>
        <w:softHyphen/>
        <w:t>данственности и патрио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7. Орга</w:t>
        <w:softHyphen/>
        <w:t>низует отдых детей и обеспечивает усло</w:t>
        <w:softHyphen/>
        <w:t>вия для их оздор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8. Обеспечивает взаимодействие учреждений муниципальной системы образования с семьей по вопросам воспи</w:t>
        <w:softHyphen/>
        <w:t>тания и обуч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9. Ведет учет и организует направление детей дошкольного возраста в дошкольные образовательные учрежд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0. Организует проведение государственной (итоговой) аттестации за курс средней и основной общеобразовательной школы в части организации проведения  единого государственного экзамена и экзаменов в новой форме за курс основно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41. Распределяет  по  учреждениям  учебную  документацию,  бланки  строгой отчет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42. Организует работу по предупреждению безнадзорности несовершеннолетних.</w:t>
      </w:r>
    </w:p>
    <w:p>
      <w:pPr>
        <w:pStyle w:val="TextBody"/>
        <w:rPr/>
      </w:pPr>
      <w:r>
        <w:rPr/>
        <w:tab/>
        <w:t>3.43. Оказывает поддержку государственным и общественным организациям, педагогическим коллективам, отдельным лицам в осуществлении инициативы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44. Разрабатывает и представляет в Администрацию предложения по социальной защите системы образования и работников образования в рыночных условиях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45. Организует и осуществляет руководство гражданской обороной в системе образования.</w:t>
      </w:r>
    </w:p>
    <w:p>
      <w:pPr>
        <w:pStyle w:val="TextBody"/>
        <w:rPr/>
      </w:pPr>
      <w:r>
        <w:rPr/>
        <w:tab/>
        <w:t>3.46. Осуществляет деятельность по обработк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7.</w:t>
        <w:tab/>
        <w:t>Участвует в разграничении прав собственности между Администрацией и органами государства, управляет движимым и недвижимым имуществом, находящимся на балансе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8. Рассматривает письма, заявления, жалобы граждан 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9. Осуществляет другие функции в соответствии с нормативными правовыми актами Российской Федерации, Тверской области, Беж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дел образован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Запрашивать в установленном поряд</w:t>
        <w:softHyphen/>
        <w:t>ке у государственных органов, органов местного самоуправления, организаций информацию, необходимую для осу</w:t>
        <w:softHyphen/>
        <w:t>ществления возложенных на него функ</w:t>
        <w:softHyphen/>
        <w:t>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овывать и проводить конфе</w:t>
        <w:softHyphen/>
        <w:t>ренции, совещания, встре</w:t>
        <w:softHyphen/>
        <w:t>чи по вопросам, входящим в компетен</w:t>
        <w:softHyphen/>
        <w:t xml:space="preserve">цию Отдела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ивлекать в установленном поряд</w:t>
        <w:softHyphen/>
        <w:t>ке научные учреждения, ученых, экспертов и специалистов к решению воп</w:t>
        <w:softHyphen/>
        <w:t>росов, входящих в компетенцию Отдел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 В пределах своей компетенции созда</w:t>
        <w:softHyphen/>
        <w:t>вать экспертные, консультационные и информационно-аналитические советы, комитеты и комиссии по вопросам обра</w:t>
        <w:softHyphen/>
        <w:t>зования, утверждать их составы и поло</w:t>
        <w:softHyphen/>
        <w:t>жения о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5. Осуществлять другие права в соответствии с законодательством Россий</w:t>
        <w:softHyphen/>
        <w:t>ской Федерации, Тверской области, муниципальными правовыми актам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 Создавать при отделе образования временные творческие коллективы, хозрасчетные центры, малые и другие предприятия, осуществляющие деятельность в сфере образования и его обеспеч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1.7. Издавать приказы и распоряжения на основе и во исполнение решений администрации Бежецкого района, приказов Департамента образования Тверской области. В пределах компетенции, установленной настоящим Положением, - разрабатывать и вносить в установленном порядке проекты планов, программ по содержанию общего образования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1.8. Проводить реорганизацию и ликвидацию подведомственных учреждений в установленном законодательством порядке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1.9. Назначать и освобождать работников аппарата отдела образования, методического кабинета, руководителей подведомственных учреждений образов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1.10. Вносить предложения об отмене или приостановлении действия на территории района приказов, распоряжений и иных документов органов исполнительной власти, противоречащих законодательству об образо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4.1.11. Отменять приказы, распоряжения руководителей подведомственных учреждений, противоречащих законодательству об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2. Заключать договора с педагогическими учебными заведениями, ТОИУУ о подготовке и переподготовке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13. Устанавливать и осуществлять международные связи учебных заведений по вопросам обра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14. Представлять работников системы образования к почетным званиям и осуществлять другие меры по их награждению и поощрению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тдел образования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В установленном порядке осуществлять контроль за деятельностью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. Вести статистическое наблюдение в области образования, требовать веде</w:t>
        <w:softHyphen/>
        <w:t>ния в учреждениях муниципальной сис</w:t>
        <w:softHyphen/>
        <w:t>темы образования необходимой учетной документации и представления в уста</w:t>
        <w:softHyphen/>
        <w:t>новленном порядке необходимых отче</w:t>
        <w:softHyphen/>
        <w:t>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одготавливать проекты муниципаль</w:t>
        <w:softHyphen/>
        <w:t>ных правовых актов по вопросам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 Согласовывать с Правовым отделом Администрации догово</w:t>
        <w:softHyphen/>
        <w:t>ры, заключаемые от имени Администрации в пределах своей компе</w:t>
        <w:softHyphen/>
        <w:t>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Отчитываться о своей деятельности перед Администрац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Организация деятельности Отдела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Структура отдела образования, его численность и фонд оплаты труда утверждается решением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труктуру Отдела образования входят муниципальные служащие аппарата управления и структурные подраз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труктурными подразделениями Отдела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тодический каби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эксплуатационная  груп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ухгалтер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ацен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городный летний оздоровительный лагерь «Лесная сказ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труктурные подразделения Отдела образования действуют на основании Положения, утвержденного руководителем Отдела образова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5. Отдел образования возглавляет заведующий, назначенны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емую должность главой Администрации по результатам конкурс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Заведующий Отделом образования в сво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чиняется заместителю главы Администрации по социальной политик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2. Заведующий отделом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общее руководство де</w:t>
        <w:softHyphen/>
        <w:t>ятельностью Отдела образования и несет персо</w:t>
        <w:softHyphen/>
        <w:t>нальную ответственность за выполнение возложенных на Отдел образования функций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ановленном порядке в пределах своей компетенции издает приказы, да</w:t>
        <w:softHyphen/>
        <w:t>ет указания, обязательные для исполне</w:t>
        <w:softHyphen/>
        <w:t>ния всеми учреждениями муниципаль</w:t>
        <w:softHyphen/>
        <w:t>ной системы образования и организует контроль за их исполнением;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и утверждает обязанности между работниками отдел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носит предложения руководителю Администрации по штатному расписанию Отдела образования, о выделении финансовых средств на материально-техническое обеспечение его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рием руководителей подведомственных учреждений, структурных подразделений, назначение работников на замещаемые муниципальные должности по результатам конкурса, увольнение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организации переподготовки, по</w:t>
        <w:softHyphen/>
        <w:t xml:space="preserve">вышения квалификации работников Отдела образования, педагогических и руководящих кадр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меры по поощрению, ус</w:t>
        <w:softHyphen/>
        <w:t>тановлению надбавок к должностным ок</w:t>
        <w:softHyphen/>
        <w:t>ладам сотрудников Отдела образования и наложе</w:t>
        <w:softHyphen/>
        <w:t>нию на них дисциплинарных взыск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носит предложения руководителю Администрации по вопросам развития, функцио</w:t>
        <w:softHyphen/>
        <w:t>нирования муниципальной системы об</w:t>
        <w:softHyphen/>
        <w:t>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кадровый учет руково</w:t>
        <w:softHyphen/>
        <w:t>дителей, заместителей руководителей, главных бухгалтеров учреждений муни</w:t>
        <w:softHyphen/>
        <w:t>ципальной системы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ановленном порядке в пределах своей компетенции принимает решения о поощрении руководителей учрежде</w:t>
        <w:softHyphen/>
        <w:t>ний муниципальной системы образова</w:t>
        <w:softHyphen/>
        <w:t>ния, а также о наложении на них дисцип</w:t>
        <w:softHyphen/>
        <w:t>линарных взыск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ует работу Отдел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писывает документы и материалы, подготовленные по вопросам компетен</w:t>
        <w:softHyphen/>
        <w:t>ции Отдела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установленном порядке согласовы</w:t>
        <w:softHyphen/>
        <w:t>вает сметы доходов и расходов бюджет</w:t>
        <w:softHyphen/>
        <w:t>ных учреждений муниципальной систе</w:t>
        <w:softHyphen/>
        <w:t>мы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штатное расписание подведомствен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оводит совещания с руководителями подведомственных учреждений по вопросам, входящим в компетенцию Отдел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инимает участие в совещаниях, проводимых руководством Администрации по вопросам, входящих в компетенцию Отдел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ействует от имени Отдела образования в го</w:t>
        <w:softHyphen/>
        <w:t>сударственных органах, органах мест</w:t>
        <w:softHyphen/>
        <w:t>ного самоуправления, организациях по вопросам, входящим в компетенцию Отдела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едателем коллегии Отдела образования, председателем муниципальной аттест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существляет иные полномочия в со</w:t>
        <w:softHyphen/>
        <w:t>ответствии с законодательством Россий</w:t>
        <w:softHyphen/>
        <w:t>ской Федерации, Тверской области, муниципальными пра</w:t>
        <w:softHyphen/>
        <w:t>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отсутствие заведующего Отделом образования его полномочия осуществляет заместитель заведующего Отдело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отрудники Отдела образования назначаются на должность и освобождаются от занимаемых должностей приказом заведующего Отделом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е служащие назначаются на замещаемые должности заведующей Отделом образования в соответствии с Федеральным Законом "Об общих принципах организации местного самоуправления в Российской Федерации",  Законом "О муниципальной службе в Тверской обла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соответствии с муниципальными право</w:t>
        <w:softHyphen/>
        <w:t>выми актами при Отделе образования  может созда</w:t>
        <w:softHyphen/>
        <w:t>ваться коллегия, основной задачей которой является выработка решений по важнейшим вопросам, связанным с осуществлением функ</w:t>
        <w:softHyphen/>
        <w:t>ций Отдела образования в област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тдел образования предоставляет Общежитие работникам бюджетных  учреждений, несет расходы за коммунальные услуги, предоставляемые организациями, предприятиями жилищно-коммунального хозяйства. Принимает плату квартиросъемщиков в счет погаше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трудники Отдела образования несут ответст</w:t>
        <w:softHyphen/>
        <w:t>венность за неисполнение либо ненадлежа</w:t>
        <w:softHyphen/>
        <w:t>щее исполнение возложенных на них обязан</w:t>
        <w:softHyphen/>
        <w:t>ностей в соответствии с законодательством Российской Федерации, Тверской области, муниципальными пра</w:t>
        <w:softHyphen/>
        <w:t>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03:00Z</dcterms:created>
  <dc:creator>Алексей</dc:creator>
  <dc:description/>
  <cp:keywords/>
  <dc:language>en-US</dc:language>
  <cp:lastModifiedBy>Admin</cp:lastModifiedBy>
  <cp:lastPrinted>2010-12-09T10:41:00Z</cp:lastPrinted>
  <dcterms:modified xsi:type="dcterms:W3CDTF">2010-12-09T07:53:00Z</dcterms:modified>
  <cp:revision>26</cp:revision>
  <dc:subject/>
  <dc:title/>
</cp:coreProperties>
</file>