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2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ыполнение показателей реализации программы развития муниципальной системы образования Бежецкого района Тверской области за 4 квартал 2011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12"/>
        <w:gridCol w:w="696"/>
        <w:gridCol w:w="137"/>
        <w:gridCol w:w="695"/>
        <w:gridCol w:w="1112"/>
        <w:gridCol w:w="1103"/>
        <w:gridCol w:w="6"/>
        <w:gridCol w:w="1103"/>
        <w:gridCol w:w="9"/>
        <w:gridCol w:w="1103"/>
        <w:gridCol w:w="8"/>
        <w:gridCol w:w="1103"/>
        <w:gridCol w:w="6"/>
        <w:gridCol w:w="1109"/>
        <w:gridCol w:w="1382"/>
        <w:gridCol w:w="1112"/>
        <w:gridCol w:w="6"/>
        <w:gridCol w:w="115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задачи, мероприятия и показатели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0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ализации программ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 (отчет)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факт/отчет предыдущего года*100%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факт/план*100%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оквартально, нарастающим итогом)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вышение качества и доступности предоставляемых образовательных услуг населению Тверской области за счет эффективного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я материально-технических, кадровых, финансовых и управленческих ресурсов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504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3000,5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2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8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9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0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</w:tr>
      <w:tr>
        <w:trPr>
          <w:trHeight w:val="48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казатель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хват детей образовательными услугами:</w:t>
              <w:br/>
              <w:t>- в муниципальных дошкольных образовательных учреждениях (МДОУ);</w:t>
              <w:br/>
              <w:t>- в муниципальных общеобразовательных учреждениях (МОУ)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униципальных учреждениях дополнительного образования детей (МУДОД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со специальными потребностями образовательными услугами:</w:t>
              <w:br/>
              <w:t>- дошкольного образования;</w:t>
              <w:br/>
              <w:t>- общего образования;</w:t>
              <w:br/>
              <w:t>- дополнительного образ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 99,6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– 97,9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–97,5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 99,6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– 97,9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– 97,5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 95,9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– 96,1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–97,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 95,9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– 96,1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–97,6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 96,3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– 98,2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–100,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 96,3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– 98,2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–100,1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ча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чества образовательных результатов обучающихс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 задачи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-х классов, получивших аттестат о среднем (полном) общем образован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-х классов МОУ, получивших аттестат об основном общем образован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-х классов МОУ, сдавших единый государственный экзамен по обязательным предметам с результатом не ниже 70 балл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имающих участие в районных фестивалях, смотрах-конкурсах, выставках, научно-практических конференциях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областных фестивалях, смотрах-конкурсах, выставках, научно-практических конференция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МОУ, принимающих участие в предметных олимпиадах:</w:t>
              <w:br/>
              <w:t>- школьного уровня;</w:t>
              <w:br/>
              <w:t xml:space="preserve">- муниципального уровня; </w:t>
              <w:br/>
              <w:t>- регионального уровня;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сещающих кружки, секции и клубы в общеобразовательных школах и учреждениях дополнительного образования дете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организованными формами духовно-нравственного воспит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 обучающихся организованными формами краеведческого воспитани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учредителем  контроля за достижением учащимися требований государственного образовательного стандарта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) Стимулирование инновационной деятельности муниципальных образовательных учреждений, направленной на повышение качества образ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) Организация патриотического, духовно-нравственного воспитания обучающихся, организация краеведческой работы, формирование здорового образа жизн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качества условий предоставлен ия образовательных услуг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26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184,0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5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2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1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таршей ступени МОУ, имеющих возможность выбора профиля обучения, обеспеченного необходимым оборудованием и высококвалифицированными кадрами, для качественной реализации соответствующих образовательных программ по каждому профил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7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МОУ, пользующихся услугами школьного автотранспор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ающих образовательную услугу в базовых МО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школ, предоставляющих услуги по профильному образовани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твечающих современным требованиям к условиям осуществления образовательного процесса:</w:t>
              <w:br/>
              <w:t>- МОУ;</w:t>
              <w:br/>
              <w:t>- МДОУ;</w:t>
              <w:br/>
              <w:t>- МОУД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          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          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          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          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          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          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 с численностью:</w:t>
              <w:br/>
              <w:t>- до 25 чел.;</w:t>
              <w:br/>
              <w:t>- с 25 до 50 чел.;</w:t>
              <w:br/>
              <w:t>- с 51 до 100 чел.;</w:t>
              <w:br/>
              <w:t>- с 101 до 200 чел.;</w:t>
              <w:br/>
              <w:t>- свыше 200 чел.;</w:t>
              <w:br/>
              <w:t>- свыше 500 чел.;</w:t>
              <w:br/>
              <w:t>- свыше 1000 чел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иходящихся на одного учителя в общеобразовательных учреждениях: </w:t>
              <w:br/>
              <w:t>- город;</w:t>
              <w:br/>
              <w:t>- сел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все виды благоустройства в соответствии с современными требованиями к условиям предоставления образовательной услуг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учреждений, в которых соблюдаются требования пожарной безопасности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 (без учета прямой телефонной связ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(с учетом прямой телефонной связи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2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 учетом прямой телефонной связи)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ограждени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ходящихся на 100 учащихс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полностью укомплектованных педагогическими кадрам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прошедших повышение квалификации за текущий 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бщеобразовательных учреждений, повысивших квалификацию по вопросам преподавания предметов духовно-нравственной направленност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бщеобразовательных учреждений, повысивших квалификацию по вопросам преподавания предметов краеведческой направленност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т 1 до 6 лет, ожидающих места в МДО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(не устроены за 2010 год 55 человек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(не будут устроены за 2011 год 30 человек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 </w:t>
              <w:br/>
              <w:t>(не устроены за 2011 год 24 человека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.6 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,0 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ДОУ, возвращенных в систему образования, ранее используемых не по назначени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омещения бывшего детского сада, открыта группа раннего возраста на 15 мес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У, заключивших договоры об обслуживании школьных автобусов с автотранспортными организациям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щеобразовательных учреждений, прошедших обучение (переподготовку) по специальности «Менеджер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и формами отдыха в каникулярное врем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малозатратными формами организации дошкольного образ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командными (игровыми) видами спор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ющих участие в конкурсах педагогического мастерства, отборах на получение поощрений за инновационную деятельность регионального и федерального уровне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которым созданы условия для дистанционного образ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созданы условия для дистанционного образ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обучение для дистанционного обучения детей-инвалид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всего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всего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всего - 1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всего – 19)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всего – 30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6,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6,7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для дистанционного обучения детей-инвалидов, в общей доле педагогических работник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(всего – 10,8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– 308,6)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08,6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центров дистанционного обучения детей-инвалид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всего – 1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меющих электронную библиотек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 (во всех образовательных учреждениях имеются электронные носители информации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вопросам образ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тевого взаимодействия  МОУ с целью предоставления качественных образовательных услуг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предоставления образовательной услуги, соответствующей установленным требованиям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г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образовательных учреждений к новому учебному год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>
          <w:trHeight w:val="11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сети общеобразовательных учреждени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тдыха и занятости детей в каникулярные период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>
          <w:trHeight w:val="9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итания обучающихс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9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8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з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обучающихся в общеобразовательные школ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О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9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к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дополнительного образования дете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1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национальной образовательной инициативы «Наша новая школа», Послания Президента Российской Федерации Федеральному Собранию Российской Федерации, Послания Губернатора Тверской области Законодательному Собранию Тверской обла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гарантий педагогическим работник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 (развитие се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образовательного процес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зация образования, работа базовых школ, введение ФГОС нового поколения, развитие школьной инфрастру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9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г) Выявление и поддержка одаренной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д) Дистанционное обучение детей-инвалидов на базе Центра дистанционного обу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вершенствование управления муниципальной системой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6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 задачи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общеобразовательных учреждений, имеющих опубликованный (в средствах массовой информаци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меющих свои регулярно обновляемые (не реже двух раз в месяц) сайты в сети Интер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участвующий в распределении стимулирующей части фонда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бсолютного значения средней зарплаты педагогических работников за счет введения новой системы оплаты труда по отношению к уровню 2008 года:</w:t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стимулирования в общем фонде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разовательной услуги в МОУ в расчете на 1 учащегося:</w:t>
              <w:br/>
              <w:t>- минимальная;</w:t>
              <w:br/>
              <w:t>- максим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едущих бухгалтерский и налоговый учет самостоятельно:</w:t>
              <w:br/>
              <w:t>- МОУ;</w:t>
              <w:br/>
              <w:t>- МДОУ;</w:t>
              <w:br/>
              <w:t>- МУД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ходов на оплату     труда работников МОУ и на осуществление учебного процесса объему субвенции из областного бюджета Тве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номных образовательных учреждений в системе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органа управлением муниципальной системы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 тыс. руб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б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0,0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граммная составля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лата классного руководства, оплата коммунальных услуг, укрепление материально-технической базы, связь, сеть «Интернет», компенсация части родительской платы за содержание детей  МДОУ, компенсация на приобретение книгоиздательской продукции, заработная плата и начисления на заработную плату, перечисление субсидии на содержание автономных образовательных учреждений, оплата расходов по договорам с ГЦСН, ЦРБ, МПКХ, расходные материалы, уголь, налоги имущественные и земельные, аренда 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55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9286,5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04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31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06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6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программы ________________________________________З.В.Ляткова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Admin</dc:creator>
  <dc:description/>
  <cp:keywords/>
  <dc:language>en-US</dc:language>
  <cp:lastModifiedBy>Admin</cp:lastModifiedBy>
  <cp:lastPrinted>2011-10-19T09:23:00Z</cp:lastPrinted>
  <dcterms:modified xsi:type="dcterms:W3CDTF">2012-01-17T09:16:00Z</dcterms:modified>
  <cp:revision>29</cp:revision>
  <dc:subject/>
  <dc:title/>
</cp:coreProperties>
</file>