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D0D0D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Header"/>
        <w:ind w:firstLine="540"/>
        <w:jc w:val="center"/>
        <w:rPr>
          <w:rStyle w:val="StrongEmphasis"/>
          <w:rFonts w:ascii="Times New Roman" w:hAnsi="Times New Roman" w:cs="Times New Roman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Средняя общеобразовательная школа №5 имени Л. Н. Гумилёва» г.Бежецка Твер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Урок математики во 2-б класс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Тема: «Прямая и луч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Перспективная начальная школа»</w:t>
      </w:r>
    </w:p>
    <w:p>
      <w:pPr>
        <w:pStyle w:val="Header"/>
        <w:ind w:firstLine="5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Учитель начальных классов: Табакова Татьяна Георгиевна</w:t>
      </w:r>
    </w:p>
    <w:p>
      <w:pPr>
        <w:pStyle w:val="Header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урока:</w:t>
      </w:r>
    </w:p>
    <w:p>
      <w:pPr>
        <w:pStyle w:val="Heade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 различать геометрические фигуры (луч, отрезок, прямую);</w:t>
      </w:r>
    </w:p>
    <w:p>
      <w:pPr>
        <w:pStyle w:val="Heade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ть признаки прямой линии;</w:t>
      </w:r>
    </w:p>
    <w:p>
      <w:pPr>
        <w:pStyle w:val="Heade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ть навыки построения геометрических фигур;</w:t>
      </w:r>
    </w:p>
    <w:p>
      <w:pPr>
        <w:pStyle w:val="Header"/>
        <w:ind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пространственное мышление.</w:t>
      </w:r>
    </w:p>
    <w:p>
      <w:pPr>
        <w:pStyle w:val="Header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:</w:t>
      </w:r>
    </w:p>
    <w:p>
      <w:pPr>
        <w:pStyle w:val="Header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редметные: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еобразование модели с целью выявления общих законов, </w:t>
      </w:r>
      <w:r>
        <w:rPr>
          <w:rFonts w:cs="Times New Roman" w:ascii="Times New Roman" w:hAnsi="Times New Roman"/>
          <w:sz w:val="28"/>
          <w:szCs w:val="28"/>
        </w:rPr>
        <w:t xml:space="preserve"> анализ объектов с целью выделения признаков, </w:t>
      </w:r>
      <w:r>
        <w:rPr>
          <w:rFonts w:cs="Times New Roman" w:ascii="Times New Roman" w:hAnsi="Times New Roman"/>
          <w:spacing w:val="-4"/>
          <w:sz w:val="28"/>
          <w:szCs w:val="28"/>
        </w:rPr>
        <w:t>синтез как составление целого из частей, в том числе самостоятельно достраивая, восполня</w:t>
      </w:r>
      <w:r>
        <w:rPr>
          <w:rFonts w:cs="Times New Roman" w:ascii="Times New Roman" w:hAnsi="Times New Roman"/>
          <w:sz w:val="28"/>
          <w:szCs w:val="28"/>
        </w:rPr>
        <w:t xml:space="preserve">я недостающие компоненты; </w:t>
      </w:r>
    </w:p>
    <w:p>
      <w:pPr>
        <w:pStyle w:val="Header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личностные: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о-познавательный  интерес при изучении бесконечности луча и прям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Header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регулятивные: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цели учебной задачи с помощью учителя при изучении бесконечности луча и прямой;</w:t>
      </w:r>
    </w:p>
    <w:p>
      <w:pPr>
        <w:pStyle w:val="Header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ознавательные: </w:t>
      </w:r>
      <w:r>
        <w:rPr>
          <w:rFonts w:cs="Times New Roman" w:ascii="Times New Roman" w:hAnsi="Times New Roman"/>
          <w:sz w:val="28"/>
          <w:szCs w:val="28"/>
        </w:rPr>
        <w:t xml:space="preserve">поиск и выделение необходимой информации, применение методов информационного поиска </w:t>
      </w:r>
      <w:r>
        <w:rPr>
          <w:rFonts w:cs="Times New Roman" w:ascii="Times New Roman" w:hAnsi="Times New Roman"/>
          <w:spacing w:val="-4"/>
          <w:sz w:val="28"/>
          <w:szCs w:val="28"/>
        </w:rPr>
        <w:t>(под руководством учителя); строить речевое высказывание в устной и письменной форме;</w:t>
      </w:r>
    </w:p>
    <w:p>
      <w:pPr>
        <w:pStyle w:val="Heade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оммуникативные: </w:t>
      </w:r>
      <w:r>
        <w:rPr>
          <w:rFonts w:cs="Times New Roman" w:ascii="Times New Roman" w:hAnsi="Times New Roman"/>
          <w:sz w:val="28"/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</w:r>
    </w:p>
    <w:p>
      <w:pPr>
        <w:pStyle w:val="Header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и приемы организации деятельности учащихся:</w:t>
      </w:r>
    </w:p>
    <w:p>
      <w:pPr>
        <w:pStyle w:val="Heade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 (объяснение по заданиям, иллюстрациям учебника и рисункам, выполненным на доске);</w:t>
      </w:r>
    </w:p>
    <w:p>
      <w:pPr>
        <w:pStyle w:val="Heade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ые действия учащихся по построению геометрических фигур на основе устных указаний учителя.</w:t>
      </w:r>
    </w:p>
    <w:p>
      <w:pPr>
        <w:pStyle w:val="Heade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>: окружающий мир.</w:t>
      </w:r>
    </w:p>
    <w:p>
      <w:pPr>
        <w:pStyle w:val="Heade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фронтальная работа в парах, метод информационного поиска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145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информационные:  </w:t>
      </w:r>
      <w:r>
        <w:rPr>
          <w:rFonts w:cs="Times New Roman" w:ascii="Times New Roman" w:hAnsi="Times New Roman"/>
          <w:sz w:val="28"/>
          <w:szCs w:val="28"/>
        </w:rPr>
        <w:t>презентация по уроку, учебник;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14580" w:leader="none"/>
        </w:tabs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техническ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ый проект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145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емонстрационные: </w:t>
      </w:r>
      <w:r>
        <w:rPr>
          <w:rFonts w:cs="Times New Roman" w:ascii="Times New Roman" w:hAnsi="Times New Roman"/>
          <w:sz w:val="28"/>
          <w:szCs w:val="28"/>
        </w:rPr>
        <w:t>плакаты, таблицы, индивидуальный раздаточный материал.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145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ого знания.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1458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1458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242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2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5661"/>
                              <w:gridCol w:w="3305"/>
                              <w:gridCol w:w="2343"/>
                            </w:tblGrid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уемые У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 Мотивация к учебной деятель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ганизационный момен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дравствуйте, ребята ,м ы начинаем урок математи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 рада вновь видеть ваши лица, ваши улыбки и думаю, что урок принесёт нам всем радость общения друг с другом. Вы многое узнаете и многому научитесь 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ь недаром говорят ,ч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тематика  важна, математика нуж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ыслить учит нас 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тематика-царица всех нау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олько не даётся всем без му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сли хочешь ты на свете умным бы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пременно нужно математику учи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 Сегодня к нам в гости заглянуло необычное  солнышко, но в чем его необычность мы узнаем на уроке (слайд 1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одвину неба кра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икну Солнышку: «Вставай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покатится с Вост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нца красный карава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зарятся светом вдруг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е, суша, враг и дру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сех теплом одарит Солнце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греет всех вокру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беру его лучи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дут мне светить в но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Ю.Камыш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ебят, а вы знаете, что такое Солнц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нце – это большая звез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сознанный переход обучающихся из внеурочной жизнедеятельности в пространство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определени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еполаг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 Устный счё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Постановка учебной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 «Открыт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- Представьте в виде суммы разрядных слагаемых числа: 67, 87, 91, 13, 45,37, 55, 29, 70 (слайд 2)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еречислите их в порядке возрастания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Задача-шут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Ребята, представьте, что мы с вами распилили бревно на три равные части. Сколько распилов мы сделали? </w:t>
                                    <w:drawing>
                                      <wp:inline distT="0" distB="0" distL="0" distR="0">
                                        <wp:extent cx="2638425" cy="619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7848" t="8331" r="12561" b="417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842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12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слайд 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54400" cy="10223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56546" b="750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4400" cy="1022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. - Рассмотрите чертеж на доске (слайд 4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Назовите фигуры, изображенные на дос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Какая фигура вам не известна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Давайте вернёмся к нашему необычному  солнышк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Из чего состоит солнце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Что не хватает у нашего солнышка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к вы думаете, какова тема нашего урока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Есть ли начало у луча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А имеет ли луч конец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начит, он бесконечны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же такое  «ЛУЧ»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пределение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ч- прямая ,продолженная бесконечно в одну сторону от точки, которая является началом луча ( Слайд№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Какая будет стоять перед нами цель?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=60+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=80+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=90+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=10+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=40+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=30+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=50+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=20+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=70+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,29,37,45,5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,70,87,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Кривая линия, прямая линия, кру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од буквой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з круга и луч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Луч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- Сегодня на уроке мы изучим, что такое «луч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Н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Научиться отличать луч от других геометрических фигур и чертить его.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ение пробного учебного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анализ, синтез, обобщение; использование знаково-символических средств; подведение под понят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ыражение своих мыслей с достаточной полнотой и точностью; аргументация своего мнения и пози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.Первичное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бота у доски с комментиров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Что изображено на доске? (слайд 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к вы думаете, как из прямой линии получить луч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иведите примеры, когда люди в повседневной жизни употребляют слово «луч»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ямая ли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ставить точку на линии (слайд 7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олнышко, фонарик, лазерная указ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бор наиболее эффективных способов решения задач; структурирование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им следующую работу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Задание №1 У-1, с. 47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ассмотрите рисунок, найдите на нём изображения лучей и назови их номер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снуйте свой выбор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Номер 2, 4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- Каждая фигура имеет начало (выделена точка) и не имеет конца, продолжается в одну сторону бесконечно, так как ни одна точка больше на луче не выделен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анализ, сравнение, обобщение, аналогия; построение логической цепи рассуждений; доказательств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ыражение своих мыслей с достаточной полнотой и точность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/Динамическая пау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. Самостоятельная работа с самопроверкой по эталон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изкультминут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нце целый день трудилос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немного утомилос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бы новых сил набрать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чет солнце искупать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орю синему спустило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на  воду опустилос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группа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ая группа учеников выполняет самостоятельно в тетрадях задание №4 У-1 с. 48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торая – задание №5 У-1 с.48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етья – задание №6 У-1 с. 4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зываем по одному ученику из группы и просим начертить на доске для проверки правильности выполнения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ти чертят в тетрадях два луча, у которых точка пересечения располагается на этом же лис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69720" cy="9144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972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чертят в тетрадях два луча, точка пересечения которых находится за пределами этого ли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0200" cy="91440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чертят в тетрадях два луча, у которых нет точки перес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35430" cy="9836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543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анализ, обобщение; извлечение из математических текстов необходимой информации; использование знаково-символических средств; выполнение действий по алгоритму; построение логической цепи рассужд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.Включение нового  знания в систему знаний.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ение задания №7 У-1 с.48 вместе с классо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Начертите синий лу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тметьте на этом луче точку, которая не совпадает с его началом. Покажите на этом чертеже новый луч с помощью красного цв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Будут ли эти два луча лежать на одной прямо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кую фигуру называют «лучом»? Есть ли у луча начало и конец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Значит, луч АВ можно продли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ля проверки учащиеся используют линей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чертят в тетрадях синим карандашом лу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отмечают точку простым карандашом на данном луче  и чертят на нем новый луч красным карандашом. (слайд 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29740" cy="80200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9740" cy="802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Нет конца, луч – это бесконечная фигура.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влечение из математических текстов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. Рефлексия учебной деятельности на урок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Что нового  вы узнали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Достигли ли  мы целей нашего урок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ебята давайте вернемся к нашему волшебному солнышку и вспомним, что у него не хватало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 вас на парте лежат разноцветные лучи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ный – новый материал понял  хорошо ,все задания выполнил с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анжевый- новый материал понял  частично ,задания выполнял с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ёлтый – новый материал не поня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Оцените сами свою работу и поднимите нужный луч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ные лучики приклеиваем к солныш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ние на дом: №9, задачи 3-4 (Т-1, с.19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На этом наш урок заканчивается, всем спасибо за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Узнали , что такое «луч» и научились его черти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Луч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ефлексия способов и условий действия; контроль и оценка результатов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ыражение своих мыслей с достаточной полнотой и точность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95pt;height:595.3pt;mso-wrap-distance-left:9pt;mso-wrap-distance-right:9pt;mso-wrap-distance-top:0pt;mso-wrap-distance-bottom:0pt;margin-top:0.05pt;mso-position-vertical-relative:text;margin-left:2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5661"/>
                        <w:gridCol w:w="3305"/>
                        <w:gridCol w:w="2343"/>
                      </w:tblGrid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ормируемые У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 Мотивация к учебной деятельност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ганизационный момен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дравствуйте, ребята ,м ы начинаем урок математи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рада вновь видеть ваши лица, ваши улыбки и думаю, что урок принесёт нам всем радость общения друг с другом. Вы многое узнаете и многому научитесь  на уро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ь недаром говорят ,ч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ематика  важна, математика нуж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ыслить учит нас о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ематика-царица всех нау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лько не даётся всем без му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сли хочешь ты на свете умным бы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пременно нужно математику уч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Сегодня к нам в гости заглянуло необычное  солнышко, но в чем его необычность мы узнаем на уроке (слайд 1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одвину неба кра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икну Солнышку: «Вставай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покатится с Вост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нца красный карава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зарятся светом вдруг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е, суша, враг и дру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сех теплом одарит Солнце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греет всех вокру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беру его лучи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ут мне светить в но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Ю.Камыше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ебят, а вы знаете, что такое Солнц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нце – это большая звез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сознанный переход обучающихся из внеурочной жизнедеятельности в пространство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определение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еполаг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 Устный счё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Постановка учебной пробл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 «Открыт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вых зн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- Представьте в виде суммы разрядных слагаемых числа: 67, 87, 91, 13, 45,37, 55, 29, 70 (слайд 2)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речислите их в порядке возрастания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Задача-шут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Ребята, представьте, что мы с вами распилили бревно на три равные части. Сколько распилов мы сделали? </w:t>
                              <w:drawing>
                                <wp:inline distT="0" distB="0" distL="0" distR="0">
                                  <wp:extent cx="2638425" cy="6197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7848" t="8331" r="12561" b="417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12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лайд 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54400" cy="10223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56546" b="750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. - Рассмотрите чертеж на доске (слайд 4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зовите фигуры, изображенные на дос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Какая фигура вам не известна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Давайте вернёмся к нашему необычному  солныш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Из чего состоит солнце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Что не хватает у нашего солнышка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к вы думаете, какова тема нашего урока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Есть ли начало у луча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А имеет ли луч конец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Значит, он бесконечны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же такое  «ЛУЧ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пределение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ч- прямая ,продолженная бесконечно в одну сторону от точки, которая является началом луча ( Слайд№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Какая будет стоять перед нами цель?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=60+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7=80+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=90+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=10+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=40+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=30+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=50+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=20+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=70+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,29,37,45,5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,70,87,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Кривая линия, прямая линия, кру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од буквой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з круга и луч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Луч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- Сегодня на уроке мы изучим, что такое «луч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Н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учиться отличать луч от других геометрических фигур и чертить его.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ение пробного учебного действ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нализ, синтез, обобщение; использование знаково-символических средств; подведение под понят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ыражение своих мыслей с достаточной полнотой и точностью; аргументация своего мнения и пози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Первичное закрепл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 у доски с комментирова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Что изображено на доске? (слайд 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к вы думаете, как из прямой линии получить луч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иведите примеры, когда люди в повседневной жизни употребляют слово «луч»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ямая ли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ставить точку на линии (слайд 7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лнышко, фонарик, лазерная указ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ор наиболее эффективных способов решения задач; структурирование зн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им следующую работу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Задание №1 У-1, с. 47)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ассмотрите рисунок, найдите на нём изображения лучей и назови их номера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снуйте свой выбор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Номер 2, 4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- Каждая фигура имеет начало (выделена точка) и не имеет конца, продолжается в одну сторону бесконечно, так как ни одна точка больше на луче не выделена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нализ, сравнение, обобщение, аналогия; построение логической цепи рассуждений; доказательств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ыражение своих мыслей с достаточной полнотой и точность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/Динамическая пау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. Самостоятельная работа с самопроверкой по эталон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зкультминут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нце целый день трудилос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немного утомилос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бы новых сил набрать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чет солнце искупать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орю синему спустило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на  воду опустилос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в группа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ая группа учеников выполняет самостоятельно в тетрадях задание №4 У-1 с. 48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торая – задание №5 У-1 с.48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тья – задание №6 У-1 с. 4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зываем по одному ученику из группы и просим начертить на доске для проверки правильности выполнения зад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ти чертят в тетрадях два луча, у которых точка пересечения располагается на этом же лис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69720" cy="9144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чертят в тетрадях два луча, точка пересечения которых находится за пределами этого ли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9144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чертят в тетрадях два луча, у которых нет точки пересеч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35430" cy="9836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543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нализ, обобщение; извлечение из математических текстов необходимой информации; использование знаково-символических средств; выполнение действий по алгоритму; построение логической цепи рассужд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.Включение нового  знания в систему знаний.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ение задания №7 У-1 с.48 вместе с классо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чертите синий лу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тметьте на этом луче точку, которая не совпадает с его началом. Покажите на этом чертеже новый луч с помощью красного цв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Будут ли эти два луча лежать на одной прямо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кую фигуру называют «лучом»? Есть ли у луча начало и конец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Значит, луч АВ можно продли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проверки учащиеся используют линей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чертят в тетрадях синим карандашом лу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отмечают точку простым карандашом на данном луче  и чертят на нем новый луч красным карандашом. (слайд 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29740" cy="80200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ет конца, луч – это бесконечная фигура.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влечение из математических текстов необходим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. Рефлексия учебной деятельности на урок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Что нового  вы узнали на урок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Достигли ли  мы целей нашего уро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ебята давайте вернемся к нашему волшебному солнышку и вспомним, что у него не хватало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 вас на парте лежат разноцветные лучи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ый – новый материал понял  хорошо ,все задания выполнил с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анжевый- новый материал понял  частично ,задания выполнял с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ёлтый – новый материал не поня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Оцените сами свою работу и поднимите нужный лучи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ые лучики приклеиваем к солныш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е на дом: №9, задачи 3-4 (Т-1, с.19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 этом наш урок заканчивается, всем спасибо за рабо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Узнали , что такое «луч» и научились его черт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Луч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ефлексия способов и условий действия; контроль и оценка результатов деятель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ыражение своих мыслей с достаточной полнотой и точность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1:00Z</dcterms:created>
  <dc:creator>Женек</dc:creator>
  <dc:description/>
  <cp:keywords/>
  <dc:language>en-US</dc:language>
  <cp:lastModifiedBy>SamLab.ws</cp:lastModifiedBy>
  <cp:lastPrinted>2002-01-01T01:09:00Z</cp:lastPrinted>
  <dcterms:modified xsi:type="dcterms:W3CDTF">2001-12-31T21:11:00Z</dcterms:modified>
  <cp:revision>84</cp:revision>
  <dc:subject/>
  <dc:title/>
</cp:coreProperties>
</file>