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  <w:t>Муниципальное автономное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333333"/>
          <w:sz w:val="32"/>
          <w:szCs w:val="28"/>
        </w:rPr>
        <w:t>«Средняя общеобразовательная школа № 5 имени Л.Н.Гумилёва»</w:t>
      </w:r>
    </w:p>
    <w:p>
      <w:pPr>
        <w:pStyle w:val="Style16"/>
        <w:spacing w:lineRule="auto" w:line="360" w:before="0" w:after="0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6"/>
        <w:spacing w:lineRule="auto" w:line="360"/>
        <w:jc w:val="center"/>
        <w:rPr/>
      </w:pPr>
      <w:r>
        <w:rPr>
          <w:b/>
          <w:bCs/>
          <w:color w:val="333333"/>
          <w:sz w:val="36"/>
          <w:szCs w:val="36"/>
        </w:rPr>
        <w:t>Технологическая карта урока по математике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Тема: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color w:val="333333"/>
          <w:sz w:val="56"/>
          <w:szCs w:val="56"/>
        </w:rPr>
        <w:t xml:space="preserve"> </w:t>
      </w:r>
      <w:r>
        <w:rPr>
          <w:b/>
          <w:bCs/>
          <w:color w:val="333333"/>
          <w:sz w:val="56"/>
          <w:szCs w:val="56"/>
        </w:rPr>
        <w:t>«</w:t>
      </w:r>
      <w:r>
        <w:rPr>
          <w:bCs/>
          <w:kern w:val="2"/>
          <w:sz w:val="56"/>
          <w:szCs w:val="56"/>
        </w:rPr>
        <w:t>Задачи на разностное сравнение</w:t>
      </w:r>
      <w:r>
        <w:rPr>
          <w:b/>
          <w:bCs/>
          <w:color w:val="333333"/>
          <w:sz w:val="56"/>
          <w:szCs w:val="56"/>
        </w:rPr>
        <w:t>»</w:t>
      </w:r>
    </w:p>
    <w:p>
      <w:pPr>
        <w:pStyle w:val="Style16"/>
        <w:spacing w:before="0" w:after="28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  <w:t>1 класс</w:t>
      </w:r>
    </w:p>
    <w:p>
      <w:pPr>
        <w:pStyle w:val="Style16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  <w:t>Автор: Фирсова Любовь Евгеньевна,</w:t>
      </w:r>
    </w:p>
    <w:p>
      <w:pPr>
        <w:pStyle w:val="Style16"/>
        <w:spacing w:lineRule="auto" w:line="360" w:before="0" w:after="0"/>
        <w:jc w:val="right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  <w:t>учитель начальных классов,</w:t>
      </w:r>
    </w:p>
    <w:p>
      <w:pPr>
        <w:pStyle w:val="Style16"/>
        <w:spacing w:lineRule="auto" w:line="360" w:before="0" w:after="0"/>
        <w:jc w:val="right"/>
        <w:rPr>
          <w:rStyle w:val="StrongEmphasis"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  <w:t>МАОУ «СОШ № 5 им. Л. Н. Гумилёва»</w:t>
      </w:r>
    </w:p>
    <w:p>
      <w:pPr>
        <w:pStyle w:val="Style16"/>
        <w:spacing w:lineRule="auto" w:line="36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. Бежецк, 2023 г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Технологическая карта урока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атематика 1 класс», М.И. Моро, С.И. Волкова, С.В. Степанова, УМК «Школа Росс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Задачи на разностное сравнени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ласс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Фирсова Л.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ип урока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рок первичного предъявления новых знаний, формирования первоначальных ум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Цели по содержанию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бучающие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знания учащихся о составляющих элементах задачи (условие, вопрос, решение, ответ)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вычислительные навыки, умение сравнивать числа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ь новые знания – правило разностного сравнения чисе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блюдательность, умение анализировать и обобщать,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логическое мышление учащихс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ывающие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аккуратность, дисциплинированность,</w:t>
        <w:tab/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учебнику,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ы общения,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мся в формировании умения нацеливать себя на выполнение поставленной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Планируемые результаты учебного заняти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и сложения и вычитания в пределах 10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группы предметов с помощью составления пар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ыяснять, на сколько предметов больше (меньше) в одной из двух сравниваемых групп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задачами на разностное сравнение чисел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текста задачи в виде схематического рисунка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умение анализировать условие задачи, планировать ход решения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апредметные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егулятивные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учебную задачу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цель выполнения заданий на уроке с помощью учителя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пределять план выполнения заданий на уроках под руководством учителя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верно выполненное задание от неверного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контроль в форме сличения способа действия и его результата с заданным эталоном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уществлять самоконтроль и самооц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муникативные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участвовать в диалоге на уроке, уметь выражать свои мысли,</w:t>
      </w:r>
    </w:p>
    <w:p>
      <w:pPr>
        <w:pStyle w:val="NoSpacing"/>
        <w:ind w:left="360" w:hanging="0"/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речь других,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твечать на вопросы учителя, друзей по классу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аствовать в пар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работа с текстом,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материале учебника и находить по заданию учителя нужную информацию,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основу для сравнения, проводить с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раивать цепочку логических рассуждений при решении задач логического содержания,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риентироваться в своей системе знаний: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color w:val="170E02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170E02"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интереса к математик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ниц собственного зн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уемая технология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Т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хнологическая карта урока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тивации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благоприятны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Ребята, сегодня у нас на уроке будет необычный помощник. Отгадайте загадк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В цирке он смешнее все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У него большой успе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Только вспомнить остает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Весельчак тот как зовется? (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клоу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И сегодня на уроке мы отправляемся в путешеств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1 слай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 xml:space="preserve">- Прочитайте, в какое. Отправляемся в путь. И мы попадаем в веселую цирковую семью! Семью Бом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езентация 2 слайд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Прочитайте, как она называе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(Улыбаш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Давайте прочитаем и выберем, какие качества нам понадобятся на уро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А теперь подумаем, как живет цирковая семь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3 слай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Вот мы и попали в сказку. Сказку цирковую. Сказка не простая, математическ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4 слайд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а поведения на уроке и аргументируют и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нтерес к учеб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овое чтение, работа с текс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.</w:t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и и пробного уче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чего начинается сказка? (с зад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нас Бом тоже приготовил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Зарядка для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5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мы видим на экране? (знаки «больше», «меньше», «равно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огда мы используем в математике эти знаки? (сравниваем числ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и 7       4 и 2         9 -1 и 8        5 и 6 +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называются такие выра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6 слайд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Физкультминут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, как долго мы писали, Глазки у ребят уста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моргать глазами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се в окно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мотреть в окно в даль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в небе высоко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смотреть на небо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за спину, головки назад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крыть глаза, расслабиться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 пускай в потолок поглядя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крыть глаза, посмотреть вверх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 опустим - на парту гля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низ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нова наверх - где там лампа виси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верх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глаза сейчас закроем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крыть глаза ладошками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радугу построим, Вверх по радуге пойдем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смотреть по дуге вверх, вправо и вверх - влево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аво, влево поверне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доску все взглянули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лазки отдохну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читают устно в уме, ответ одной цифрой записывают в тетрадь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уществляют самоконтроль (сверяют с ответом на доске)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вуют в обсуждении содержания материала, анализируют, аргументируют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амостоятельно записывают в тетрадь неравенства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уществляют взаимопроверку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веряя ответы с доской, ставят плюсики около каждого правильно записанного неравенства. Считают количество плюсов, цифрой записывают на полях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оят рассуждени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нализируют, доказывают, аргументируют свою точку зрения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др. уча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, уметь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уроках под руководством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ия места и причины затруд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роения проекта выхода из затруд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Бом предлагает нам с вами заглянуть в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БОР НОВ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Сколько собак изображено? (положите перед собой столько треуголь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Сколько тумбочек? (положите столько квад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Сколько тумбочек занято соба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Что нужно сделать, чтобы узнать на сколько тумбочек больше, чем собак? (убрать квадратики, занятые собакам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Какое действие выполнили, когда убрали квадраты, которые составляли пары с треугольниками? (Вычитание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Так какое действие нужно выполнить, чтобы узнать, на сколько одно число больше или меньше другого? (Вычитание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делаем вы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бы сравнить два числа, нужно из большего вычесть меньше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ют с учебником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итают тему и цели урок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: читают задачу, участвуют в обсуждении проблемных вопросов, формулируют собственное мнение и аргументируют его, отвечают на вопросы. Делают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цели с помощью учителя, планирование с помощью учител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и, систематизация, классификац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 сотрудничест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ичного закрепления с проговариванием во внешней ре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7 слай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Как вы узнали,  на сколько квадратов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ложили парами, 2 квадрата остались без пары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оят рассуждени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нализируют, аргументируют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лают выв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и, сопоставлен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ючения в систему знаний и повто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8 слайд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 10 №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или 6 билетов в цирк и 4 билета в театр. Каких билетов было больше и на сколько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анализ задач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задачей, выделяют составляющие   элементы задачи, проводят анализ. Совместно выполняют схематически краткую запись, записывают решение и ответ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, работа с текстом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ориентироваться в материале учебника, находить по нужную информацию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, отличать новое от уже известного с помощью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и, систематизация, классификация,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ятельной работы с самопровер-к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9 слай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т выделить составляющие элементы задач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у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практическую работу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амопроверку выполненного зада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читают текст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ют элементы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ешают зад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вою работ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работа с тексто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инимать и сохранять учебную задач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оцен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ниц собственного знани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10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ет работу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амопроверку и самооценку работы уче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то выполнил без ошибок и не испытывал при выполнении работы затруднений, ставит на полях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испытывал затруднения при выполнении задания и допустил две ошибки,  ставит на полях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Ребята, посмотрите, а Бом доволен вашей работой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самостоятельную работу и самопроверку по образцу. Оценивают свою работу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выполнять самооценк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, уметь выражать свои мысли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 эт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и учебной деятельности на уро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ировать рефлексию детей по их собственной деятельности и взаимодействия с учителем,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Ребята, каким настроением вы закончили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ниц собственного знания и «незнания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 и самооценк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диалоге на уроке, уметь выражать свои мыс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32:00Z</dcterms:created>
  <dc:creator>Татьяна</dc:creator>
  <dc:description/>
  <cp:keywords/>
  <dc:language>en-US</dc:language>
  <cp:lastModifiedBy>Admin</cp:lastModifiedBy>
  <dcterms:modified xsi:type="dcterms:W3CDTF">2024-02-06T17:51:00Z</dcterms:modified>
  <cp:revision>32</cp:revision>
  <dc:subject/>
  <dc:title/>
</cp:coreProperties>
</file>