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Дороховская средняя общеобразовательная школа» города Бежецк – 5 Тве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ая разработ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40"/>
          <w:szCs w:val="40"/>
        </w:rPr>
        <w:t xml:space="preserve">Конспект урока литературы 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Баллада И.Ф. Шиллера  «Перчатка» в переводах В. Жуковского и М. Лермонтов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 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: Гуркина Наталья Юрьевна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жец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литературы. 6 класс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Баллада И.Ф.Шиллера  «Перчатка» в переводах В.Жуковского и М.Лермонтова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У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духовно-нравственных качеств лич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ения к истории, культурным и историческим памятника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ения к личности, доброжелательного отношения к окружающи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ценности здоровья своего и других людей (жизни), оптимизм в восприятии мир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овое чтение и структурирование текста4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ля решения познавательных и коммуникативных задач различных источников информаци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ричинно-следственные связ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разные мн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вать вопросы, необходимые для организации собственн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пара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оконтроль и взаимопроверк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адекватные языковые средства для отображения своих мыслей и чувст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сведений о жизни и творчестве И.Ф.Шиллера, сюжета и героев баллады «Перчатка»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извлекать из текста необходимую информацию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анализа текста, сопоставительного анализ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ы И.Ф.Шиллера, В.А.Жуковского, М.Ю.Лермонтов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к урок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ции картин А. Ван Дейка и Л. Кранаха Старшего, изображающих светскую даму и рыцар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овый словар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. </w:t>
      </w:r>
    </w:p>
    <w:p>
      <w:pPr>
        <w:pStyle w:val="Style15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улирование темы и целей урока. (Сл.1)</w:t>
      </w:r>
    </w:p>
    <w:p>
      <w:pPr>
        <w:pStyle w:val="Style15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 все безответны… вдруг паж молодой</w:t>
        <w:br/>
        <w:t>Смиренно и дерзко вперёд;</w:t>
        <w:br/>
        <w:t>Он снял епанчу, и снял пояс он свой;</w:t>
        <w:br/>
        <w:t>Их молча на землю кладёт…</w:t>
        <w:br/>
        <w:t>И дамы и рыцари мыслят, безгласны:</w:t>
        <w:br/>
        <w:t>«Ах! юноша, кто ты? Куда ты, прекрасный».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куда эти слова? Баллада «Кубок» Ф.Шиллера в переводе В.Жуковского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Сегодня урок посвятим жанру баллады. Сформулируйте тему. (автор и название на с.221-222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олько вопросов в теме? Запишем план урока в виде вопрос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то такой Шиллер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Что такое баллада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нятие о балладе.</w:t>
      </w:r>
      <w:r>
        <w:rPr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.2,3 (сообщение учащегося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фрид Бюргер – сл.4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ий Жуковский – сл.5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теме урока (сл.6,7)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цели поставим на уроке? Сформулируйте предложения.</w:t>
      </w:r>
    </w:p>
    <w:p>
      <w:pPr>
        <w:pStyle w:val="Style15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* Узнать, … (кто такой Шиллер).</w:t>
      </w:r>
    </w:p>
    <w:p>
      <w:pPr>
        <w:pStyle w:val="Style15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* Вспомнить, … (что такое баллада) – сл.7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) Знакомство с Шиллером  (сл.9-12). 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бщение учащегося</w:t>
      </w:r>
    </w:p>
    <w:p>
      <w:pPr>
        <w:pStyle w:val="Style15"/>
        <w:shd w:fill="FFFFFF" w:val="clear"/>
        <w:spacing w:before="0" w:after="0"/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)  Ответь на вопросы и запиши предложением вывод: «Кто такой Шиллер?»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* Какую литературу прославил Шиллер? (Немецкую)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* В каком веке он жил и творил? (18 век)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* Какие жанры предпочитал Шиллер? (Стихотворения, драмы)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Шиллер – великий немецкий поэт и драматург 18 века. (Записать)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) Из истории перчатки (сл.13-15, 16-17)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) Выразительное чтение баллады «Перчатка» (В переводе В.А.Жуковского) – сл. 18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) Прослушивание аудио файла  (чтение актера) – сл. 19</w:t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) Работа в парах  – сл.20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) Анализ содержания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. - 21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)  «Красавица и рыцарь» Работа с текстом – сл.22-23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ратите внимание на описание зверей, на антитезу в описании зверей и рыцаря. Почему так?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Выберите слова, характеризующие внутренний мир героев.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расавиц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ыца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лицемерною и колкою улыбко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отвечав ни слова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ло идёт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зости такой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койно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лодно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лицо перчатку броси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искренняя, бездушная, жестокая, тщеславная (любит быть на виду, выставить свои достоинства – красоту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аднокровный, мужественный, безрассудно смелый, справедливый, гордый, с честью и достоинством (уважение к себе и самого себя)</w:t>
            </w:r>
          </w:p>
        </w:tc>
      </w:tr>
    </w:tbl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л. 24-25 – мини-выводы 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) Сравним переводы – сл. 26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) Какова основная мысль баллады? – сл. 27,28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)Обобщающие выводы. 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* Перечитаем финал. Почему рыцарь так оскорблён?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(Задета его честь: подвиг – это победа на турнире в честном поединке, а не испытание храбрости по глупости).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* Можно ли назвать поступок рыцаря жестоким? Что означает его жест – бросил в лицо перчатку?</w:t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В Средние века </w:t>
      </w:r>
      <w:r>
        <w:rPr>
          <w:b/>
          <w:bCs/>
          <w:i/>
          <w:sz w:val="28"/>
          <w:szCs w:val="28"/>
        </w:rPr>
        <w:t>бросить перчатку</w:t>
      </w:r>
      <w:r>
        <w:rPr>
          <w:bCs/>
          <w:sz w:val="28"/>
          <w:szCs w:val="28"/>
        </w:rPr>
        <w:t xml:space="preserve"> – вызвать на поединок (сегодня фразеологизм означает </w:t>
      </w:r>
      <w:r>
        <w:rPr>
          <w:b/>
          <w:bCs/>
          <w:sz w:val="28"/>
          <w:szCs w:val="28"/>
        </w:rPr>
        <w:t xml:space="preserve">«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ызвать кого-нибудь на соревнование, на борьбу или просто на спор»)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нять перчатк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инять вызов, так что   рыцар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стойно вышел из поединка. 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флекс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то нового вы узнали на уроке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то на уроке было интересно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то запомнилось больше всего?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разительное чтение баллады в переводе М.Лермонтова или В.А.Жуковског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р. 247-249 – сообщение об А.Экзюпер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тр. 250-264 – чит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6:00Z</dcterms:created>
  <dc:creator>Дом</dc:creator>
  <dc:description/>
  <cp:keywords/>
  <dc:language>en-US</dc:language>
  <cp:lastModifiedBy>user</cp:lastModifiedBy>
  <dcterms:modified xsi:type="dcterms:W3CDTF">2022-01-13T11:56:00Z</dcterms:modified>
  <cp:revision>13</cp:revision>
  <dc:subject/>
  <dc:title>И</dc:title>
</cp:coreProperties>
</file>