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ЦЕНАРИЙ   ПРАЗДН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щание с азбуко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ина Наталья Викторовн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Цель: м</w:t>
      </w:r>
      <w:r>
        <w:rPr>
          <w:color w:val="000000"/>
          <w:sz w:val="28"/>
          <w:szCs w:val="28"/>
        </w:rPr>
        <w:t>отивировать интерес к учению, формировать устойчивый интерес к чтению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речевых умений, фонематического слуха, творческих способност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выразительного чтения стихотворе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трудничеству с родителями по выработке у детей стремления к более тесному общению с книгой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> умение выразительно читать текст с передачей различных интонац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ичностные: </w:t>
      </w:r>
      <w:r>
        <w:rPr>
          <w:color w:val="000000"/>
          <w:sz w:val="28"/>
          <w:szCs w:val="28"/>
        </w:rPr>
        <w:t>формирование положительного отношения и интереса к урокам литературного чтения; опыт оценки своих эмоциональных реакций на прочитанное произведени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t> (критерии сформированности и оценки компонентов УУД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Регулятивные: </w:t>
      </w:r>
      <w:r>
        <w:rPr>
          <w:color w:val="000000"/>
          <w:sz w:val="28"/>
          <w:szCs w:val="28"/>
        </w:rPr>
        <w:t>умение адекватно воспринимать оценку учителя и одноклассников и самостоятельно оценивать правильность выполненных действ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> умение прогнозировать свои действ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> умение сотрудничать с одноклассниками, участвуя в групповой деятельности, владеть диалогической формой речи в зада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а сегодня школ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л горит огнем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на праздник наш веселы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друзей зов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се у вас в порядк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ты, книжки и тетра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ба с книгой на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аем вас сю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одите, прохо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ть свободен, освещен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аем всех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рощаться с Буква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сили вас на праздник «Прощание  с «Азбукой». У нас большая радость – все первоклассники научились читать. И сегодня мы прощаемся с нашим большим другом – Азбукой. Сегодня мы говорим спасибо первой книге, мудрой книге – Азбуке. Я поздрав-ляю вас, дети, с этим праздником. Желаю вам дальнейших успехов  в учении. А теперь давайте вспомним, как все начиналось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</w:t>
        <w:br/>
        <w:t>В класс несмело мы вошли.</w:t>
        <w:br/>
        <w:t>Азбуки (для всех подарок)</w:t>
        <w:br/>
        <w:t>На столах своих нашл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  <w:br/>
        <w:t>По ступенькам-строчкам шли,</w:t>
        <w:br/>
        <w:t>Ах, как много мы узнали!</w:t>
        <w:br/>
        <w:t xml:space="preserve">Ах, как много мы прочли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й родной, родные дали,</w:t>
        <w:br/>
        <w:t xml:space="preserve">Реки, рощи и моря, </w:t>
        <w:br/>
        <w:t>Целый мир мы откр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траницах Азбуки.   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учили букву 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учили букву 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ыши кричат у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 лесу кричим а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буквы а – арбуз и аис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ы запомнить постарал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буквы у у нас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о, удочка, утята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чему на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лся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есня «Чему учат в школе»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>. Здравствуйте, ребята! Что это у вас тут происходит? Зачем вы здесь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езнайка! У нас здесь праздник – все ребята научились читать и прочитали Азбуку ( по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.</w:t>
      </w:r>
      <w:r>
        <w:rPr>
          <w:sz w:val="28"/>
          <w:szCs w:val="28"/>
        </w:rPr>
        <w:t xml:space="preserve"> Ох, и толстая книжка! Наверное, вы ее лет 5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что ты! Ребята прочитали ее всего за пол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>. Ну да?! Так ведь они же ничего не поняли и не запомнили. Вот я. Сколько меня учили, а толку ник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т! Ребята у нас многое знают и умеют. Хочешь посмотреть, чему мы научились? Тогда садись, смотри и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иматься надо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доски не сводим глаз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ь, топор, лопата, р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аждом слове слышим </w:t>
      </w:r>
      <w:r>
        <w:rPr>
          <w:b/>
          <w:sz w:val="28"/>
          <w:szCs w:val="28"/>
          <w:u w:val="single"/>
        </w:rPr>
        <w:t>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бывают разны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сные, соглас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онкие, глух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они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гкие, как в слове «нё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ердые, как в слове «нос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ие и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какой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ат гласная с соглас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ляют вместе слог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- и ША, а вместе «МАША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м явилис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логи встанут рядо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ются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- и –КВА, а вместе ТЫК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- и –ВА, всего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ем говорить, счи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степенно, понемног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ы научились все чит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«Как хорошо уметь чи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здник давно начался, а самого главного гостя – Азбуки – все нет. Давайте её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-БУ-КА!     АЗ-БУ-КА!      АЗ-БУ-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НЕЗНАЙКА.</w:t>
      </w:r>
      <w:r>
        <w:rPr>
          <w:sz w:val="28"/>
          <w:szCs w:val="28"/>
        </w:rPr>
        <w:t xml:space="preserve"> Ничего у вас не выйдет! Не умеете вы звать. Надо стучать ногами, орать и свистеть, что есть сил. Сейчас покажу.</w:t>
      </w:r>
    </w:p>
    <w:p>
      <w:pPr>
        <w:pStyle w:val="Style15"/>
        <w:rPr/>
      </w:pPr>
      <w:r>
        <w:rPr>
          <w:sz w:val="28"/>
          <w:szCs w:val="28"/>
        </w:rPr>
        <w:t>Не надо. Мы сами её позовем по-другому. Пусть буквы составят слово, а мы его прочитаем.</w:t>
      </w:r>
    </w:p>
    <w:p>
      <w:pPr>
        <w:pStyle w:val="Style15"/>
        <w:rPr/>
      </w:pPr>
      <w:r>
        <w:rPr>
          <w:b/>
          <w:sz w:val="28"/>
          <w:szCs w:val="28"/>
        </w:rPr>
        <w:t>А    З     Б     У     К     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ходит Азбука)</w:t>
      </w:r>
    </w:p>
    <w:p>
      <w:pPr>
        <w:pStyle w:val="Normal"/>
        <w:rPr/>
      </w:pPr>
      <w:r>
        <w:rPr>
          <w:sz w:val="28"/>
          <w:szCs w:val="28"/>
          <w:u w:val="single"/>
        </w:rPr>
        <w:t>АЗБУКА.</w:t>
      </w:r>
      <w:r>
        <w:rPr>
          <w:sz w:val="28"/>
          <w:szCs w:val="28"/>
        </w:rPr>
        <w:t xml:space="preserve"> Я – Азбука.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изучишь хорош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книгах есть про все, про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реки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то у неба нет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ругл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космонавтов, к обл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авших мног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дождь, и молнии,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свет, тепло и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Азбука! Мы очень рады, что ты пришла к нам на праздник. Мы с ребятами приготовили тебе подарки: сейчас мы покажем, чему научились с твоей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ЗБУКА</w:t>
      </w:r>
      <w:r>
        <w:rPr>
          <w:sz w:val="28"/>
          <w:szCs w:val="28"/>
        </w:rPr>
        <w:t>. Ну, а я тут посижу, на подарки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-значки, как бойцы на парад, </w:t>
        <w:br/>
        <w:t xml:space="preserve">В строгом порядке построены в ряд, </w:t>
        <w:br/>
        <w:t>Каждый в условленном месте стоит,</w:t>
        <w:br/>
        <w:t xml:space="preserve">И называются все – </w:t>
        <w:br/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 в алфавите? (…) И все они пришли сегодня к нам на праздник. Гласные? (…). Согласные? (…) Буквы, которые не обозначают звуков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>. Ох, сколько букв! И все вы и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Незнайка! Некоторые дети хотят что-то рассказать тебе и ребя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ест большой арбу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алый, а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сам не разбе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сахар, то л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летает поло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яч играют медве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мне? – спросила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! Ты ещё  мал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енок удивил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енок стал на само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ко пока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кат сло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шо, когда буквы знают свое место. Но может случиться и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, как с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ква заблуд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ничает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два туда во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-озор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странные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 тв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25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вы знакомились со словами, у которых не одно, а 2, 3 и более значений. Такие слова называются многозначные. С какими многозначными словами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ребята? По-моему это разговор друзей. Давайте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 «Овся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вы знакомились с художественными произведениями. Давайте вспомним некоторые из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Журавель стук-стук носом по тарелке. Стучал, стучал – ничего не попадает. (</w:t>
      </w:r>
      <w:r>
        <w:rPr>
          <w:i/>
          <w:iCs/>
          <w:sz w:val="28"/>
          <w:szCs w:val="28"/>
        </w:rPr>
        <w:t xml:space="preserve">“Лиса и журавель”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– Кто, кто в домике живет? Кто, кто в невысоком живет?</w:t>
        <w:br/>
        <w:t>– Я, мышка-норушка.</w:t>
        <w:br/>
        <w:t xml:space="preserve">– Я, лягушка-квакушка. А ты кто? </w:t>
      </w:r>
      <w:r>
        <w:rPr>
          <w:i/>
          <w:iCs/>
          <w:sz w:val="28"/>
          <w:szCs w:val="28"/>
        </w:rPr>
        <w:t>(“Теремок”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А лиса сидит и приговаривает: “Битый небитого везет, битый небитого везет”. </w:t>
      </w:r>
      <w:r>
        <w:rPr>
          <w:i/>
          <w:iCs/>
          <w:sz w:val="28"/>
          <w:szCs w:val="28"/>
        </w:rPr>
        <w:t>(“Волк и лиса”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Зашел Иван-Царевич в топкое болото. Смотрит – сидит лягушка-квакушка и его стрелу держит. </w:t>
      </w:r>
      <w:r>
        <w:rPr>
          <w:i/>
          <w:iCs/>
          <w:sz w:val="28"/>
          <w:szCs w:val="28"/>
        </w:rPr>
        <w:t>(“Царевна-лягушка”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В какой сказке волк привез царевича к Жар-птице, воровавшей золотые яблоки? </w:t>
      </w:r>
      <w:r>
        <w:rPr>
          <w:i/>
          <w:iCs/>
          <w:sz w:val="28"/>
          <w:szCs w:val="28"/>
        </w:rPr>
        <w:t>(“Молодильные яблоки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ЗНАЙКА.</w:t>
      </w:r>
      <w:r>
        <w:rPr>
          <w:sz w:val="28"/>
          <w:szCs w:val="28"/>
        </w:rPr>
        <w:t xml:space="preserve"> Да, ребята, вижу я , что вы многому научились с помощью Азбуки. Я подумал и решил, что на следующий год обязательно приду в школу. Возьм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. А сейчас садись и досмотри праздник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закончили читать первую учебную книгу – Азбуку. Сегодня мы прощаемся с ней как с умным и добрым другом, который помог вам мног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ЗБУКА</w:t>
      </w:r>
      <w:r>
        <w:rPr>
          <w:sz w:val="28"/>
          <w:szCs w:val="28"/>
        </w:rPr>
        <w:t>. Перед  тем как уйти, я хочу познакомить вас с гостьей, которую я привела. Мои буквы помогут вам позв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   Н    И    Г  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НИГА.</w:t>
      </w:r>
      <w:r>
        <w:rPr>
          <w:sz w:val="28"/>
          <w:szCs w:val="28"/>
        </w:rPr>
        <w:t xml:space="preserve"> Здравствуйте, ребята! Я пришла к вам сегодня и надеюсь остаться с вами навсегда. Я приготовила вам подарки – это книги. Они ждут вас в классе. Дружите с книгами, и они научат вас многому, многое расскажут, во многом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у букварь в последний раз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у букварь в просторный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орогому букварю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говорю: «Благодар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книга первая мо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перь читать умею я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вете много книжек 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книги я смогу прочесть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чту я книги о морях,</w:t>
        <w:br/>
        <w:t>О снеговых вершинах,</w:t>
        <w:br/>
        <w:t>О звездах, птицах и зверях,</w:t>
        <w:br/>
        <w:t>Растеньях и машинах.</w:t>
        <w:tab/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дешь ты храбрости пример</w:t>
        <w:br/>
        <w:t>В хорошей, умной книжке,</w:t>
        <w:br/>
        <w:t>Увидишь всю свою страну,</w:t>
        <w:br/>
        <w:t>Всю землю с этой вышк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</w:r>
    </w:p>
    <w:p>
      <w:pPr>
        <w:pStyle w:val="Style15"/>
        <w:rPr/>
      </w:pPr>
      <w:r>
        <w:rPr>
          <w:color w:val="FF0000"/>
          <w:sz w:val="28"/>
          <w:szCs w:val="28"/>
        </w:rPr>
        <w:t>Песня «Прощание с Букварем»</w:t>
      </w:r>
      <w:r>
        <w:rPr>
          <w:sz w:val="28"/>
          <w:szCs w:val="28"/>
        </w:rPr>
        <w:t xml:space="preserve"> (на последнем куплете Азбука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сегодня мы попрощались с Азбукой и встретили нового друга –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 с книгой, и тогда перед вами откроется огромный и интересный мир.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Style w:val="C5"/>
          <w:rFonts w:cs="Courier New" w:ascii="Courier New" w:hAnsi="Courier New"/>
          <w:color w:val="000000"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ind w:left="496" w:hanging="360"/>
        <w:jc w:val="both"/>
        <w:rPr>
          <w:rFonts w:ascii="Courier New" w:hAnsi="Courier New" w:cs="Courier New"/>
          <w:color w:val="000000"/>
        </w:rPr>
      </w:pPr>
      <w:r>
        <w:rPr>
          <w:rStyle w:val="C9"/>
          <w:color w:val="000000"/>
          <w:sz w:val="28"/>
          <w:szCs w:val="28"/>
        </w:rPr>
        <w:t>Игры, ребусы, загадки для младших школьников. Ярославль, Академия развития. 2001</w:t>
      </w:r>
    </w:p>
    <w:p>
      <w:pPr>
        <w:pStyle w:val="Normal"/>
        <w:numPr>
          <w:ilvl w:val="0"/>
          <w:numId w:val="2"/>
        </w:numPr>
        <w:shd w:fill="FFFFFF" w:val="clear"/>
        <w:ind w:left="496" w:hanging="360"/>
        <w:jc w:val="both"/>
        <w:rPr>
          <w:rFonts w:ascii="Courier New" w:hAnsi="Courier New" w:cs="Courier New"/>
          <w:color w:val="000000"/>
        </w:rPr>
      </w:pPr>
      <w:r>
        <w:rPr>
          <w:rStyle w:val="C9"/>
          <w:color w:val="000000"/>
          <w:sz w:val="28"/>
          <w:szCs w:val="28"/>
        </w:rPr>
        <w:t>Насимович Ю.А.. Тридцать три богатыря (Стихи для запоминания алфавита). Начальная школа, 1994, № 6, с.57</w:t>
      </w:r>
    </w:p>
    <w:p>
      <w:pPr>
        <w:pStyle w:val="Normal"/>
        <w:numPr>
          <w:ilvl w:val="0"/>
          <w:numId w:val="2"/>
        </w:numPr>
        <w:shd w:fill="FFFFFF" w:val="clear"/>
        <w:ind w:left="496" w:hanging="360"/>
        <w:jc w:val="both"/>
        <w:rPr>
          <w:rFonts w:ascii="Courier New" w:hAnsi="Courier New" w:cs="Courier New"/>
          <w:color w:val="000000"/>
        </w:rPr>
      </w:pPr>
      <w:r>
        <w:rPr>
          <w:rStyle w:val="C9"/>
          <w:color w:val="000000"/>
          <w:sz w:val="28"/>
          <w:szCs w:val="28"/>
        </w:rPr>
        <w:t>Панфилова Н.И., Садовникова В.В. «35 суббот плюс каникулы». Сценарии школьных праздников. М., Новая школа, 2001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19:00Z</dcterms:created>
  <dc:creator>Лёша</dc:creator>
  <dc:description/>
  <cp:keywords/>
  <dc:language>en-US</dc:language>
  <cp:lastModifiedBy>ОЛЕГ</cp:lastModifiedBy>
  <cp:lastPrinted>2009-07-03T20:09:00Z</cp:lastPrinted>
  <dcterms:modified xsi:type="dcterms:W3CDTF">2020-02-02T18:44:00Z</dcterms:modified>
  <cp:revision>6</cp:revision>
  <dc:subject/>
  <dc:title>Хороша сегодня школа,</dc:title>
</cp:coreProperties>
</file>