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орохов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физической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Гимнас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ставил: учитель физической куль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якова Я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Бежецк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  <w:r>
        <w:br w:type="page"/>
      </w:r>
    </w:p>
    <w:p>
      <w:pPr>
        <w:pStyle w:val="Normal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 конспект урока по физической культуре во 2   класс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Тема</w:t>
      </w:r>
      <w:r>
        <w:rPr>
          <w:color w:val="000000"/>
          <w:sz w:val="26"/>
          <w:szCs w:val="26"/>
        </w:rPr>
        <w:t>: Гимнастик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Задачи</w:t>
      </w:r>
      <w:r>
        <w:rPr>
          <w:color w:val="000000"/>
          <w:sz w:val="26"/>
          <w:szCs w:val="26"/>
        </w:rPr>
        <w:t>: 1) Учить опорному прыжку через гимнастического козл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) Совершенствовать акробатические упражне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3) Развивать координационные способ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) Воспитывать самостоятельность, ответственное отношение к задания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з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методические указания</w:t>
            </w:r>
          </w:p>
        </w:tc>
      </w:tr>
      <w:tr>
        <w:trPr>
          <w:trHeight w:val="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u w:val="single"/>
              </w:rPr>
              <w:t>. Подготовительная часть  ми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Построени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Сообщение задач уро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3. Выполнение команд</w:t>
            </w:r>
            <w:r>
              <w:rPr>
                <w:color w:val="000000"/>
                <w:sz w:val="26"/>
                <w:szCs w:val="26"/>
              </w:rPr>
              <w:t xml:space="preserve"> «Равняйсь!»,   «Смирно!», «На 1,2 рассчитайсь!», « В алфавитном порядке рассчитайсь!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Выполнение поворотов на мест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ыжком, переступанием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Задания  на шаги:</w:t>
            </w:r>
            <w:r>
              <w:rPr>
                <w:color w:val="000000"/>
                <w:sz w:val="26"/>
                <w:szCs w:val="26"/>
              </w:rPr>
              <w:t xml:space="preserve"> влево, право, вперед, назад на разное количество шаг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одьб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ьба спортивным шагом под сч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стным шагом на внешней стороне стопы, руки на поя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носках, руки вверх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за спину на пятках</w:t>
              <w:tab/>
              <w:t xml:space="preserve"> Быстрая ходьб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змейкой через центр зала в медленном темп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змейкой через центр зала в быстром темп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, по свистку поворот вокруг себ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, по свистку остановится коснуться двумя руками по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одьба на восстановление дыха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У без предметов на месте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.п. – узкая стойка, руки на пояс. Круговые движения головой. 1 – 4 влево, 1 – 4 впра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И.п. – уз.с., руки перед собой в «замок». Змейка рука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И.п. – ср.с. повороты в стороны с выбросом рук назад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) И.п. – широкая стойка, руки перед собой. 1 – 8 Наклоны впере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) И.п. – уз.с., руки вверх. 1 – наклон вперед, 2-3 – приседание, руки вперед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– руки на пояс, приседать, локти то вперед, то наза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И.п. – упор лежа, правая нога согнута. Смена положений но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И.п. – основная стойка. Прыжки. 1 – широкая стойка, руки на пояс. 2 – о.с., руки к плечам, 3 – ш.с., руки вверх, 4 – о.с., руки к плечам, 5 – ш.с., руки на пояс, 6 – о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Ходьба на месте на носк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ОСНОВНАЯ  ЧАСТЬ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ьба по наклонной скамь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дьба по стенке разными способа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ельные упражнения для овладения техникой опорных прыжк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рыжки с опорой руками через гимнастическую скамейк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упоре присев на скамейке, как «зайч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упоре ноги врозь, руки на скамейке, как «лягуш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.п. – упор присев сбоку от скамейки, руки на скамейке, одновременно переставляя руки по скамейке, ноги вместе, согнувшись, переносим их влево- вправо через скамей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порный прыж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олу из положения упор присев выпрыгнуть вверх, поднять руки вверх – прогнуться. При приземлении мягко присесть, при выпрямлении руки поставить в сторон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мостике упираясь руками на козла (при прыжках ноги подгибать, затем разводить в стороны, выполнить вскок в упор на коленях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бег с 5-6 м, вскок на козла в упор прис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робатиче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 перекаты в группировк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. 2 кувырка вперед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. 2 кувырка наз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все участники группы выполняют «мост» образуя тоннель, каждый пролазит сквозь этот тонн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йке на лопатках удержать мяч на ступнях (кто дольше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ыжки на скакалк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, как можно дольше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клад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ви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 Поднимание ног из виса на стен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. Вис на согнутых (соревнование, кто дольше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рыжки на гимнастическую лестницу (кто выш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Белочка-защитница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ишки, желуди, орехи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гра Светофор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-прыж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ый - присе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еленый - хлопки в ладош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ЗАКЛЮЧИТЕЛЬНАЯ  Ч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. Постро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2. Медленный бег с опущенными, расслабленными рук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3. Ходьба с подниманием рук вверх, постепенным расслаблением рук (опускание вниз) и туловищ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 Построение в шеренг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5. Подведение итогов, выставление оцен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– 12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се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– 20 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– 20 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ру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р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к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 к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 к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5 - 6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 – 3 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0 – 40 се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0 – 40 се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 1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2 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 – 4 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5 – 20 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 – 4 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0 – 40 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– 27 м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р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2 р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2 р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-3 раза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р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тить внимание на внешний вид, дисципли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еткость, своевременность выполн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кость выполнения, постоянно соблюдать равнение за направляющи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ать перекатом с пятки на нос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ить, чтобы руки были прямыми, ладони поставлены  внут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ить за осанк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тить вним на работу ру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ение в колонн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ть дистанц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ть дистанц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е на реакци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движением ру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ти четко под сч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вал, дистанция – 2 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е выполнять не резко, точно под сч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большая амплитуда, особенно уделить внимание кистям. «Волн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и прямые, поворот всем тел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и как можно шире, наклон ниж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ть точно под счет, руки не сгиба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з не поднима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ить за правильностью положений рук и но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 сч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кость перестро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выполняются в 4 колоннах, перед которыми установлены по одной скамей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выполняются по 2 р, первый раз в среднем темпе, второй раз в быстром темпе. Обратить внимание на постановку ру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ть свободн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тить внимание на правильный разбег. Оттолкнуться одной ногой перед мостиком, двумя с мостик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ить за положениями рук и но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нергичный мах рука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тить внимание на правильное отталкивание, прогиб тела, приземл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о прижать колен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ить за группировк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д. за постановкой рук под плеч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осты» выстроить аккуратно, ровно. Пролазить быстро и низк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личный рекор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стить сначала одну руку, затем другую. Выполнять со страховк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Ноги в коленях согнут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Нос на уровне переклади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С одного – двух шагов разбега, обратить внимание на мах рука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ение в колонн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ения руками свободные, раскован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януться на носк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ение в колонне, дисципл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се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ить степень усвоения опорных прыжков. Учащимся показавшим наилучший результат в группе на определенной станции поставить оценку «5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дов М. А. Уроки физической культуры. 1-4 классы; Илекса - Москва, 2009. - 160 c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валько В. И. Школа физкультминуток. 1-4 классы; ВАКО - Москва, 2013. - 224 c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рхлин Виктор , Воронцов Кирилл Физическая культура. 1-4 классы. Входные и итоговые проверочные работы; ВАКО - Москва, 2012. -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25</w:t>
      </w:r>
      <w:r>
        <w:rPr>
          <w:color w:val="000000"/>
          <w:sz w:val="28"/>
          <w:szCs w:val="28"/>
          <w:shd w:fill="FFFFFF" w:val="clear"/>
        </w:rPr>
        <w:t> c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8:00Z</dcterms:created>
  <dc:creator>папа</dc:creator>
  <dc:description/>
  <cp:keywords/>
  <dc:language>en-US</dc:language>
  <cp:lastModifiedBy>user</cp:lastModifiedBy>
  <cp:lastPrinted>2005-11-17T21:34:00Z</cp:lastPrinted>
  <dcterms:modified xsi:type="dcterms:W3CDTF">2020-03-13T08:53:00Z</dcterms:modified>
  <cp:revision>28</cp:revision>
  <dc:subject/>
  <dc:title>                  План конспект урока по физической культуре в 11 д классе</dc:title>
</cp:coreProperties>
</file>