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ческая карта урока</w:t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 физической культур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учащихся 5класса «Гимназии №1 им. В. Я. Шишкова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я физической культуры Гимназии №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. Бежец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флаумера Владимира Валерьевич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Круговая тренировка.Развитие вынослив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рактеристика класса, в котором проводится урок, с педагогической точки з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сто данного урока в системе уроков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дел легкая атле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рок открытия новых знаний, обретения новых умений и нав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уговая тренировка. Развитие вынослив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ятельностная: науч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ей новому способу организации самостоятельных занятий физической культурой в домашних условиях, ввести новые понятия, терм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держательна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формировать систему новых понятий об организации самостоятельных занятий физической культурой, расширить знания учеников по теме за счет включения новых определений, терминов, опис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 образовательные 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универсальные учебные действ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объем освоения и уровень владения компетенциям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уча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лучат возможность научитьс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ь физической культуры и значение в жизнедеятельност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компоненты культурно-компетентностного опыта/приобретенная компетентност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знавательные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спользуют различные способы поиска, сбора, обработки, анализа информации; овладеют способностью принимать и сохранять цели и задачи учебной деятельности, поиска средств её осуществления; осваивают способы решения проблем творческого и поисков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ммуникативные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ражают готовность слушать собеседника и вести диалог; признают возможность существования различных точек зрения и права каждого иметь свою; умеют излагать своё мнение и аргументировать свою точку зрения </w:t>
        <w:br/>
        <w:t>и давать оценку событ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гулятивные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уществляют пошаговый контроль своих действий; овладевают способностью понимать учебную задачу урока и стремятся ее выполня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и фор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ительно-иллюстратив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, групповая, фронт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ые </w:t>
        <w:br/>
        <w:t xml:space="preserve">ресурсы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кладина, брусья, до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ональная, психологическая и мотивационная подготовка учащихся к усвоению изучаемого материа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 построение в одну шеренгу. Проверяе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ность обучающихся к уроку, озвучивает тему и цель урока; создает эмоциональный настрой на изучение нов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ют построение в одну шеренгу. Слушают </w:t>
        <w:br/>
        <w:t>и обсуждают тему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онталь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нимают значение знаний для человека и принимают его; имеют желание учиться; положительно отзываю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школе; стремятся хорошо учиться </w:t>
        <w:br/>
        <w:t>и сориентированы на участие в делах школы; правильно идентифицируют себя с позицией школь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ный о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Актуализация зн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ирует задание, обеспечивает мотивацию выполнения, осуществляет контро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 беседу по теме. Наводящими вопросами подводит учащихся к выводу </w:t>
        <w:br/>
        <w:t>о том, что можно самостоятельно организовать занятия физической культурой в домашних услов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щеучебны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осознанно строят речевое высказывание в устной форм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ользе бега и его разновидностя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огические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т поиск необходим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ознают свои возможности в учении; способны проявлять дисциплинированность, трудолюбие и упорство </w:t>
        <w:br/>
        <w:t>в достижении поставленных целей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гулятивны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т пошаговый контроль своих действий, ориентируясь </w:t>
        <w:br/>
        <w:t>на показ движений учителем; действуют </w:t>
        <w:br/>
        <w:t>с учетом выделенных учителем ориентиров; адекватно воспринимают оценку учи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ммуникативны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мениваются мнениями, слушают друг друга, строят понятные речевые высказы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самоконтроля по образ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850"/>
        <w:gridCol w:w="3827"/>
        <w:gridCol w:w="709"/>
        <w:gridCol w:w="1417"/>
        <w:gridCol w:w="1134"/>
        <w:gridCol w:w="1134"/>
        <w:gridCol w:w="1151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альные учебные действия</w:t>
            </w:r>
          </w:p>
        </w:tc>
      </w:tr>
      <w:tr>
        <w:trPr>
          <w:trHeight w:val="34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-тель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-тив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-ника-тивны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-ностные</w:t>
            </w:r>
          </w:p>
        </w:tc>
      </w:tr>
      <w:tr>
        <w:trPr>
          <w:trHeight w:val="481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уществляемые дей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уществляемые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зи-р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онный момен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ёт команду для построения. Проверяет готовность учащихся к уроку. Приветствие. Задание освобожден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рапорт дежурного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Подгото-вительный этап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Актуали-зация зна-ний.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 цели урока (с помощью детей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ет о методе круговой тренировки. Задает вопрос: какие физические качества, по вашему мнению, мы можем сформировать на уроке?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и отвечают на вопрос, анализируют, запоминаю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ознователь ной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, синтез, сравнение, 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исполь-зуют речь при отве-тах на вопросы. Учет различных мн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ая основа учебной деятельности.Самоопределение,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еспече-ние обще-функцио-нальной под-готовлен-ности орга-низм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строевые команды: Направо!  В обход по залу шагом – марш! Бегом марш!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вномерный бег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ет команду перейти на шаг.  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разминку в движении (осуществляет показ с объяснением и дает организационно-методические указания)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станция 2-3 шага, упражнения выполняем поточным способом.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сберегающие упражнения (осанка, плоскостопие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Ходьба на носочках, руки за голово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Ходьба на пяточках, руки за спино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Ходьба на внешней и внутренн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не стопы на 2 счета, руки на пояс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Бег с высоким поднимание бедр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Бег с за хлёстом голен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Бег с ускорением (по диагонали).2 раз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команду-Шагом!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команду, налево в колонну по трое, марш! Дает команд ,направляющие на месте, стой раз, дв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команду, направо, на вытянутые руки, приставными шагами разомкнись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команды учител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бег на передней стороне стопы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ут шаго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пражнени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вижении 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ут шаго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траиваются в колонны по трое, останавливаются на месте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ют перестроение, анализируют свои действ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и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руг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руг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ействие по алгорит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-ют инст-рукцию учителя при выпол-нении беговых и общераз-вивающих упражне-ниях и чет-ко следуют ей .Самоконтроль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сотрудничества с учителем и с одноклассниками а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потребно сти в двигатель ной активности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снов-ная част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Разъясне-ние учащим-ся целей и задач урока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беседу о значении физических качеств для учащихся и подводит учащихся к осознанию цели и задач урок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инает правила Т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ая деятельность по созданию положительной мотивации уч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и  анализируют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т значение знаний о физических качествах и соблюдения правил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имеющих-ся знаний о физичес ких каче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-ют собст-венное мнение и пози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Ознакомление учащихся с порядком выполнения круговых упражнени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команду для построения в две шеренги. Размыкание на ширину зал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построе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но воспринимают двигательные действия и технику их выпол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-руют свою деятель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Управле-ние процес-сом осозна-ния и приоб-ретения знаний и умени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ученикам проанализировать технику выполнения упражнени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технику выполнения упраж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техники упражне ний на стан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Этап применения знан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правление процессом перехода от теории к практике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команду перестроится в 2 шеренги. Разомкнутьс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развития н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е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Ловля бабоче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морпе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джамп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руж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жнения ля развития прес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ение ног к груди из упора леж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калолаз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верхнего плечевого поя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жим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тяги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австралийские подтяги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жимания на брусь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омбинированное общеразвивающее упражн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рп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 учеников на 3 группы и раздает каждой группе комплекс круговых упраж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 смотрят на технику выполнения новых упражнений  и повторяют их за учителем       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ая группа выполняет свой комплекс 1н круг.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действия по алгоритму, уметь проходить станции круговой трен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-ть инст-рукцию учителя и четко ей следоват, адекватно оценивать свои действия и партнера, видеть ошибку и исправ-лять её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-лять конкрет-ное содержа-ние,устанавливать рабочии отноше-ния,слушать и слушать друг друга и учителя, уметь работать в пар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тивов учебной деятельности,самостоятельности,развитие навыков сотрудничества со сверстниками и педагогами, формирование установки на здоровый образ жизни.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Заключительная часть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Содейство-вать снижению общей функциональной готовности организм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ет команду для построения в одну шеренгу Организует и проводит рассказывает ее правил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ятся в одну шеренг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эстаф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се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ть в иг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-ют инст-рукцию учителя и четко следуют ей;  сохра-няют учебную задачу в процесс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 на рефлексив-ной основ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усвоенного и включение его в систему УУД.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гает обобщить усвоенный материал урока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 беседу по вопросам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омощью каких упражнений развиваются различные группы мышц?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ет ученикам программы круговых тренировок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ет домашнее задание.( какие еще упражнения можно выполнять ,чтобы развить эти группы мышц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анализируют степень решаемых задач урока.  Определяют свое эмоциональное состояние на уроке 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результаты своей деятельност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результаты своей деятельност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инают задани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с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раива ют логическое умозаключе-ние,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 структуриро-вать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-руют ре-зультаты уровня усвоения изучаемо-го матери-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ют собственное мнение и позиции. Оценива ют результа ты деятельности товари щей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тренировки №1(легкая)</w:t>
      </w:r>
    </w:p>
    <w:p>
      <w:pPr>
        <w:pStyle w:val="Normal"/>
        <w:spacing w:before="0" w:after="20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- бег 1км или скакалка 3-5 минут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едания 10раз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жимания 10раз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овля бабочек 10раз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жимания узким хватом 10раз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сс-10раз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рпи 5р</w:t>
        <w:br/>
        <w:t>так 3 круга,отдых между кругами 5-10 минут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тренировки №2(средняя)</w:t>
      </w:r>
    </w:p>
    <w:p>
      <w:pPr>
        <w:pStyle w:val="Normal"/>
        <w:spacing w:before="0" w:after="20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- бег 1км или скакалка 3-5 минут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я -5 раз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-10раз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-10раз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10раз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пех -10раз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пи -10 раз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3 круга, отдых между кругами не более 5 минут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тренировки №3(Тяжелая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- бег 1км или скакалка 3-5 минут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я – 10 раз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ля бабочек-10 раз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-10раз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10раз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мпы -10раз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 ног к перекладине 10раз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на брусьях (или узкое подтягивание) 10раз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пи-10раз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3 круга ,отды3-5 минуты между кругами не более 5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7:00Z</dcterms:created>
  <dc:creator>fujitsu&amp;siemens</dc:creator>
  <dc:description/>
  <cp:keywords/>
  <dc:language>en-US</dc:language>
  <cp:lastModifiedBy>user</cp:lastModifiedBy>
  <cp:lastPrinted>2015-03-01T16:27:00Z</cp:lastPrinted>
  <dcterms:modified xsi:type="dcterms:W3CDTF">2019-11-14T06:36:00Z</dcterms:modified>
  <cp:revision>8</cp:revision>
  <dc:subject/>
  <dc:title/>
</cp:coreProperties>
</file>