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Гимназия № 1 имени В.Я.Шишков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2"/>
          <w:szCs w:val="42"/>
        </w:rPr>
      </w:pPr>
      <w:r>
        <w:rPr>
          <w:sz w:val="42"/>
          <w:szCs w:val="42"/>
        </w:rPr>
        <w:t>Авторская программа</w:t>
      </w:r>
    </w:p>
    <w:p>
      <w:pPr>
        <w:pStyle w:val="Normal"/>
        <w:spacing w:lineRule="auto" w:line="360"/>
        <w:jc w:val="center"/>
        <w:rPr>
          <w:sz w:val="42"/>
          <w:szCs w:val="42"/>
        </w:rPr>
      </w:pPr>
      <w:r>
        <w:rPr>
          <w:sz w:val="42"/>
          <w:szCs w:val="42"/>
        </w:rPr>
        <w:t xml:space="preserve">краеведческого кружка « Истоки»    </w:t>
      </w:r>
    </w:p>
    <w:p>
      <w:pPr>
        <w:pStyle w:val="Normal"/>
        <w:spacing w:lineRule="auto" w:line="360"/>
        <w:jc w:val="center"/>
        <w:rPr>
          <w:sz w:val="42"/>
          <w:szCs w:val="42"/>
        </w:rPr>
      </w:pPr>
      <w:r>
        <w:rPr>
          <w:sz w:val="42"/>
          <w:szCs w:val="42"/>
        </w:rPr>
        <w:t>на 2017-2018 учебный год.</w:t>
      </w:r>
    </w:p>
    <w:p>
      <w:pPr>
        <w:pStyle w:val="Normal"/>
        <w:spacing w:lineRule="auto" w:line="360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Суржик Татьяна Владими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90" w:leader="none"/>
        </w:tabs>
        <w:jc w:val="right"/>
        <w:rPr/>
      </w:pPr>
      <w:r>
        <w:rPr/>
        <w:t xml:space="preserve">                                                             </w:t>
      </w:r>
      <w:r>
        <w:rPr/>
        <w:t>Срок реализации   с 2008 по 2018 годы.</w:t>
      </w:r>
    </w:p>
    <w:p>
      <w:pPr>
        <w:pStyle w:val="Style16"/>
        <w:spacing w:lineRule="auto" w:line="360" w:before="0" w:after="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6"/>
        <w:spacing w:lineRule="auto" w:line="36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раеведение – одна из важнейших составляющих регионализации образования, позволяющая идентифицировать себя с малой родиной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Актуальность программы </w:t>
      </w:r>
      <w:r>
        <w:rPr>
          <w:sz w:val="28"/>
          <w:szCs w:val="28"/>
          <w:lang w:val="tt-RU"/>
        </w:rPr>
        <w:t>заключается в усилении внимания к таким важным понятиям как патриотизм,</w:t>
      </w:r>
      <w:r>
        <w:rPr>
          <w:sz w:val="28"/>
          <w:szCs w:val="28"/>
        </w:rPr>
        <w:t xml:space="preserve"> чувство гордости за своих земляков, способствует развитию: духовной памяти, чувства родства, уважения к живущим рядом. Особое внимание уделяется знакомству детей с родным краем: с историко-культурными, национальными, природными особенностям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базе МОУ Гимназия №1 имени В.Я.Шишкова в 2008 году был создан краеведческий  кружок «Истоки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ализация програм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двух годичного изучения курса  с 2008 по 2010  годы были внесены последующие изменения в модуль программы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>С 2008 по 2010</w:t>
      </w:r>
      <w:r>
        <w:rPr>
          <w:sz w:val="28"/>
          <w:szCs w:val="28"/>
        </w:rPr>
        <w:t xml:space="preserve">  годы  программа «Истоки» предусматривала углублённое приобщение учащихся к историко-культурному наследию родного кра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влечению их в практическую и экскурсионно-исследовательскую деятельность: поисковую, исследовательскую, преобразовательную (сбор материала по воинам, захороненным на братских кладбищах, по храмовой культуре, о сторожилах города, о разрушенных объектах и памятниках архитектуры, о знаменитых выпускниках школы, о династиях учителей, врачей, деятелей культуры и т.д.), написание рефератов, составление краеведческих маршруто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Тематика исследовательской деятельности  была разнообразна и способствовала  «очеловечиванию» истории города и кра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>В 2010 2011</w:t>
      </w:r>
      <w:r>
        <w:rPr>
          <w:sz w:val="28"/>
          <w:szCs w:val="28"/>
        </w:rPr>
        <w:t xml:space="preserve"> учебном году в программу были добавлены следующие направления : топонимика края, история семьи, летопись гимназии, военная история Бежецка, его материальная и духовная культура; исторические, литературные и музыкальные знаменитости нашего края.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>В 2011-2012</w:t>
      </w:r>
      <w:r>
        <w:rPr>
          <w:sz w:val="28"/>
          <w:szCs w:val="28"/>
        </w:rPr>
        <w:t xml:space="preserve"> учебных годах</w:t>
        <w:tab/>
        <w:t xml:space="preserve">в модуль программы были занесены новые материала по топонимике. В практическом варианте исследовательской работы предусматривалось использование Топонимического словаря Тверской области (2010г), автором которого является Воробьев Вячеслав Михайлович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>В 2012-2013</w:t>
      </w:r>
      <w:r>
        <w:rPr>
          <w:sz w:val="28"/>
          <w:szCs w:val="28"/>
        </w:rPr>
        <w:t xml:space="preserve"> учебных годах</w:t>
        <w:tab/>
        <w:t xml:space="preserve">в программу «Истоки» входило создание краеведческого кабинета, в котором планируется собрать библиотеку краеведческой литературы, подборку раздаточного материала по темам: «Из истории школы»; «Педагоги разных поколений», «Наш край в Х – ХУП веках», «Знаменитые люди Бежецкого края» и др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2013-2014</w:t>
      </w:r>
      <w:r>
        <w:rPr>
          <w:sz w:val="28"/>
          <w:szCs w:val="28"/>
        </w:rPr>
        <w:t xml:space="preserve"> учебных годах</w:t>
        <w:tab/>
        <w:t>акцент  изменений  затронул  темы изучения жизненного пути знаменитых людей Бежецка 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>В 2014-2015</w:t>
      </w:r>
      <w:r>
        <w:rPr>
          <w:sz w:val="28"/>
          <w:szCs w:val="28"/>
        </w:rPr>
        <w:t xml:space="preserve"> учебных годах  все члены кружка были  привлечены к научно-исследовательской работе, которая включает в себя составление летописи школы, изучение истории создания окрестных деревень, сбор материала о выдающихся земляках, изучение народных традиций и обрядового фольклора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>В 2015-2016</w:t>
      </w:r>
      <w:r>
        <w:rPr>
          <w:sz w:val="28"/>
          <w:szCs w:val="28"/>
        </w:rPr>
        <w:t xml:space="preserve"> учебных годах</w:t>
        <w:tab/>
        <w:t xml:space="preserve">программа «Истоки» предусматривала использование картинной галереи, которая располагается в одной из рекреаций гимназ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ней собраны картины, иконопись, фотографии по храмовой культуре Бежецка, поэтому были внесены изменения  в тематику экскурсионной деятельности кружка. 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 библиотеке накапливается краеведческий материал: рукописные альбомы, рефераты, аудио и видеоматериалы, сборники работ местных краеведов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>В 2016-2017</w:t>
      </w:r>
      <w:r>
        <w:rPr>
          <w:sz w:val="28"/>
          <w:szCs w:val="28"/>
        </w:rPr>
        <w:t xml:space="preserve"> учебных годах</w:t>
        <w:tab/>
        <w:t xml:space="preserve">в краеведческую  программу  была включена библиографическая разработка по оформлению книжно-иллюстративной выставки  «Из истории Бежецкого края», «Из истории Тверского края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  <w:t>В 2017-2018</w:t>
      </w:r>
      <w:r>
        <w:rPr>
          <w:sz w:val="28"/>
          <w:szCs w:val="28"/>
        </w:rPr>
        <w:t xml:space="preserve"> учебных годах вошла работа над проектами: «Учителя нашей школы»,  «Гори, гори , моя звезда»(о знаменитостях Бежецка),» Дорога к храму»(разработка экскурсий по святыням земли Бежецкой),»Люди в белых халатах»(о Бежецких медиках во время войны) , в год волонтеров ,сделали проект о замечательном человеке ,талантливом краеведе  Сулейманове Аммануле   Амиджанович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ы «Истоки» обладает большим потенциалом для обучения, воспитания, развития и социализации учащихся. Она способствует духовному становлению личности, приобщая учащихся к историко-культурному наследию родного края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 внеурочной деятельности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стории своей малой родины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вый год обучения программа  призвана расширить знания детей о родном крае, увидеть его в общем ходе истории, ощутить свою связь с прошлым и настоящим страны. Программа направлена на воспитание чувства гордости за своих земляков, способствует развитию: духовной памяти, чувства родства, уважения к живущим рядом людям. Собирая сведения о своих земляках, записывая биографии горожан и односельчан, ребята сохраняют историю малой родины для будущего поко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адаптирована к условиям образовательного процесса школы, в которой проводится работа по изучению истории  города Бежецка и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помогает овладеть начальными навыками исследовательской и проектной работы с использованием информационных технолог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«Внеурочная проектная деятельность» примерных программ основного общего образования уточняется, что под «проектом» понимается комплекс взаимосвязанных действий, предпринимаемых для достижения определенной цели в течение заданного периода в рамках имеющихся возможностей. Работа над проектом предваряется необходимым этапом – работой над темой, в процессе которой детям предлагается собирать самую разную информацию по общей теме. При этом учащиеся  сами выбирают, что именно они хотели бы узнать в рамках данной 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анная программа призвана развивать личность ребенка путем активизации познавательных способностей учащихся и реализации их устойчивого интереса к исторической науке и краеведению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.Увлечение массовой западнической культур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Пренебрежение к национальным традициям и достоинства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3.Незнание своих корн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4.Уничтожение духовных ценносте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5.Незнание коренных народных традиц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программы: 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формировать познавательную потребность в освоении исторического материала; 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ить и углубить знания учащихся о родном крае;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ть умения и навыки общения, подготовки мероприятий, оформления исследовательских и проектных работ; 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ывать патриотизм. </w:t>
      </w:r>
    </w:p>
    <w:p>
      <w:pPr>
        <w:pStyle w:val="Style18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е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знакомление с историей малой родины, сбор материала о ратных и трудовых подвигах земляков;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владение начальными навыками исследовательской и проектной работы с использованием  ИК. 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звитие гражданских качеств, патриотического отношения к России и своему краю;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чащихся на примере жизни и деятельности земляков, понимания ценности и значимости каждой   человеческой жизни;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гордости и уважения к живущим рядом ветеранам войны и труда. 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познавательного интереса, интеллектуальных и творческих способностей; </w:t>
        <w:br/>
        <w:t xml:space="preserve">       • стимулирование стремления знать как можно больше о родном крае и его людях, интереса учащихся к краеведению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едусматривает теоретические и практические занятия: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еоретические (беседы, лекции, викторины, самостоятельная работа)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ктические (экскурсии, встречи, работа с документами, СМИ, работа с ТСО)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Основные принципы реализации программы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научность, доступность, добровольность,  преемственность, результативность, творчество и успе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данной кружковой программы: исследовательская и проектная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ы: 7-10.  Наполняемость группы  – 12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рассчитана на двух годичный курс  обучения. Всего: 68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роведение внеклассных занятий, работы детей в группах, парах, индивидуальная работа, работа с привлечением жителей горда и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нятия проводятся </w:t>
      </w:r>
      <w:r>
        <w:rPr>
          <w:b/>
          <w:i/>
          <w:sz w:val="28"/>
          <w:szCs w:val="28"/>
        </w:rPr>
        <w:t>1 раз в неделю</w:t>
      </w:r>
      <w:r>
        <w:rPr>
          <w:sz w:val="28"/>
          <w:szCs w:val="28"/>
        </w:rPr>
        <w:t xml:space="preserve">  в библиоте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следовательская и проектная деятельность включает проведение исследований, экскурсий, заседаний, викторин,  встреч с интересными людьми, соревнований, реализации проектов и т.д. Эти виды деятельности предусматривают поиск необходимой недостающей информации в энциклопедиях, справочниках, книгах,  на электронных носителях, в Интернете, СМИ и т.д. Источником нужной информации могут быть представители различных профессий, родители, увлеченные люди, школьники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 режим занятий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ая работа;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, викторины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ы-конкурсы, выставки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, поездки, поход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и практические занятия способствуют развитию устной коммуникативной и речевой компетенции учащихся, умениям: 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устный диалог на заданную тему; 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обсуждении исследуемого объекта или собранного материала; 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аботе конференций, чтений. 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Предлагаемый порядок действий</w:t>
      </w:r>
      <w:r>
        <w:rPr>
          <w:b/>
          <w:i/>
          <w:iCs/>
          <w:sz w:val="28"/>
          <w:szCs w:val="28"/>
        </w:rPr>
        <w:t>: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накомство ребят с темой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бор областей знания (подтемы)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бор информации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бор проектов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бота над проектами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щита проектов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организует и регулирует работу над темой проекта.</w:t>
      </w:r>
    </w:p>
    <w:p>
      <w:pPr>
        <w:pStyle w:val="Style18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</w:t>
      </w:r>
    </w:p>
    <w:p>
      <w:pPr>
        <w:pStyle w:val="Style18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121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редмет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Описание межпредметной связи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Русский язык и литература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запись воспоминаний жителей Бежецка, конспектирование отдельных фрагментов текста, составление рассказа, выступлений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>
                <w:lang w:val="en-US"/>
              </w:rPr>
            </w:pPr>
            <w:r>
              <w:rPr/>
              <w:t>Информатик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Выполнение проекта на ПК, работа в Интернет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Изобразительное искусство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firstLine="34"/>
              <w:rPr/>
            </w:pPr>
            <w:r>
              <w:rPr/>
              <w:t>оформление творческих работ, участие в выставках рисунков при защите проектов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Географи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Работа с картами на местност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eastAsia="en-US"/>
        </w:rPr>
        <w:t xml:space="preserve">Личностные и метапредметные </w:t>
      </w:r>
      <w:r>
        <w:rPr>
          <w:b/>
          <w:sz w:val="28"/>
          <w:szCs w:val="28"/>
        </w:rPr>
        <w:t>результат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5"/>
        <w:gridCol w:w="4673"/>
        <w:gridCol w:w="959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зультат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ируемые  у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едства достижения результатов</w:t>
            </w:r>
          </w:p>
        </w:tc>
      </w:tr>
      <w:tr>
        <w:trPr>
          <w:trHeight w:val="2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ичностны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ормирование у детей мотивации к обучен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ние самоорганизации и саморазвития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07" w:leader="none"/>
              </w:tabs>
              <w:spacing w:lineRule="auto" w:line="360" w:before="0" w:after="0"/>
              <w:ind w:left="0" w:hanging="0"/>
              <w:rPr>
                <w:bCs/>
                <w:lang w:eastAsia="en-US"/>
              </w:rPr>
            </w:pPr>
            <w:r>
              <w:rPr>
                <w:color w:val="000000"/>
              </w:rPr>
              <w:t>развитие познавательных навыков учащихся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07" w:leader="none"/>
              </w:tabs>
              <w:spacing w:lineRule="auto" w:line="360" w:before="0" w:after="0"/>
              <w:ind w:left="0" w:hanging="0"/>
              <w:rPr>
                <w:bCs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lang w:eastAsia="en-US"/>
              </w:rPr>
            </w:pPr>
            <w:r>
              <w:rPr/>
              <w:t>организация занятии групповой работы</w:t>
            </w:r>
          </w:p>
        </w:tc>
      </w:tr>
      <w:tr>
        <w:trPr>
          <w:trHeight w:val="53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тапредметные  результаты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гулятивны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существлять итоговый и пошаговый контроль по результату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Cs/>
                <w:lang w:eastAsia="en-US"/>
              </w:rPr>
            </w:pPr>
            <w:r>
              <w:rPr>
                <w:iCs/>
                <w:color w:val="000000"/>
              </w:rPr>
              <w:t>проявлять познавательную инициативу в учебном сотрудничестве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знавательны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7" w:leader="none"/>
              </w:tabs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ения учиться: навыкам решения творческих задач и навыкам поиска, анализа и интерпретации информ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7" w:leader="none"/>
              </w:tabs>
              <w:spacing w:lineRule="auto" w:line="360"/>
              <w:ind w:left="0" w:hanging="0"/>
              <w:rPr>
                <w:bCs/>
                <w:lang w:eastAsia="en-US"/>
              </w:rPr>
            </w:pPr>
            <w:r>
              <w:rPr>
                <w:color w:val="000000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осуществлять поиск необходимой информации для выполнения заданий с использованием литера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выделять существенную информацию из текстов разных видов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ммуникативны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</w:tabs>
              <w:spacing w:lineRule="auto" w:line="360"/>
              <w:ind w:left="0" w:hanging="0"/>
              <w:rPr/>
            </w:pP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</w:tabs>
              <w:spacing w:lineRule="auto" w:line="360"/>
              <w:ind w:left="0" w:hanging="0"/>
              <w:rPr>
                <w:bCs/>
                <w:lang w:eastAsia="en-US"/>
              </w:rPr>
            </w:pPr>
            <w:r>
              <w:rPr>
                <w:color w:val="000000"/>
              </w:rPr>
              <w:t xml:space="preserve">умение планировать свою работ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формулировать собственное мнение и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олерантно относится  к людям с  различными точками зр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иентироваться на позицию партнера в общении и взаимодействии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360"/>
              <w:ind w:left="0" w:hanging="0"/>
              <w:rPr>
                <w:color w:val="000000"/>
              </w:rPr>
            </w:pPr>
            <w:r>
              <w:rPr>
                <w:iCs/>
                <w:color w:val="000000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360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нимать относительность мнений и подходов к реше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360"/>
              <w:ind w:lef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8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знаний, умений и навыков по окончанию реализации программы: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ть представление об исследовательском обучении, сборе и обработке информации, составлении доклада, публичном выступлении;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, как выбрать тему исследования, структуру исследования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работать в группе, прислушиваться к мнению членов группы, отстаивать собственную точку зрения;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планированием и постановкой эксперимента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 1 год обучения-35 часов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>Вводная тема</w:t>
      </w:r>
      <w:r>
        <w:rPr>
          <w:sz w:val="28"/>
          <w:szCs w:val="28"/>
        </w:rPr>
        <w:t xml:space="preserve">. Краеведение как предм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  <w:t>Занятие 1.</w:t>
      </w:r>
      <w:r>
        <w:rPr>
          <w:sz w:val="28"/>
          <w:szCs w:val="28"/>
        </w:rPr>
        <w:t xml:space="preserve"> Краеведение (родиноведение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о знания о ближней родине, от слов «ведать», «знать». Знать свою родину, её знаменитых земляков, её природу, хозяйство, историю, быт, верования, традиции местного населения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нятие 2.</w:t>
      </w:r>
      <w:r>
        <w:rPr>
          <w:sz w:val="28"/>
          <w:szCs w:val="28"/>
        </w:rPr>
        <w:t xml:space="preserve"> История города Бежец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вое упоминание о Городецко (современный Бежецк), Бежецк, Бежецкий Верх в новгородских летописях  1019, 1138 и 1137 гг.Различные версии упоминания о Бежецке. Версия тверского археолога – А.С.Дворникова, который считает, что город возник на рубеже 1 и П тысячилетия, т.е. около тысячи лет назад. Берестяные грамоты академика  Я, подтверждающие, что Бежецку не 808, а 1015 или 1025 л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нятие 3</w:t>
      </w:r>
      <w:r>
        <w:rPr>
          <w:sz w:val="28"/>
          <w:szCs w:val="28"/>
        </w:rPr>
        <w:t xml:space="preserve">. Моя родословна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еды древних род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едовать девизу: «Каждый человек обязан знать, откуда берёт начало его род. Почему русские стали «Иванами, не помнящими родства?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ить ученикам вопросы: рассказать о родителях и других родственниках разных поколений, их социальное происхождение, национальность, где родились, давно ли живут в местном кра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Занятие 4</w:t>
      </w:r>
      <w:r>
        <w:rPr>
          <w:sz w:val="28"/>
          <w:szCs w:val="28"/>
        </w:rPr>
        <w:t xml:space="preserve">. Источники изучения истории кра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ды источников: вещественные, изобразительное, письменно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ение слов «край», «Родной край», границы «края» («малая родина»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нятие 5.</w:t>
      </w:r>
      <w:r>
        <w:rPr>
          <w:sz w:val="28"/>
          <w:szCs w:val="28"/>
        </w:rPr>
        <w:t xml:space="preserve"> Бежецк в годы Великой Отечественной войн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ерои- бежечане. Город оказывал большую помощь фронт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нига Памяти. В 1941-1945 гг 12 тысяч бежечан воевали на фронтах Великой Отечественной войны. ИЗ них около 7 тысяч человек погибли, 14 человек удостоены звания Героя Советского Союз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елиск, посвящённый воинам-землякам, павшим в боях за Родину в 19941-1945 г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псула с посланием для будущих потомков 2045 ( года – столетия Победы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нятие 6.</w:t>
      </w:r>
      <w:r>
        <w:rPr>
          <w:sz w:val="28"/>
          <w:szCs w:val="28"/>
        </w:rPr>
        <w:t xml:space="preserve"> Их именами названы улицы город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асилий Нечаев, Вячеслав Шишков, Михаил Чудов, Константин  Чернышов, Петр Скворц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кскурсия по улицам города.  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нятие 7</w:t>
      </w:r>
      <w:r>
        <w:rPr>
          <w:sz w:val="28"/>
          <w:szCs w:val="28"/>
        </w:rPr>
        <w:t xml:space="preserve">. Герб нашего гор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исание герба г.Бежецка и раскрытие его символи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. Статус герба. Внешние украшения и дополнительные элементы герба. Городская символи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нятие 8</w:t>
      </w:r>
      <w:r>
        <w:rPr>
          <w:sz w:val="28"/>
          <w:szCs w:val="28"/>
        </w:rPr>
        <w:t xml:space="preserve">.Современный вандализ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счувственность, равнодушие, глупость – истоки вандализма. Психология разрушителей. Разрушение культуры и опустошение душ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нятие 9.</w:t>
      </w:r>
      <w:r>
        <w:rPr>
          <w:sz w:val="28"/>
          <w:szCs w:val="28"/>
        </w:rPr>
        <w:t xml:space="preserve">Сохранение культуры родного кра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еловек – защитник культурных богатств. Духовные и материальные выгоды от восстановления памятников культуры и храмов. Информация о памятниках истории- культурного наследия и объектах туризма Бежецкого района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>Занятие 10</w:t>
      </w:r>
      <w:r>
        <w:rPr>
          <w:sz w:val="28"/>
          <w:szCs w:val="28"/>
        </w:rPr>
        <w:t xml:space="preserve">. Святыни Земли Бежецк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настыри Бежецкого Верха. Их история и возрождение. Введенский монастырь. Крестовоздвиженский монастырь. Благовещенский женский монастырь. Макарьева пустын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нятие 11.</w:t>
      </w:r>
      <w:r>
        <w:rPr>
          <w:sz w:val="28"/>
          <w:szCs w:val="28"/>
        </w:rPr>
        <w:t xml:space="preserve"> Соборы и церкви Бежец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тория Воскресенского и Никольского соборов. Возрождение Кресто-Воздвиженской церкви. Легенда о Спасо-Преображенском храме. Спасо-Кладбищенская церковь – главный храм города сегодн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троение нового храма, освящённого в честь Нектария Бежецкого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нятие 12.</w:t>
      </w:r>
      <w:r>
        <w:rPr>
          <w:sz w:val="28"/>
          <w:szCs w:val="28"/>
        </w:rPr>
        <w:t xml:space="preserve"> Храмовая культура гор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рительное ознакомление с памятник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нятие 13.</w:t>
      </w:r>
      <w:r>
        <w:rPr>
          <w:sz w:val="28"/>
          <w:szCs w:val="28"/>
        </w:rPr>
        <w:t xml:space="preserve"> Памятники архитектуры г.Бежец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рхитектурно-художественная и градостроительная ценность памятников. Панорама Бежецка. Комплекс бывшей Торговой площади. Архитектурные доминанты города. Силуэт города. Дом Абалова (вторая половина Х1Х в). Дом Трусова (начало ХХ в). Дом Коровкина ( конец Х1Х века). Дом Неворотиных (начало ХХ в). Дом Тугаринова («дом-носорог» начало ХХ в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нятие 14</w:t>
      </w:r>
      <w:r>
        <w:rPr>
          <w:sz w:val="28"/>
          <w:szCs w:val="28"/>
        </w:rPr>
        <w:t xml:space="preserve">. Город древний, город славны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кскурсия по городу, включая застройки улиц Большой, Введенской, Красноармейской и Садовой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>Занятие 15-16</w:t>
      </w:r>
      <w:r>
        <w:rPr>
          <w:sz w:val="28"/>
          <w:szCs w:val="28"/>
        </w:rPr>
        <w:t xml:space="preserve">. Летопись школ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крытие школы. Первые учителя и ученики. Учебные предметы. Состав учащихся. Присвоение школе имени В.Я.Шишкова. Школьные кружки и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убы по интересам. Связь школы с окружающей жизнью. Общественные организации школы. Традиции школ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Занятие 17.</w:t>
      </w:r>
      <w:r>
        <w:rPr>
          <w:sz w:val="28"/>
          <w:szCs w:val="28"/>
        </w:rPr>
        <w:t xml:space="preserve"> Итоговое занят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по сбору топонимического материала на следующий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занятий (35 часов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нятие 18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ализ экскурсионно-исследовательских работ учащихся по топонимике Бежецкого кра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нятие 19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менитые и известные бежечан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комство с трёхтомником Геннадия Иванова «Знаменитые и известные Бежечане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первый и второй выпуски книги вошли очерки о графе А.Аракчееве, Н.Гумилёве, А.Ахматовой, Е.Кузьминой-Караваевой, о художниках А.Тыранове, П.Чистякове, А.Самохвалове, о музыкантах В.Андрееве, А.Иванове, В.Попове, об историке Л.Н.Гумилёве, о романисте В Шишкова, о промышленнике А.Смирнове, о Героях Советского Союза бежечанах, о ракетчике М.Григорьев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ретьем выпуске  «Знаменитые и известные бежечане» вошли очерки о Фёдоре Глинке, о бежецких новомученниках российских, о самом известном в русском зарубежье отце Киприане, о епископе Нектарии, в недавние годы окончившим бежецкую школу и выбравшим путь служителя церкви, об известном музыканте Кузнецове и других известных людях Бежецкого кра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нятие 20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ячеслав Яковлевич Шишков. Жизнь и творчество известного писателя-земляка. Благодарная память бежечан о славном земляке. Шишковские дни  в Бежецке. ( 3 октября 2006 года – 135-летие со дня рождения В.Я.Шишков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позиция рукописей и книг писа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Занятие 21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мятные места В.Я.Шишкова в Бежец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кскурсия по памятным местам и в музей В.Я.Шишкова. Дом Шишковых. Памятник В.Я.Шишкова в городском сад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нятие 22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тр Александрович Плетнёв. П.А.Плетнёв – критик, поэт, профессор российской словесности и ректор Петербургского университета. Родился в селе Теблеши Бежецкого уезда. Один из ближайших друзей А.С.Пушкина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нятие 23 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иколай Степанович Гумилё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мантик далёких стран и минувших времён; культ мужества в поэзии Гумилёва. Стихотворение «Старина» (1912 год Слепнёво), «Жираф», «Старый конкистадор», «Каштаны», «Выбор», «Шестое чувство», «Мои читатели»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нятие 24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на Андреевна Ахматова и Бежецкий край. Слепнёво и Бежецк в жизни поэта. Воспоминания местных жителей. Патриотические стихи, созданные А.Ахматовой «Капелька новгородской крови»- намёк на былую принадлежность Бежецкого Верха к древнему Новгороду. Стихотворение «Бежецк»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>Занятие 2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в Николаевич Гумилё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етство и юность Л.Гумилёва. Роль бабушки в воспитании внука. Собрание книг бежецкой (слепнёвской) библиотеки. Любимый учитель – Переслегин А.М. Трагическая судьба Льва Гумилёва. Лев Гумилёв и его научное наследие учёного. Дни памяти Л.Н.Гумилёва в Бежецк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нятие 26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дна семья – созвездие талантов. Памятные места в Бежецке, напоминающие о пребывании А.Ахматовой, Н.Гумилёва и Л.Н.Гумилё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нятие 27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ом двух русских поэтов. Экскурсия в с. Градницы. Экспозиция залов музея. Интерьер крестьянской избы. Галерея фотопортретов А.Ахматовой и Н.Гумилёв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рестьянские вещи из д. Слепнёво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нятие 28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Елизавета Юрьевна Кузьмина-Караваева. Е.Ю.Пиленко (будущая Кузьмина-Караева в последние годы жизни – мать Мария) Связь поэтессы с бежецкой землей. Бежецк, Сулежский Борок, д.Колесники, с. Головское. Творчество Е.Ю.Кузьминой- Караваевой. Филосовская поэма «Духов День». Репродукции работ Е.Ю. Кузьминой-Караваевой. Высокий гражданский подвиг матери Мари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нятие 29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асилий Андреев – подвижник из Бежецка  Андреев В.В. (1861-1918), русский музыкант, исполнитель на балалайке. Организатор и руководитель первого оркестра народных инструментов, которому в 2001 году установлен в Бежецке памятник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нятие 30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зыка в детстве В.Андреева. Роль народной музыки в формировании Андреева-музыканта. К 14 годам В.Андреев играл на 12 музыкальных инструментах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нятие 31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мятные места Андреева в Бежецке.  Экскурсия по памятным местам Бежецка, связанным с В.Андреевым. ( Дом Паскина, дом отца В.Андреева, школа им.Андреева, музей Андреева, памятник Андрееву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нятие 32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.П.Иванов – наш знаменитый земля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ские годы А.П.Иванова. Годы учения А.П.Иванова. А.П.Иванов – солист Большого театра. Известные оперные партии А.П.Ивано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нятие 33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.П.Иванов и Бежецк. Экскурсия в музей А.П.Иванова. Памятник А.П.Иванову в Бежецке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нятие 3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ческие места , памятники и скульптуры  в Бежец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нятие 35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овое занятие. Учащиеся средней и старшей ступени по своим маршрутным листам проводят экскурсии для учащихся младших клас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 КРАЕВЕДЧЕСКОГО КРУЖКА «Истоки»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05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1"/>
        <w:gridCol w:w="1403"/>
        <w:gridCol w:w="1276"/>
        <w:gridCol w:w="1275"/>
      </w:tblGrid>
      <w:tr>
        <w:trPr>
          <w:trHeight w:val="870" w:hRule="atLeast"/>
        </w:trPr>
        <w:tc>
          <w:tcPr>
            <w:tcW w:w="5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звание тем.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ов.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 этих тем.</w:t>
            </w:r>
          </w:p>
        </w:tc>
      </w:tr>
      <w:tr>
        <w:trPr>
          <w:trHeight w:val="627" w:hRule="atLeast"/>
        </w:trPr>
        <w:tc>
          <w:tcPr>
            <w:tcW w:w="5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ория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.</w:t>
            </w:r>
          </w:p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нятия.</w:t>
            </w:r>
          </w:p>
        </w:tc>
      </w:tr>
      <w:tr>
        <w:trPr>
          <w:trHeight w:val="989" w:hRule="atLeast"/>
        </w:trPr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Введение.  Краеведение как наука. (родиновединие 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ча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</w:tr>
      <w:tr>
        <w:trPr>
          <w:trHeight w:val="961" w:hRule="atLeast"/>
        </w:trPr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/>
              <w:t>2.История города Бежецка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ча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час</w:t>
            </w:r>
          </w:p>
        </w:tc>
      </w:tr>
      <w:tr>
        <w:trPr>
          <w:trHeight w:val="820" w:hRule="atLeast"/>
        </w:trPr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3.Моя родословная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ча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</w:tr>
      <w:tr>
        <w:trPr>
          <w:trHeight w:val="676" w:hRule="atLeast"/>
        </w:trPr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4.Источники изучения родного края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ча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</w:tr>
      <w:tr>
        <w:trPr>
          <w:trHeight w:val="686" w:hRule="atLeast"/>
        </w:trPr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5.Бежецк в годы Великой Отечественной войны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</w:tr>
      <w:tr>
        <w:trPr>
          <w:trHeight w:val="526" w:hRule="atLeast"/>
        </w:trPr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>
                <w:bCs/>
              </w:rPr>
              <w:t>6.Их именами названы улицы города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</w:tr>
      <w:tr>
        <w:trPr>
          <w:trHeight w:val="548" w:hRule="atLeast"/>
        </w:trPr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>
                <w:bCs/>
              </w:rPr>
              <w:t>7.Герб нашего города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</w:tr>
      <w:tr>
        <w:trPr>
          <w:trHeight w:val="542" w:hRule="atLeast"/>
        </w:trPr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8.Современный вандализм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</w:tr>
      <w:tr>
        <w:trPr>
          <w:trHeight w:val="522" w:hRule="atLeast"/>
        </w:trPr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9.Сохранение культуры родного кра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0.Святыми Земли Бежецкой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ча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</w:tr>
      <w:tr>
        <w:trPr>
          <w:trHeight w:val="538" w:hRule="atLeast"/>
        </w:trPr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/>
              <w:t>11.Соборы и церкви Бежецка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</w:tr>
      <w:tr>
        <w:trPr>
          <w:trHeight w:val="390" w:hRule="atLeast"/>
        </w:trPr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2.Храмовая культура города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ча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</w:tr>
      <w:tr>
        <w:trPr>
          <w:trHeight w:val="396" w:hRule="atLeast"/>
        </w:trPr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3.Памятники архитектуры  г. Бежецка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ча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</w:tr>
      <w:tr>
        <w:trPr>
          <w:trHeight w:val="530" w:hRule="atLeast"/>
        </w:trPr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4.Город древний, город славный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ча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360"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5.Летопись школы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ча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</w:tr>
      <w:tr>
        <w:trPr>
          <w:trHeight w:val="410" w:hRule="atLeast"/>
        </w:trPr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6.Летопись  родного кра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час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</w:tr>
      <w:tr>
        <w:trPr>
          <w:trHeight w:val="552" w:hRule="atLeast"/>
        </w:trPr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7.Итоговое занятие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ча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</w:tr>
      <w:tr>
        <w:trPr>
          <w:trHeight w:val="977" w:hRule="atLeast"/>
        </w:trPr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360"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36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ВТОРОЙ ГОД ОБУЧЕН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34 ча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 часо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7 часов</w:t>
            </w:r>
          </w:p>
        </w:tc>
      </w:tr>
      <w:tr>
        <w:trPr>
          <w:trHeight w:val="664" w:hRule="atLeast"/>
        </w:trPr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8. Анализ экскурсионно – исследовательских работ учащихся по топонимике Бежецкого края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ча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</w:tr>
      <w:tr>
        <w:trPr>
          <w:trHeight w:val="532" w:hRule="atLeast"/>
        </w:trPr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9.Знаменитые и известные люди Бежецка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ча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</w:tr>
      <w:tr>
        <w:trPr>
          <w:trHeight w:val="555" w:hRule="atLeast"/>
        </w:trPr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20.Вячеслав Яковлевич Шишков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ча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</w:tr>
      <w:tr>
        <w:trPr>
          <w:trHeight w:val="521" w:hRule="atLeast"/>
        </w:trPr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21.Памятные места  В.Я.Шишкова в Бежецке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ча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</w:tr>
      <w:tr>
        <w:trPr>
          <w:trHeight w:val="684" w:hRule="atLeast"/>
        </w:trPr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22.Петр Александрович  Плетнев и история села Теблеши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ча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</w:tr>
      <w:tr>
        <w:trPr>
          <w:trHeight w:val="396" w:hRule="atLeast"/>
        </w:trPr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23.Николай Васильевич Гумилев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ча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</w:tr>
      <w:tr>
        <w:trPr>
          <w:trHeight w:val="531" w:hRule="atLeast"/>
        </w:trPr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24.Анна Андреевна Ахматова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ча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</w:tr>
      <w:tr>
        <w:trPr>
          <w:trHeight w:val="539" w:hRule="atLeast"/>
        </w:trPr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25.Лев Николаевич Гумилев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ча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</w:tr>
      <w:tr>
        <w:trPr>
          <w:trHeight w:val="547" w:hRule="atLeast"/>
        </w:trPr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26.Одна семья-создание талантов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ча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</w:tr>
      <w:tr>
        <w:trPr>
          <w:trHeight w:val="526" w:hRule="atLeast"/>
        </w:trPr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27.Дом двух русских поэтов. Экскурсия в   Градницы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ча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</w:tr>
      <w:tr>
        <w:trPr>
          <w:trHeight w:val="520" w:hRule="atLeast"/>
        </w:trPr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28.Елизавета Юрьевна Кузьмина-Караваева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ча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</w:tr>
      <w:tr>
        <w:trPr>
          <w:trHeight w:val="387" w:hRule="atLeast"/>
        </w:trPr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29.Василий Андреев-подвижник из Бежецка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ча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</w:tr>
      <w:tr>
        <w:trPr>
          <w:trHeight w:val="548" w:hRule="atLeast"/>
        </w:trPr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30.Музыка в детстве В. Андреева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ча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</w:tr>
      <w:tr>
        <w:trPr>
          <w:trHeight w:val="386" w:hRule="atLeast"/>
        </w:trPr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31.Памятные места Андреева в Бежецке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ча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</w:tr>
      <w:tr>
        <w:trPr>
          <w:trHeight w:val="534" w:hRule="atLeast"/>
        </w:trPr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32.А.П.Иванов - наш знаменитый земляк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ча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</w:tr>
      <w:tr>
        <w:trPr>
          <w:trHeight w:val="542" w:hRule="atLeast"/>
        </w:trPr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33.Михаил Иванович Кузнецов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ча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</w:tr>
      <w:tr>
        <w:trPr>
          <w:trHeight w:val="678" w:hRule="atLeast"/>
        </w:trPr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4.</w:t>
            </w:r>
            <w:r>
              <w:rPr/>
              <w:t xml:space="preserve"> Исторические места , памятники и скульптуры  в Бежецке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ча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</w:tr>
      <w:tr>
        <w:trPr>
          <w:trHeight w:val="957" w:hRule="atLeast"/>
        </w:trPr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280"/>
              <w:rPr>
                <w:color w:val="000000"/>
              </w:rPr>
            </w:pPr>
            <w:r>
              <w:rPr>
                <w:color w:val="000000"/>
              </w:rPr>
              <w:t>35.Итоговое занятие.</w:t>
            </w:r>
          </w:p>
          <w:p>
            <w:pPr>
              <w:pStyle w:val="Style16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Участие  в конкурсах и защита проектов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7"/>
        <w:numPr>
          <w:ilvl w:val="0"/>
          <w:numId w:val="10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рнова И.А., Савинова О.В., Зубарева Н.Н. Азбука тверского школьника, или Путешествие по родному краю. – М.: Планета, 2016. – 120 с.</w:t>
      </w:r>
    </w:p>
    <w:p>
      <w:pPr>
        <w:pStyle w:val="Style17"/>
        <w:numPr>
          <w:ilvl w:val="0"/>
          <w:numId w:val="4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орнова И.А. Программа по внеурочной деятельности познавательного клуба для младших школьников «Знатоки родного края». Тверь:изд-во ГБОУ ДПО ТОИУУ,2017.-12с </w:t>
      </w:r>
    </w:p>
    <w:p>
      <w:pPr>
        <w:pStyle w:val="Style17"/>
        <w:numPr>
          <w:ilvl w:val="0"/>
          <w:numId w:val="4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заковский В.С. История Тверского княжества.–СПБ, 1876.–434 с.</w:t>
      </w:r>
    </w:p>
    <w:p>
      <w:pPr>
        <w:pStyle w:val="Style17"/>
        <w:numPr>
          <w:ilvl w:val="0"/>
          <w:numId w:val="4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 В.М., Борисов А.В., Клюева Е.А., Победаш И.Н. История Тверского края: учеб. Пособие/ под общ. Ред. В.М. Воробьева. – Тверь: «Созвездие», 2005. – 208 с.</w:t>
      </w:r>
    </w:p>
    <w:p>
      <w:pPr>
        <w:pStyle w:val="Style17"/>
        <w:numPr>
          <w:ilvl w:val="0"/>
          <w:numId w:val="4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анов Д.И. Собрание сочинений, относящихся к истории Тверского края. // Приготовил к изданию член Тверск. Учен. Арх. Ком. Владимир Колосов. – Тверь: Типография Губернского Правления, 1893. – 188 с.</w:t>
      </w:r>
    </w:p>
    <w:p>
      <w:pPr>
        <w:pStyle w:val="Style17"/>
        <w:numPr>
          <w:ilvl w:val="0"/>
          <w:numId w:val="4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ня С.Б. История Тверской земли с древнейших времен до наших дней. – М.: Мартин, 2014. – 480 с.</w:t>
      </w:r>
    </w:p>
    <w:p>
      <w:pPr>
        <w:pStyle w:val="Style17"/>
        <w:numPr>
          <w:ilvl w:val="0"/>
          <w:numId w:val="4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в Е.Е. 10 000 лет до Твери. Научно-популярное издание. – Тверь: ТОО «Посредник», 1992. – 80 с.</w:t>
      </w:r>
    </w:p>
    <w:p>
      <w:pPr>
        <w:pStyle w:val="Style17"/>
        <w:numPr>
          <w:ilvl w:val="0"/>
          <w:numId w:val="4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: энцикл.спр./Адм.Твер.обл.арх.отд.; (сост. М.А. Ильин; науч. ред. Г.С. Горевой, Б.Ю. Иванов). - Тверь: Твер. обл. кн. – журн. изд-во, 1994. – 327 с.</w:t>
      </w:r>
    </w:p>
    <w:p>
      <w:pPr>
        <w:pStyle w:val="Style17"/>
        <w:numPr>
          <w:ilvl w:val="0"/>
          <w:numId w:val="4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Чернышов А.В. Очерки по истории Тверского княж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в. –Тверь: Тверской фонд культуры, 1996. 304 с.</w:t>
      </w:r>
    </w:p>
    <w:p>
      <w:pPr>
        <w:pStyle w:val="Style17"/>
        <w:numPr>
          <w:ilvl w:val="0"/>
          <w:numId w:val="4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 мест Твери, которые нужно увидеть/Автор- составитель С.Б.  Михня. – М.: Мартин, 2013. -192 с.</w:t>
      </w:r>
    </w:p>
    <w:p>
      <w:pPr>
        <w:pStyle w:val="Style17"/>
        <w:numPr>
          <w:ilvl w:val="0"/>
          <w:numId w:val="4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0 мест вокруг Твери, которые нужно увидеть/ Автор- составитель С.Б.  Михня. – М.: Мартин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0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52:00Z</dcterms:created>
  <dc:creator>Ирина</dc:creator>
  <dc:description/>
  <cp:keywords/>
  <dc:language>en-US</dc:language>
  <cp:lastModifiedBy>user</cp:lastModifiedBy>
  <cp:lastPrinted>2018-11-15T15:15:00Z</cp:lastPrinted>
  <dcterms:modified xsi:type="dcterms:W3CDTF">2019-01-14T08:15:00Z</dcterms:modified>
  <cp:revision>39</cp:revision>
  <dc:subject/>
  <dc:title/>
</cp:coreProperties>
</file>