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2191" w:hanging="0"/>
        <w:rPr/>
      </w:pPr>
      <w:r>
        <w:rPr>
          <w:sz w:val="22"/>
          <w:szCs w:val="22"/>
        </w:rPr>
        <w:t xml:space="preserve">к приказу от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2010г. </w:t>
      </w:r>
    </w:p>
    <w:p>
      <w:pPr>
        <w:pStyle w:val="Normal"/>
        <w:ind w:left="1219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83-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введению  федерального государственного образовательного стандарта начального общего образования (ФГОС НОО) в образовательных учреждениях Бежецкого района на 2010-2011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1973"/>
        <w:gridCol w:w="3855"/>
      </w:tblGrid>
      <w:tr>
        <w:trPr>
          <w:tblHeader w:val="true"/>
          <w:trHeight w:val="14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54" w:hRule="exact"/>
        </w:trPr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оздание нормативного обеспечения введения ФГОС НОО.</w:t>
            </w:r>
          </w:p>
        </w:tc>
      </w:tr>
      <w:tr>
        <w:trPr>
          <w:trHeight w:val="3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готовка приказа  «О </w:t>
            </w:r>
            <w:r>
              <w:rPr>
                <w:bCs/>
                <w:sz w:val="28"/>
                <w:szCs w:val="28"/>
              </w:rPr>
              <w:t xml:space="preserve">создании </w:t>
            </w:r>
            <w:r>
              <w:rPr>
                <w:sz w:val="28"/>
              </w:rPr>
              <w:t>муниципального координационного совета</w:t>
            </w:r>
            <w:r>
              <w:rPr>
                <w:bCs/>
                <w:sz w:val="28"/>
                <w:szCs w:val="28"/>
              </w:rPr>
              <w:t xml:space="preserve"> по введению и реализации ФГОС НОО в общеобразовательных учреждениях Бежецкого район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оложения </w:t>
            </w:r>
            <w:r>
              <w:rPr>
                <w:bCs/>
                <w:sz w:val="28"/>
                <w:szCs w:val="28"/>
              </w:rPr>
              <w:t>о муниципальном координационном совете по введению и реализации федерального государственного образовательного стандарта начального общего образования  в Бежецком  районе Твер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иказа «О назначении муниципального координатора введения ФГОС НОО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9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образования, руководители ОУ.</w:t>
            </w:r>
          </w:p>
        </w:tc>
      </w:tr>
      <w:tr>
        <w:trPr>
          <w:trHeight w:val="39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 об определении муниципальной площадки по опережающему введению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8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Участие в разработке на основе ФГОС примерной основной образовательной программы начального общего образования в части учета муниципальных, национальных и этнокультурных особенностей, </w:t>
            </w:r>
            <w:r>
              <w:rPr>
                <w:sz w:val="28"/>
                <w:szCs w:val="28"/>
              </w:rPr>
              <w:t xml:space="preserve">программы духовно-нравственного развития, воспитания </w:t>
            </w:r>
            <w:r>
              <w:rPr>
                <w:spacing w:val="-1"/>
                <w:sz w:val="28"/>
                <w:szCs w:val="28"/>
              </w:rPr>
              <w:t xml:space="preserve">обучающихся на ступени начального общего образования, </w:t>
            </w:r>
            <w:r>
              <w:rPr>
                <w:sz w:val="28"/>
                <w:szCs w:val="28"/>
              </w:rPr>
              <w:t xml:space="preserve">программы  формирования культуры здорового и безопасного образа жизни </w:t>
            </w:r>
            <w:r>
              <w:rPr>
                <w:spacing w:val="-1"/>
                <w:sz w:val="28"/>
                <w:szCs w:val="28"/>
              </w:rPr>
              <w:t xml:space="preserve">обучающихся, </w:t>
            </w:r>
            <w:r>
              <w:rPr>
                <w:sz w:val="28"/>
                <w:szCs w:val="28"/>
              </w:rPr>
              <w:t>программы  формирования универсальных учебных действий</w:t>
            </w:r>
            <w:r>
              <w:rPr>
                <w:spacing w:val="-1"/>
                <w:sz w:val="28"/>
                <w:szCs w:val="28"/>
              </w:rPr>
              <w:t xml:space="preserve"> на ступени начального общего образования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- декабрь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</w:rPr>
              <w:t>, ИМЦ.</w:t>
            </w:r>
          </w:p>
        </w:tc>
      </w:tr>
      <w:tr>
        <w:trPr>
          <w:trHeight w:val="454" w:hRule="exact"/>
        </w:trPr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</w:t>
            </w:r>
            <w:r>
              <w:rPr>
                <w:b/>
                <w:szCs w:val="28"/>
              </w:rPr>
              <w:t>Создание кадрового обеспечения введения ФГОС НОО.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повышения квалификации учителей начальных классов и членов руководства ОУ по вопросам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- август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Ц, руководители О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рганизация и проведение муниципальных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ИМЦ</w:t>
            </w:r>
          </w:p>
        </w:tc>
      </w:tr>
      <w:tr>
        <w:trPr>
          <w:trHeight w:val="69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специалистов отдела образования, методистов ИМЦ, педагогов и руководителей ОУ в мероприятиях регионального уровня по сопровождению введения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ИМЦ, ОУ</w:t>
            </w:r>
          </w:p>
        </w:tc>
      </w:tr>
      <w:tr>
        <w:trPr>
          <w:trHeight w:val="397" w:hRule="exact"/>
        </w:trPr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Создание финансов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>
          <w:trHeight w:val="184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8"/>
                <w:szCs w:val="28"/>
              </w:rPr>
              <w:t>Разработка и утверждение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.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Заключение дополнительных соглашений к трудовым договорам с педагогическими работниками, приступающими к реализации ФГОС с 01.09.2010г.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454" w:hRule="exact"/>
        </w:trPr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Создание материально-техническ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оснащённости общеобразовательных учреждений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доступа ОУ, переходящих на ФГОС Н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>
          <w:trHeight w:val="454" w:hRule="exact"/>
        </w:trPr>
        <w:tc>
          <w:tcPr>
            <w:tcW w:w="1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Создание организационно-информационн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иагностики готовности общеобразовательных учреждений района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– июнь 2010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 ИМЦ, руководители О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роведение  консультаций и  семинаров по вопросам введения ФГОС НО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 для руководителей ОУ « Как организовать процесс введения 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ГОС начального общего образования в школе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 для учителей начальных классов и заместителей директоров 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ВР «Новые требования к структуре основной образовательной программы НОО. БУП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ябрь 2010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для  учителей начальных классов « Обзор  примерных про-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м начального общего образования ФГОС второго поко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кабрь 2010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Ц</w:t>
            </w:r>
          </w:p>
        </w:tc>
      </w:tr>
      <w:tr>
        <w:trPr>
          <w:trHeight w:val="99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 для  учителей начальных классов, заместителей директоров 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спитательной работе «Воспитательный потенциал федерального государственного образовательного стандарта второго поко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Ц</w:t>
            </w:r>
          </w:p>
        </w:tc>
      </w:tr>
      <w:tr>
        <w:trPr>
          <w:trHeight w:val="99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 для учителей начальных классов  «Презентация основной 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й программы начального общего образования» 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уро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У – СОШ №4 им. В. Бурова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49"/>
                <w:bCs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Семинар для воспитателей подготовительных групп  МДОУ по под-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Cs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готовке дошкольников к переходу на новые ФГОС;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 2011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Ц, МОУ «Гимназия №1 им. В.Я. Шишкова», МОУ – СОШ №4 им. В. Бурова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9"/>
                <w:sz w:val="28"/>
                <w:szCs w:val="28"/>
              </w:rPr>
              <w:t xml:space="preserve">Презентация программы </w:t>
            </w:r>
            <w:r>
              <w:rPr>
                <w:sz w:val="28"/>
                <w:szCs w:val="28"/>
              </w:rPr>
              <w:t>духовно-нравственного развития и воспи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учающихся на ступени начального общего образования  для учителей начальных классов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(кружки, секции, проектная деятель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 2011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У – СОШ №4 им. В. Бурова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Семинар – совещание для учителей начальных классов  и заместите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лей директоров по ВР « Организация внеурочной деятельности обучающихся при введении ФГОС НОО» (в режиме видеоконферен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рт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У «Гимназия №1 им. В.Я. Шишкова», ИМЦ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  для учителей начальных классов «</w:t>
            </w:r>
            <w:r>
              <w:rPr>
                <w:sz w:val="28"/>
                <w:szCs w:val="28"/>
              </w:rPr>
              <w:t xml:space="preserve">Использование ИКТ 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 во внеурочной деятельности в соответствии с требованиями ФГОС</w:t>
            </w:r>
            <w:r>
              <w:rPr>
                <w:bCs/>
                <w:sz w:val="28"/>
                <w:szCs w:val="28"/>
              </w:rPr>
              <w:t xml:space="preserve">»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рт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– СОШ №4 им. В. Бурова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ткрытый урок в 1а классе для учителей начальных классов (в режи-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ме видеоконференции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1 им. В.Я. Шишкова»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Круглый стол для руководителей ОУ и учителей  начальных классов   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«Проблемы и перспективы введения ФГОС НО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1 им. В.Я. Шишкова»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9"/>
                <w:sz w:val="28"/>
                <w:szCs w:val="28"/>
              </w:rPr>
              <w:t>Семинар для директоров и заместителей директоров «</w:t>
            </w:r>
            <w:r>
              <w:rPr>
                <w:sz w:val="28"/>
                <w:szCs w:val="28"/>
              </w:rPr>
              <w:t xml:space="preserve">Пере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ндарты второго поколения в начальной школе. От теории к практике.»  (из опыта работы, промежуточные результаты)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– СОШ №4 им. В. Бурова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Мониторинг результатов опережающего введения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й 2011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образования, ИМЦ, руководители О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ИМЦ, руководители ОУ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ИМЦ, ОУ.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беспечение публичной отчетности образовательных учреждений района о ходе и результатах введения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 2010-2011 уч.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6"/>
              <w:rPr/>
            </w:pPr>
            <w:r>
              <w:rPr>
                <w:rStyle w:val="FontStyle49"/>
                <w:sz w:val="28"/>
                <w:szCs w:val="28"/>
              </w:rPr>
              <w:t>Освещение хода и результатов введения ФГОС НОО в сети Интернет (официальный  сайт отдела образования), средствах массовой информации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 2010-2011 уч.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ИМЦ, ОУ.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8"/>
                <w:szCs w:val="28"/>
              </w:rPr>
              <w:t>Обеспечение информационного взаимодействия образовательных учреждений района с целью создания единой информационной среды, предназначенной для формирования методических и справочных электронных ресурсов по вопросам введения ФГОС НО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ИМЦ, О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ind w:firstLine="562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5:00Z</dcterms:created>
  <dc:creator>ццц</dc:creator>
  <dc:description/>
  <cp:keywords/>
  <dc:language>en-US</dc:language>
  <cp:lastModifiedBy>Admin</cp:lastModifiedBy>
  <cp:lastPrinted>2010-09-10T14:34:00Z</cp:lastPrinted>
  <dcterms:modified xsi:type="dcterms:W3CDTF">2010-09-10T10:36:00Z</dcterms:modified>
  <cp:revision>33</cp:revision>
  <dc:subject/>
  <dc:title>Сетевой план по реализации приоритетных национальных проектов в сфере образования</dc:title>
</cp:coreProperties>
</file>